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企业声明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声明，本公司</w:t>
      </w:r>
      <w:r>
        <w:rPr>
          <w:rFonts w:ascii="仿宋" w:hAnsi="仿宋" w:cs="仿宋" w:eastAsia="仿宋"/>
          <w:sz w:val="32"/>
          <w:szCs w:val="32"/>
        </w:rPr>
        <w:t>（公司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业，从业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营业收入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资产总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_GB2312" w:hAnsi="仿宋_GB2312" w:cs="仿宋" w:eastAsia="仿宋_GB2312"/>
            <w:kern w:val="0"/>
            <w:sz w:val="32"/>
            <w:szCs w:val="32"/>
          </w:rPr>
          <w:t>国家统计局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《统计上大中小微型企业划分办法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》对大型、中型、小型、微型企业进行划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型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（盖章）：</w:t>
      </w:r>
    </w:p>
    <w:p>
      <w:pPr>
        <w:pStyle w:val="Normal"/>
        <w:snapToGrid w:val="false"/>
        <w:spacing w:lineRule="exact" w:line="500"/>
        <w:ind w:right="128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期： </w:t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Style w:val="FootnoteCharacters"/>
        </w:rPr>
        <w:footnoteRef/>
      </w:r>
      <w:r>
        <w:rPr/>
        <w:t>从业人员、营业收入、资产总额填报上一年度数据，无上一年度数据的新成立企业可不填报</w:t>
      </w:r>
    </w:p>
  </w:footnote>
</w:footnote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9xOmlNXcBuxSSqGlQoJ7KM5d7fNzTQZ2mzc9RQ_KlLeeTSfe8B78VkYudoiFbCyYuxFsHBjZG8ZJVc2iqmJX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赵丹丹</dc:creator>
  <dc:description/>
  <dc:language>en-US</dc:language>
  <cp:lastModifiedBy>都摩夜</cp:lastModifiedBy>
  <cp:lastPrinted>2025-07-16T11:40:00Z</cp:lastPrinted>
  <dcterms:modified xsi:type="dcterms:W3CDTF">2025-07-16T04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F20141324AFCA3A5BC1C076FBD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MmI3YTFhNzJjZmEyOTYxZGRlNDk5ZTdmNzQ2YmUiLCJ1c2VySWQiOiI0NDY2MTQ2MzIifQ==</vt:lpwstr>
  </property>
</Properties>
</file>