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区知识产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部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知识产权试点优势单位管理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东城区市场监管局（东城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4082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cjgjzscqk@bjdc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西城区市场监管局（西城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65035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xczscqbgs@bjxc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朝阳区市场监管局（朝阳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10695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cyzscqk@bjchy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海淀区市场监督管理局（海淀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3454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yuling01@mail.bjh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丰台区市场监管局（丰台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33966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ftscjzscqzx@mail.bj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石景山区市场监管局（石景山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87913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u w:val="none"/>
        </w:rPr>
        <w:t>sgk13151315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7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门头沟区市场监管局（门头沟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869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cjzscqk@bjmt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8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房山区市场监管局（房山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03056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fszscqk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9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通州区市场监管局（通州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517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tzscjgjzscqk@bjtzh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0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顺义区市场监管局（顺义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469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yzscq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1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昌平区市场监管局（昌平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7470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cpsbgg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大兴区市场监管局（大兴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2433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zscq1231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3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怀柔区市场监管局（怀柔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6456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hrqsjjzscq@sina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4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平谷区市场监管局（平谷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961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pgjzscqk1@bjpg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5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密云区市场监管局（密云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0619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myzscq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6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延庆区市场监管局（延庆区知识产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电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91727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songjianhua75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7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 xml:space="preserve">北京经济技术开发区科技和产业促进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联系电话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7876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邮箱：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bda_ip@163.com</w:t>
      </w:r>
    </w:p>
    <w:sectPr>
      <w:type w:val="nextPage"/>
      <w:pgSz w:w="11906" w:h="16838"/>
      <w:pgMar w:left="1633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9-27T16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