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Nimbus Roman No9 L;方正公文小标宋" w:hAnsi="Nimbus Roman No9 L;方正公文小标宋" w:cs="Nimbus Roman No9 L;方正公文小标宋"/>
          <w:szCs w:val="32"/>
        </w:rPr>
      </w:pPr>
      <w:r>
        <w:rPr>
          <w:rFonts w:cs="Nimbus Roman No9 L;方正公文小标宋" w:ascii="Nimbus Roman No9 L;方正公文小标宋" w:hAnsi="Nimbus Roman No9 L;方正公文小标宋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方正公文小标宋" w:hAnsi="Nimbus Roman No9 L;方正公文小标宋" w:cs="Nimbus Roman No9 L;方正公文小标宋"/>
          <w:szCs w:val="32"/>
        </w:rPr>
      </w:pPr>
      <w:r>
        <w:rPr>
          <w:rFonts w:cs="Nimbus Roman No9 L;方正公文小标宋" w:ascii="Nimbus Roman No9 L;方正公文小标宋" w:hAnsi="Nimbus Roman No9 L;方正公文小标宋"/>
          <w:szCs w:val="32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方正小标宋简体" w:cs="Nimbus Roman No9 L;方正公文小标宋"/>
                <w:sz w:val="52"/>
                <w:szCs w:val="52"/>
              </w:rPr>
            </w:pPr>
            <w:r>
              <w:rPr>
                <w:rFonts w:ascii="Nimbus Roman No9 L;方正公文小标宋" w:hAnsi="Nimbus Roman No9 L;方正公文小标宋" w:cs="Nimbus Roman No9 L;方正公文小标宋" w:eastAsia="方正小标宋简体"/>
                <w:sz w:val="52"/>
                <w:szCs w:val="52"/>
                <w:lang w:eastAsia="zh-CN"/>
              </w:rPr>
              <w:t>知识产权强国建设示范创建</w:t>
            </w:r>
          </w:p>
        </w:tc>
      </w:tr>
    </w:tbl>
    <w:p>
      <w:pPr>
        <w:pStyle w:val="Normal"/>
        <w:jc w:val="center"/>
        <w:rPr>
          <w:rFonts w:ascii="Nimbus Roman No9 L;方正公文小标宋" w:hAnsi="Nimbus Roman No9 L;方正公文小标宋" w:eastAsia="黑体" w:cs="Nimbus Roman No9 L;方正公文小标宋"/>
          <w:sz w:val="28"/>
          <w:szCs w:val="28"/>
        </w:rPr>
      </w:pPr>
      <w:r>
        <w:rPr>
          <w:rFonts w:eastAsia="黑体" w:cs="Nimbus Roman No9 L;方正公文小标宋" w:ascii="Nimbus Roman No9 L;方正公文小标宋" w:hAnsi="Nimbus Roman No9 L;方正公文小标宋"/>
          <w:sz w:val="28"/>
          <w:szCs w:val="28"/>
        </w:rPr>
      </w:r>
    </w:p>
    <w:p>
      <w:pPr>
        <w:pStyle w:val="Normal"/>
        <w:jc w:val="center"/>
        <w:rPr>
          <w:rFonts w:ascii="Nimbus Roman No9 L;方正公文小标宋" w:hAnsi="Nimbus Roman No9 L;方正公文小标宋" w:eastAsia="方正小标宋简体" w:cs="Nimbus Roman No9 L;方正公文小标宋"/>
          <w:b/>
          <w:b/>
          <w:sz w:val="72"/>
          <w:szCs w:val="72"/>
        </w:rPr>
      </w:pPr>
      <w:r>
        <w:rPr>
          <w:rFonts w:ascii="Nimbus Roman No9 L;方正公文小标宋" w:hAnsi="Nimbus Roman No9 L;方正公文小标宋" w:cs="Nimbus Roman No9 L;方正公文小标宋" w:eastAsia="方正小标宋简体"/>
          <w:bCs/>
          <w:sz w:val="72"/>
          <w:szCs w:val="72"/>
        </w:rPr>
        <w:t>申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bCs/>
          <w:sz w:val="72"/>
          <w:szCs w:val="72"/>
        </w:rPr>
        <w:t xml:space="preserve"> </w:t>
      </w:r>
      <w:r>
        <w:rPr>
          <w:rFonts w:ascii="Nimbus Roman No9 L;方正公文小标宋" w:hAnsi="Nimbus Roman No9 L;方正公文小标宋" w:cs="Nimbus Roman No9 L;方正公文小标宋" w:eastAsia="方正小标宋简体"/>
          <w:bCs/>
          <w:sz w:val="72"/>
          <w:szCs w:val="72"/>
        </w:rPr>
        <w:t>报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bCs/>
          <w:sz w:val="72"/>
          <w:szCs w:val="72"/>
        </w:rPr>
        <w:t xml:space="preserve"> </w:t>
      </w:r>
      <w:r>
        <w:rPr>
          <w:rFonts w:ascii="Nimbus Roman No9 L;方正公文小标宋" w:hAnsi="Nimbus Roman No9 L;方正公文小标宋" w:cs="Nimbus Roman No9 L;方正公文小标宋" w:eastAsia="方正小标宋简体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Nimbus Roman No9 L;方正公文小标宋" w:hAnsi="Nimbus Roman No9 L;方正公文小标宋" w:eastAsia="黑体" w:cs="Nimbus Roman No9 L;方正公文小标宋"/>
          <w:b/>
          <w:b/>
          <w:sz w:val="28"/>
          <w:szCs w:val="28"/>
        </w:rPr>
      </w:pPr>
      <w:r>
        <w:rPr>
          <w:rFonts w:eastAsia="黑体" w:cs="Nimbus Roman No9 L;方正公文小标宋" w:ascii="Nimbus Roman No9 L;方正公文小标宋" w:hAnsi="Nimbus Roman No9 L;方正公文小标宋"/>
          <w:b/>
          <w:sz w:val="28"/>
          <w:szCs w:val="28"/>
        </w:rPr>
      </w:r>
    </w:p>
    <w:p>
      <w:pPr>
        <w:pStyle w:val="Normal"/>
        <w:jc w:val="center"/>
        <w:rPr>
          <w:rFonts w:ascii="Nimbus Roman No9 L;方正公文小标宋" w:hAnsi="Nimbus Roman No9 L;方正公文小标宋" w:eastAsia="黑体" w:cs="Nimbus Roman No9 L;方正公文小标宋"/>
          <w:sz w:val="28"/>
          <w:szCs w:val="28"/>
        </w:rPr>
      </w:pPr>
      <w:r>
        <w:rPr>
          <w:rFonts w:eastAsia="黑体" w:cs="Nimbus Roman No9 L;方正公文小标宋" w:ascii="Nimbus Roman No9 L;方正公文小标宋" w:hAnsi="Nimbus Roman No9 L;方正公文小标宋"/>
          <w:sz w:val="28"/>
          <w:szCs w:val="28"/>
        </w:rPr>
      </w:r>
    </w:p>
    <w:p>
      <w:pPr>
        <w:pStyle w:val="Normal"/>
        <w:jc w:val="center"/>
        <w:rPr>
          <w:rFonts w:ascii="Nimbus Roman No9 L;方正公文小标宋" w:hAnsi="Nimbus Roman No9 L;方正公文小标宋" w:eastAsia="黑体" w:cs="Nimbus Roman No9 L;方正公文小标宋"/>
          <w:sz w:val="28"/>
          <w:szCs w:val="28"/>
        </w:rPr>
      </w:pPr>
      <w:r>
        <w:rPr>
          <w:rFonts w:eastAsia="黑体" w:cs="Nimbus Roman No9 L;方正公文小标宋" w:ascii="Nimbus Roman No9 L;方正公文小标宋" w:hAnsi="Nimbus Roman No9 L;方正公文小标宋"/>
          <w:sz w:val="28"/>
          <w:szCs w:val="28"/>
        </w:rPr>
      </w:r>
    </w:p>
    <w:p>
      <w:pPr>
        <w:pStyle w:val="Normal"/>
        <w:jc w:val="center"/>
        <w:rPr>
          <w:rFonts w:ascii="Nimbus Roman No9 L;方正公文小标宋" w:hAnsi="Nimbus Roman No9 L;方正公文小标宋" w:eastAsia="黑体" w:cs="Nimbus Roman No9 L;方正公文小标宋"/>
          <w:sz w:val="28"/>
          <w:szCs w:val="28"/>
        </w:rPr>
      </w:pPr>
      <w:r>
        <w:rPr>
          <w:rFonts w:eastAsia="黑体" w:cs="Nimbus Roman No9 L;方正公文小标宋" w:ascii="Nimbus Roman No9 L;方正公文小标宋" w:hAnsi="Nimbus Roman No9 L;方正公文小标宋"/>
          <w:sz w:val="28"/>
          <w:szCs w:val="28"/>
        </w:rPr>
      </w:r>
    </w:p>
    <w:p>
      <w:pPr>
        <w:pStyle w:val="Normal"/>
        <w:jc w:val="center"/>
        <w:rPr>
          <w:rFonts w:ascii="Nimbus Roman No9 L;方正公文小标宋" w:hAnsi="Nimbus Roman No9 L;方正公文小标宋" w:eastAsia="黑体" w:cs="Nimbus Roman No9 L;方正公文小标宋"/>
          <w:sz w:val="28"/>
          <w:szCs w:val="28"/>
        </w:rPr>
      </w:pPr>
      <w:r>
        <w:rPr>
          <w:rFonts w:eastAsia="黑体" w:cs="Nimbus Roman No9 L;方正公文小标宋" w:ascii="Nimbus Roman No9 L;方正公文小标宋" w:hAnsi="Nimbus Roman No9 L;方正公文小标宋"/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4892"/>
      </w:tblGrid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方正公文小标宋" w:hAnsi="Nimbus Roman No9 L;方正公文小标宋" w:cs="Nimbus Roman No9 L;方正公文小标宋"/>
                <w:sz w:val="30"/>
                <w:szCs w:val="30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30"/>
                <w:szCs w:val="30"/>
              </w:rPr>
              <w:t>申报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方正公文小标宋" w:hAnsi="Nimbus Roman No9 L;方正公文小标宋" w:cs="Nimbus Roman No9 L;方正公文小标宋"/>
                <w:sz w:val="30"/>
                <w:szCs w:val="30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cs="Nimbus Roman No9 L;方正公文小标宋"/>
                <w:sz w:val="30"/>
                <w:szCs w:val="30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;方正公文小标宋" w:hAnsi="Nimbus Roman No9 L;方正公文小标宋" w:cs="Nimbus Roman No9 L;方正公文小标宋"/>
                <w:sz w:val="30"/>
                <w:szCs w:val="30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30"/>
                <w:szCs w:val="30"/>
              </w:rPr>
              <w:t>推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30"/>
                <w:szCs w:val="30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/>
                <w:sz w:val="30"/>
                <w:szCs w:val="30"/>
              </w:rPr>
              <w:t>荐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30"/>
                <w:szCs w:val="30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/>
                <w:sz w:val="30"/>
                <w:szCs w:val="30"/>
              </w:rPr>
              <w:t>单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30"/>
                <w:szCs w:val="30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/>
                <w:sz w:val="30"/>
                <w:szCs w:val="30"/>
              </w:rPr>
              <w:t>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方正公文小标宋" w:hAnsi="Nimbus Roman No9 L;方正公文小标宋" w:cs="Nimbus Roman No9 L;方正公文小标宋"/>
                <w:sz w:val="30"/>
                <w:szCs w:val="30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cs="Nimbus Roman No9 L;方正公文小标宋"/>
                <w:sz w:val="30"/>
                <w:szCs w:val="30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;方正公文小标宋" w:hAnsi="Nimbus Roman No9 L;方正公文小标宋" w:cs="Nimbus Roman No9 L;方正公文小标宋"/>
                <w:sz w:val="30"/>
                <w:szCs w:val="30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30"/>
                <w:szCs w:val="30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方正公文小标宋" w:hAnsi="Nimbus Roman No9 L;方正公文小标宋" w:cs="Nimbus Roman No9 L;方正公文小标宋"/>
                <w:sz w:val="30"/>
                <w:szCs w:val="30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cs="Nimbus Roman No9 L;方正公文小标宋"/>
                <w:sz w:val="30"/>
                <w:szCs w:val="30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Nimbus Roman No9 L;方正公文小标宋" w:hAnsi="Nimbus Roman No9 L;方正公文小标宋" w:eastAsia="黑体" w:cs="Nimbus Roman No9 L;方正公文小标宋"/>
          <w:sz w:val="28"/>
          <w:szCs w:val="28"/>
        </w:rPr>
      </w:pPr>
      <w:r>
        <w:rPr>
          <w:rFonts w:eastAsia="黑体" w:cs="Nimbus Roman No9 L;方正公文小标宋" w:ascii="Nimbus Roman No9 L;方正公文小标宋" w:hAnsi="Nimbus Roman No9 L;方正公文小标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Nimbus Roman No9 L;方正公文小标宋" w:hAnsi="Nimbus Roman No9 L;方正公文小标宋" w:eastAsia="楷体_GB2312" w:cs="Nimbus Roman No9 L;方正公文小标宋"/>
          <w:sz w:val="28"/>
          <w:szCs w:val="28"/>
        </w:rPr>
      </w:pPr>
      <w:r>
        <w:rPr>
          <w:rFonts w:ascii="Nimbus Roman No9 L;方正公文小标宋" w:hAnsi="Nimbus Roman No9 L;方正公文小标宋" w:cs="Nimbus Roman No9 L;方正公文小标宋" w:eastAsia="楷体_GB2312"/>
          <w:sz w:val="28"/>
          <w:szCs w:val="28"/>
        </w:rPr>
        <w:t>国家知识产权局</w:t>
      </w:r>
    </w:p>
    <w:p>
      <w:pPr>
        <w:sectPr>
          <w:type w:val="nextPage"/>
          <w:pgSz w:w="11906" w:h="16838"/>
          <w:pgMar w:left="1531" w:right="1531" w:gutter="0" w:header="0" w:top="2154" w:footer="0" w:bottom="1814"/>
          <w:pgNumType w:start="1"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jc w:val="center"/>
        <w:rPr>
          <w:rFonts w:ascii="Nimbus Roman No9 L;方正公文小标宋" w:hAnsi="Nimbus Roman No9 L;方正公文小标宋" w:cs="Nimbus Roman No9 L;方正公文小标宋"/>
          <w:sz w:val="28"/>
          <w:szCs w:val="28"/>
        </w:rPr>
      </w:pPr>
      <w:r>
        <w:rPr>
          <w:rFonts w:cs="Nimbus Roman No9 L;方正公文小标宋" w:ascii="Nimbus Roman No9 L;方正公文小标宋" w:hAnsi="Nimbus Roman No9 L;方正公文小标宋"/>
          <w:sz w:val="28"/>
          <w:szCs w:val="28"/>
        </w:rPr>
        <w:t>202</w:t>
      </w:r>
      <w:r>
        <w:rPr>
          <w:rFonts w:cs="Nimbus Roman No9 L;方正公文小标宋" w:ascii="Nimbus Roman No9 L;方正公文小标宋" w:hAnsi="Nimbus Roman No9 L;方正公文小标宋"/>
          <w:sz w:val="28"/>
          <w:szCs w:val="28"/>
        </w:rPr>
        <w:t>5</w:t>
      </w:r>
      <w:r>
        <w:rPr>
          <w:rFonts w:ascii="Nimbus Roman No9 L;方正公文小标宋" w:hAnsi="Nimbus Roman No9 L;方正公文小标宋" w:cs="Nimbus Roman No9 L;方正公文小标宋"/>
          <w:sz w:val="28"/>
          <w:szCs w:val="28"/>
        </w:rPr>
        <w:t>年制</w:t>
      </w:r>
    </w:p>
    <w:p>
      <w:pPr>
        <w:pStyle w:val="Normal"/>
        <w:spacing w:lineRule="exact" w:line="560"/>
        <w:jc w:val="center"/>
        <w:rPr>
          <w:rFonts w:ascii="Nimbus Roman No9 L;方正公文小标宋" w:hAnsi="Nimbus Roman No9 L;方正公文小标宋" w:eastAsia="方正小标宋简体" w:cs="Nimbus Roman No9 L;方正公文小标宋"/>
          <w:sz w:val="44"/>
          <w:szCs w:val="44"/>
        </w:rPr>
      </w:pPr>
      <w:r>
        <w:rPr>
          <w:rFonts w:eastAsia="方正小标宋简体" w:cs="Nimbus Roman No9 L;方正公文小标宋" w:ascii="Nimbus Roman No9 L;方正公文小标宋" w:hAnsi="Nimbus Roman No9 L;方正公文小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Nimbus Roman No9 L;方正公文小标宋" w:hAnsi="Nimbus Roman No9 L;方正公文小标宋" w:eastAsia="方正小标宋简体" w:cs="Nimbus Roman No9 L;方正公文小标宋"/>
          <w:sz w:val="44"/>
          <w:szCs w:val="44"/>
        </w:rPr>
      </w:pPr>
      <w:r>
        <w:rPr>
          <w:rFonts w:ascii="Nimbus Roman No9 L;方正公文小标宋" w:hAnsi="Nimbus Roman No9 L;方正公文小标宋" w:cs="Nimbus Roman No9 L;方正公文小标宋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ind w:firstLine="640"/>
        <w:rPr>
          <w:rFonts w:ascii="Nimbus Roman No9 L;方正公文小标宋" w:hAnsi="Nimbus Roman No9 L;方正公文小标宋" w:eastAsia="方正小标宋简体" w:cs="Nimbus Roman No9 L;方正公文小标宋"/>
          <w:sz w:val="44"/>
          <w:szCs w:val="32"/>
        </w:rPr>
      </w:pPr>
      <w:r>
        <w:rPr>
          <w:rFonts w:eastAsia="方正小标宋简体" w:cs="Nimbus Roman No9 L;方正公文小标宋" w:ascii="Nimbus Roman No9 L;方正公文小标宋" w:hAnsi="Nimbus Roman No9 L;方正公文小标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方正公文小标宋" w:hAnsi="Nimbus Roman No9 L;方正公文小标宋" w:cs="Nimbus Roman No9 L;方正公文小标宋"/>
          <w:szCs w:val="32"/>
        </w:rPr>
      </w:pPr>
      <w:r>
        <w:rPr>
          <w:rFonts w:ascii="Nimbus Roman No9 L;方正公文小标宋" w:hAnsi="Nimbus Roman No9 L;方正公文小标宋" w:cs="Nimbus Roman No9 L;方正公文小标宋"/>
          <w:szCs w:val="32"/>
        </w:rPr>
        <w:t>一、申请书内各项内容应填写完整、实事求是、简明扼要、表述明确。表格内容字体为四号仿宋，行距</w:t>
      </w:r>
      <w:r>
        <w:rPr>
          <w:rFonts w:cs="Nimbus Roman No9 L;方正公文小标宋" w:ascii="Nimbus Roman No9 L;方正公文小标宋" w:hAnsi="Nimbus Roman No9 L;方正公文小标宋"/>
          <w:szCs w:val="32"/>
        </w:rPr>
        <w:t>28</w:t>
      </w:r>
      <w:r>
        <w:rPr>
          <w:rFonts w:ascii="Nimbus Roman No9 L;方正公文小标宋" w:hAnsi="Nimbus Roman No9 L;方正公文小标宋" w:cs="Nimbus Roman No9 L;方正公文小标宋"/>
          <w:szCs w:val="32"/>
        </w:rPr>
        <w:t>磅。如各栏空格不够，均可加行、加页。</w:t>
      </w:r>
    </w:p>
    <w:p>
      <w:pPr>
        <w:pStyle w:val="Normal"/>
        <w:spacing w:lineRule="exact" w:line="560"/>
        <w:ind w:firstLine="640"/>
        <w:rPr>
          <w:rFonts w:ascii="Nimbus Roman No9 L;方正公文小标宋" w:hAnsi="Nimbus Roman No9 L;方正公文小标宋" w:eastAsia="仿宋_GB2312;仿宋" w:cs="Nimbus Roman No9 L;方正公文小标宋"/>
          <w:szCs w:val="32"/>
          <w:lang w:eastAsia="zh-CN"/>
        </w:rPr>
      </w:pPr>
      <w:r>
        <w:rPr>
          <w:rFonts w:ascii="Nimbus Roman No9 L;方正公文小标宋" w:hAnsi="Nimbus Roman No9 L;方正公文小标宋" w:cs="Nimbus Roman No9 L;方正公文小标宋"/>
          <w:szCs w:val="32"/>
          <w:lang w:eastAsia="zh-CN"/>
        </w:rPr>
        <w:t>二、一个申报单位填写一份申报书。</w:t>
      </w:r>
    </w:p>
    <w:p>
      <w:pPr>
        <w:pStyle w:val="Normal"/>
        <w:spacing w:lineRule="exact" w:line="560"/>
        <w:ind w:firstLine="640"/>
        <w:rPr>
          <w:rFonts w:ascii="Nimbus Roman No9 L;方正公文小标宋" w:hAnsi="Nimbus Roman No9 L;方正公文小标宋" w:cs="Nimbus Roman No9 L;方正公文小标宋"/>
          <w:szCs w:val="32"/>
        </w:rPr>
      </w:pPr>
      <w:r>
        <w:rPr>
          <w:rFonts w:ascii="Nimbus Roman No9 L;方正公文小标宋" w:hAnsi="Nimbus Roman No9 L;方正公文小标宋" w:cs="Nimbus Roman No9 L;方正公文小标宋"/>
          <w:szCs w:val="32"/>
          <w:lang w:eastAsia="zh-CN"/>
        </w:rPr>
        <w:t>三</w:t>
      </w:r>
      <w:r>
        <w:rPr>
          <w:rFonts w:ascii="Nimbus Roman No9 L;方正公文小标宋" w:hAnsi="Nimbus Roman No9 L;方正公文小标宋" w:cs="Nimbus Roman No9 L;方正公文小标宋"/>
          <w:szCs w:val="32"/>
        </w:rPr>
        <w:t>、申报单位填写完成后，由推荐单位填写明确的推荐意见。</w:t>
      </w:r>
    </w:p>
    <w:p>
      <w:pPr>
        <w:pStyle w:val="Normal"/>
        <w:spacing w:lineRule="exact" w:line="560"/>
        <w:ind w:firstLine="640"/>
        <w:rPr>
          <w:rFonts w:ascii="Nimbus Roman No9 L;方正公文小标宋" w:hAnsi="Nimbus Roman No9 L;方正公文小标宋" w:cs="Nimbus Roman No9 L;方正公文小标宋"/>
          <w:szCs w:val="32"/>
          <w:lang w:val="en-US" w:eastAsia="zh-CN"/>
        </w:rPr>
      </w:pPr>
      <w:r>
        <w:rPr>
          <w:rFonts w:ascii="Nimbus Roman No9 L;方正公文小标宋" w:hAnsi="Nimbus Roman No9 L;方正公文小标宋" w:cs="Nimbus Roman No9 L;方正公文小标宋"/>
          <w:szCs w:val="32"/>
          <w:lang w:val="en-US" w:eastAsia="zh-CN"/>
        </w:rPr>
        <w:t>四</w:t>
      </w:r>
      <w:r>
        <w:rPr>
          <w:rFonts w:ascii="Nimbus Roman No9 L;方正公文小标宋" w:hAnsi="Nimbus Roman No9 L;方正公文小标宋" w:cs="Nimbus Roman No9 L;方正公文小标宋"/>
          <w:szCs w:val="32"/>
          <w:lang w:eastAsia="zh-CN"/>
        </w:rPr>
        <w:t>、申报创建国家知识产权强市建设示范市、国家知识产权强县建设示范县、国家知识产权强国建设示范园区、国家知识产权服务业高质量集聚发展示范区、国家知识产权示范高校、国家知识产权示范科研机构</w:t>
      </w:r>
      <w:r>
        <w:rPr>
          <w:rFonts w:ascii="Nimbus Roman No9 L;方正公文小标宋" w:hAnsi="Nimbus Roman No9 L;方正公文小标宋" w:cs="Nimbus Roman No9 L;方正公文小标宋"/>
          <w:szCs w:val="32"/>
          <w:lang w:val="en-US" w:eastAsia="zh-CN"/>
        </w:rPr>
        <w:t>的</w:t>
      </w:r>
      <w:r>
        <w:rPr>
          <w:rFonts w:ascii="Nimbus Roman No9 L;方正公文小标宋" w:hAnsi="Nimbus Roman No9 L;方正公文小标宋" w:cs="Nimbus Roman No9 L;方正公文小标宋"/>
          <w:szCs w:val="32"/>
          <w:lang w:val="en-US" w:eastAsia="zh-CN"/>
        </w:rPr>
        <w:t>，</w:t>
      </w:r>
      <w:r>
        <w:rPr>
          <w:rFonts w:cs="Nimbus Roman No9 L;方正公文小标宋" w:ascii="Nimbus Roman No9 L;方正公文小标宋" w:hAnsi="Nimbus Roman No9 L;方正公文小标宋"/>
          <w:szCs w:val="32"/>
        </w:rPr>
        <w:t>A4</w:t>
      </w:r>
      <w:r>
        <w:rPr>
          <w:rFonts w:ascii="Nimbus Roman No9 L;方正公文小标宋" w:hAnsi="Nimbus Roman No9 L;方正公文小标宋" w:cs="Nimbus Roman No9 L;方正公文小标宋"/>
          <w:szCs w:val="32"/>
        </w:rPr>
        <w:t>纸</w:t>
      </w:r>
      <w:r>
        <w:rPr>
          <w:rFonts w:ascii="Nimbus Roman No9 L;方正公文小标宋" w:hAnsi="Nimbus Roman No9 L;方正公文小标宋" w:cs="Nimbus Roman No9 L;方正公文小标宋"/>
          <w:szCs w:val="32"/>
          <w:lang w:eastAsia="zh-CN"/>
        </w:rPr>
        <w:t>打印申报书</w:t>
      </w:r>
      <w:r>
        <w:rPr>
          <w:rFonts w:ascii="Nimbus Roman No9 L;方正公文小标宋" w:hAnsi="Nimbus Roman No9 L;方正公文小标宋" w:cs="Nimbus Roman No9 L;方正公文小标宋"/>
          <w:szCs w:val="32"/>
        </w:rPr>
        <w:t>，于左侧装订成册</w:t>
      </w:r>
      <w:r>
        <w:rPr>
          <w:rFonts w:ascii="Nimbus Roman No9 L;方正公文小标宋" w:hAnsi="Nimbus Roman No9 L;方正公文小标宋" w:cs="Nimbus Roman No9 L;方正公文小标宋"/>
          <w:szCs w:val="32"/>
          <w:lang w:eastAsia="zh-CN"/>
        </w:rPr>
        <w:t>，</w:t>
      </w:r>
      <w:r>
        <w:rPr>
          <w:rFonts w:ascii="Nimbus Roman No9 L;方正公文小标宋" w:hAnsi="Nimbus Roman No9 L;方正公文小标宋" w:cs="Nimbus Roman No9 L;方正公文小标宋"/>
          <w:szCs w:val="32"/>
        </w:rPr>
        <w:t>一式四份加盖公章</w:t>
      </w:r>
      <w:r>
        <w:rPr>
          <w:rFonts w:ascii="Nimbus Roman No9 L;方正公文小标宋" w:hAnsi="Nimbus Roman No9 L;方正公文小标宋" w:cs="Nimbus Roman No9 L;方正公文小标宋"/>
          <w:szCs w:val="32"/>
          <w:lang w:eastAsia="zh-CN"/>
        </w:rPr>
        <w:t>，</w:t>
      </w:r>
      <w:r>
        <w:rPr>
          <w:rFonts w:ascii="Nimbus Roman No9 L;方正公文小标宋" w:hAnsi="Nimbus Roman No9 L;方正公文小标宋" w:cs="Nimbus Roman No9 L;方正公文小标宋"/>
          <w:szCs w:val="32"/>
          <w:lang w:val="en-US" w:eastAsia="zh-CN"/>
        </w:rPr>
        <w:t>同时</w:t>
      </w:r>
      <w:r>
        <w:rPr>
          <w:rFonts w:ascii="Nimbus Roman No9 L;方正公文小标宋" w:hAnsi="Nimbus Roman No9 L;方正公文小标宋" w:cs="Nimbus Roman No9 L;方正公文小标宋"/>
          <w:szCs w:val="32"/>
          <w:lang w:eastAsia="zh-CN"/>
        </w:rPr>
        <w:t>提交申报书可编辑电子版和扫描版。</w:t>
      </w:r>
    </w:p>
    <w:p>
      <w:pPr>
        <w:pStyle w:val="Normal"/>
        <w:spacing w:lineRule="exact" w:line="560"/>
        <w:ind w:firstLine="643"/>
        <w:rPr>
          <w:rFonts w:ascii="Nimbus Roman No9 L;方正公文小标宋" w:hAnsi="Nimbus Roman No9 L;方正公文小标宋" w:eastAsia="仿宋_GB2312;仿宋" w:cs="Nimbus Roman No9 L;方正公文小标宋"/>
          <w:b/>
          <w:b/>
          <w:bCs/>
          <w:szCs w:val="32"/>
          <w:lang w:eastAsia="zh-CN"/>
        </w:rPr>
      </w:pPr>
      <w:r>
        <w:rPr>
          <w:rFonts w:ascii="Nimbus Roman No9 L;方正公文小标宋" w:hAnsi="Nimbus Roman No9 L;方正公文小标宋" w:cs="Nimbus Roman No9 L;方正公文小标宋"/>
          <w:b/>
          <w:bCs/>
          <w:szCs w:val="32"/>
          <w:lang w:val="en-US" w:eastAsia="zh-CN"/>
        </w:rPr>
        <w:t>五、</w:t>
      </w:r>
      <w:r>
        <w:rPr>
          <w:rFonts w:ascii="Nimbus Roman No9 L;方正公文小标宋" w:hAnsi="Nimbus Roman No9 L;方正公文小标宋" w:cs="Nimbus Roman No9 L;方正公文小标宋"/>
          <w:b/>
          <w:bCs/>
          <w:szCs w:val="32"/>
          <w:lang w:val="en-US" w:eastAsia="zh-CN"/>
        </w:rPr>
        <w:t>申报创建</w:t>
      </w:r>
      <w:r>
        <w:rPr>
          <w:rFonts w:ascii="Nimbus Roman No9 L;方正公文小标宋" w:hAnsi="Nimbus Roman No9 L;方正公文小标宋" w:cs="Nimbus Roman No9 L;方正公文小标宋"/>
          <w:b/>
          <w:bCs/>
          <w:szCs w:val="32"/>
          <w:lang w:eastAsia="zh-CN"/>
        </w:rPr>
        <w:t>国家知识产权示范企业的，采用线上方式提交。</w:t>
      </w:r>
    </w:p>
    <w:p>
      <w:pPr>
        <w:pStyle w:val="Normal"/>
        <w:spacing w:lineRule="exact" w:line="560"/>
        <w:ind w:firstLine="640"/>
        <w:rPr>
          <w:rFonts w:ascii="Nimbus Roman No9 L;方正公文小标宋" w:hAnsi="Nimbus Roman No9 L;方正公文小标宋" w:eastAsia="仿宋_GB2312;仿宋" w:cs="Nimbus Roman No9 L;方正公文小标宋"/>
          <w:b/>
          <w:b/>
          <w:bCs/>
          <w:szCs w:val="32"/>
          <w:lang w:eastAsia="zh-CN"/>
        </w:rPr>
      </w:pPr>
      <w:r>
        <w:rPr>
          <w:rFonts w:eastAsia="仿宋_GB2312;仿宋" w:cs="Nimbus Roman No9 L;方正公文小标宋" w:ascii="Nimbus Roman No9 L;方正公文小标宋" w:hAnsi="Nimbus Roman No9 L;方正公文小标宋"/>
          <w:b/>
          <w:bCs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Nimbus Roman No9 L;方正公文小标宋" w:hAnsi="Nimbus Roman No9 L;方正公文小标宋" w:cs="Nimbus Roman No9 L;方正公文小标宋"/>
          <w:szCs w:val="32"/>
        </w:rPr>
      </w:pPr>
      <w:r>
        <w:rPr>
          <w:rFonts w:cs="Nimbus Roman No9 L;方正公文小标宋" w:ascii="Nimbus Roman No9 L;方正公文小标宋" w:hAnsi="Nimbus Roman No9 L;方正公文小标宋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方正公文小标宋" w:hAnsi="Nimbus Roman No9 L;方正公文小标宋" w:cs="Nimbus Roman No9 L;方正公文小标宋"/>
          <w:szCs w:val="32"/>
        </w:rPr>
      </w:pPr>
      <w:r>
        <w:rPr>
          <w:rFonts w:cs="Nimbus Roman No9 L;方正公文小标宋" w:ascii="Nimbus Roman No9 L;方正公文小标宋" w:hAnsi="Nimbus Roman No9 L;方正公文小标宋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8" w:bottom="1474"/>
          <w:pgNumType w:start="1"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ind w:firstLine="640"/>
        <w:rPr>
          <w:rFonts w:ascii="Nimbus Roman No9 L;方正公文小标宋" w:hAnsi="Nimbus Roman No9 L;方正公文小标宋" w:cs="Nimbus Roman No9 L;方正公文小标宋"/>
          <w:szCs w:val="32"/>
        </w:rPr>
      </w:pPr>
      <w:r>
        <w:rPr>
          <w:rFonts w:cs="Nimbus Roman No9 L;方正公文小标宋" w:ascii="Nimbus Roman No9 L;方正公文小标宋" w:hAnsi="Nimbus Roman No9 L;方正公文小标宋"/>
          <w:szCs w:val="32"/>
        </w:rPr>
      </w:r>
    </w:p>
    <w:p>
      <w:pPr>
        <w:pStyle w:val="Normal"/>
        <w:rPr>
          <w:rFonts w:ascii="Nimbus Roman No9 L;方正公文小标宋" w:hAnsi="Nimbus Roman No9 L;方正公文小标宋" w:eastAsia="黑体" w:cs="Nimbus Roman No9 L;方正公文小标宋"/>
        </w:rPr>
      </w:pPr>
      <w:r>
        <w:rPr>
          <w:rFonts w:ascii="Nimbus Roman No9 L;方正公文小标宋" w:hAnsi="Nimbus Roman No9 L;方正公文小标宋" w:cs="Nimbus Roman No9 L;方正公文小标宋" w:eastAsia="黑体"/>
        </w:rPr>
        <w:t>一、申报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94"/>
        <w:gridCol w:w="1195"/>
        <w:gridCol w:w="925"/>
        <w:gridCol w:w="1326"/>
        <w:gridCol w:w="947"/>
        <w:gridCol w:w="1528"/>
      </w:tblGrid>
      <w:tr>
        <w:trPr>
          <w:trHeight w:val="3567" w:hRule="atLeast"/>
        </w:trPr>
        <w:tc>
          <w:tcPr>
            <w:tcW w:w="26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申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报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  <w:lang w:eastAsia="zh-CN"/>
              </w:rPr>
              <w:t>项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  <w:lang w:val="en-US" w:eastAsia="zh-CN"/>
              </w:rPr>
              <w:t xml:space="preserve"> 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  <w:lang w:eastAsia="zh-CN"/>
              </w:rPr>
              <w:t>目</w:t>
            </w:r>
          </w:p>
        </w:tc>
        <w:tc>
          <w:tcPr>
            <w:tcW w:w="59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方正公文小标宋" w:hAnsi="Nimbus Roman No9 L;方正公文小标宋" w:cs="Nimbus Roman No9 L;方正公文小标宋"/>
                <w:sz w:val="28"/>
                <w:lang w:eastAsia="zh-CN"/>
              </w:rPr>
            </w:pPr>
            <w:r>
              <w:rPr>
                <w:rFonts w:cs="仿宋_GB2312;仿宋"/>
                <w:sz w:val="28"/>
              </w:rPr>
              <w:t>□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  <w:lang w:val="en-US" w:eastAsia="zh-CN"/>
              </w:rPr>
              <w:t>国家知识产权强市建设示范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方正公文小标宋" w:hAnsi="Nimbus Roman No9 L;方正公文小标宋" w:cs="Nimbus Roman No9 L;方正公文小标宋"/>
                <w:sz w:val="28"/>
                <w:lang w:eastAsia="zh-CN"/>
              </w:rPr>
            </w:pPr>
            <w:r>
              <w:rPr>
                <w:rFonts w:cs="仿宋_GB2312;仿宋"/>
                <w:sz w:val="28"/>
              </w:rPr>
              <w:t>□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国家知识产权强县建设示范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方正公文小标宋" w:hAnsi="Nimbus Roman No9 L;方正公文小标宋" w:cs="Nimbus Roman No9 L;方正公文小标宋"/>
                <w:sz w:val="28"/>
                <w:lang w:eastAsia="zh-CN"/>
              </w:rPr>
            </w:pPr>
            <w:r>
              <w:rPr>
                <w:rFonts w:cs="仿宋_GB2312;仿宋"/>
                <w:sz w:val="28"/>
              </w:rPr>
              <w:t>□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  <w:lang w:eastAsia="zh-CN"/>
              </w:rPr>
              <w:t>国家知识产权强国建设示范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cs="仿宋_GB2312;仿宋"/>
                <w:sz w:val="28"/>
              </w:rPr>
              <w:t>□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国家知识产权服务业高质量集聚发展示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方正公文小标宋" w:hAnsi="Nimbus Roman No9 L;方正公文小标宋" w:cs="Nimbus Roman No9 L;方正公文小标宋"/>
                <w:sz w:val="28"/>
                <w:lang w:val="en-US" w:eastAsia="zh-CN"/>
              </w:rPr>
            </w:pPr>
            <w:r>
              <w:rPr>
                <w:rFonts w:cs="仿宋_GB2312;仿宋"/>
                <w:sz w:val="28"/>
              </w:rPr>
              <w:t>□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国家知识产权示范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  <w:lang w:val="en-US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方正公文小标宋" w:hAnsi="Nimbus Roman No9 L;方正公文小标宋" w:cs="Nimbus Roman No9 L;方正公文小标宋"/>
                <w:sz w:val="28"/>
                <w:lang w:eastAsia="zh-CN"/>
              </w:rPr>
            </w:pPr>
            <w:r>
              <w:rPr>
                <w:rFonts w:cs="仿宋_GB2312;仿宋"/>
                <w:sz w:val="28"/>
              </w:rPr>
              <w:t>□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国家知识产权示范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方正公文小标宋" w:hAnsi="Nimbus Roman No9 L;方正公文小标宋" w:cs="Nimbus Roman No9 L;方正公文小标宋"/>
                <w:sz w:val="28"/>
                <w:lang w:eastAsia="zh-CN"/>
              </w:rPr>
            </w:pPr>
            <w:r>
              <w:rPr>
                <w:rFonts w:cs="仿宋_GB2312;仿宋"/>
                <w:sz w:val="28"/>
              </w:rPr>
              <w:t>□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国家知识产权示范科研机构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  <w:lang w:eastAsia="zh-CN"/>
              </w:rPr>
              <w:t>申报单位信息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  <w:lang w:eastAsia="zh-CN"/>
              </w:rPr>
              <w:t>单位名称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lang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负责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  <w:lang w:eastAsia="zh-CN"/>
              </w:rPr>
              <w:t>职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lang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联系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  <w:lang w:eastAsia="zh-CN"/>
              </w:rPr>
              <w:t>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lang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  <w:lang w:eastAsia="zh-CN"/>
              </w:rPr>
              <w:t>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lang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电子邮箱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</w:rPr>
            </w:r>
          </w:p>
        </w:tc>
      </w:tr>
      <w:tr>
        <w:trPr>
          <w:trHeight w:val="2834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（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  <w:lang w:val="en-US"/>
              </w:rPr>
              <w:t>填写示例：本单位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自愿申报，承诺提交信息和资料真实有效，并承担相应责任。）</w:t>
            </w:r>
          </w:p>
          <w:p>
            <w:pPr>
              <w:pStyle w:val="Normal"/>
              <w:jc w:val="both"/>
              <w:rPr>
                <w:rFonts w:ascii="Nimbus Roman No9 L;方正公文小标宋" w:hAnsi="Nimbus Roman No9 L;方正公文小标宋" w:cs="Nimbus Roman No9 L;方正公文小标宋"/>
                <w:sz w:val="24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</w:rPr>
              <w:t xml:space="preserve">         </w:t>
            </w: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  <w:lang w:val="en-US" w:eastAsia="zh-CN"/>
              </w:rPr>
              <w:t xml:space="preserve">                      </w:t>
            </w: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</w:rPr>
              <w:t xml:space="preserve">      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both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</w:rPr>
              <w:t xml:space="preserve">                                         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年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月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日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推荐单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单位名称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联系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  <w:lang w:eastAsia="zh-CN"/>
              </w:rPr>
              <w:t>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lang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  <w:lang w:eastAsia="zh-CN"/>
              </w:rPr>
              <w:t>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lang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lang w:eastAsia="zh-CN"/>
              </w:rPr>
            </w:r>
          </w:p>
        </w:tc>
      </w:tr>
      <w:tr>
        <w:trPr>
          <w:trHeight w:val="2805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（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  <w:lang w:val="en-US"/>
              </w:rPr>
              <w:t>填写示例：该单位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符合申报条件、推荐程序，同意推荐。）</w:t>
            </w:r>
          </w:p>
          <w:p>
            <w:pPr>
              <w:pStyle w:val="Normal"/>
              <w:rPr>
                <w:rFonts w:ascii="Nimbus Roman No9 L;方正公文小标宋" w:hAnsi="Nimbus Roman No9 L;方正公文小标宋" w:cs="Nimbus Roman No9 L;方正公文小标宋"/>
                <w:sz w:val="24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4"/>
              </w:rPr>
            </w:r>
          </w:p>
          <w:p>
            <w:pPr>
              <w:pStyle w:val="Normal"/>
              <w:rPr>
                <w:rFonts w:ascii="Nimbus Roman No9 L;方正公文小标宋" w:hAnsi="Nimbus Roman No9 L;方正公文小标宋" w:cs="Nimbus Roman No9 L;方正公文小标宋"/>
                <w:sz w:val="24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</w:rPr>
              <w:t xml:space="preserve">         </w:t>
            </w: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  <w:lang w:val="en-US" w:eastAsia="zh-CN"/>
              </w:rPr>
              <w:t xml:space="preserve">                      </w:t>
            </w: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</w:rPr>
              <w:t xml:space="preserve">      </w:t>
            </w:r>
            <w:r>
              <w:rPr>
                <w:rFonts w:cs="Nimbus Roman No9 L;方正公文小标宋" w:ascii="Nimbus Roman No9 L;方正公文小标宋" w:hAnsi="Nimbus Roman No9 L;方正公文小标宋"/>
                <w:sz w:val="28"/>
              </w:rPr>
              <w:t>(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单位公章</w:t>
            </w:r>
            <w:r>
              <w:rPr>
                <w:rFonts w:cs="Nimbus Roman No9 L;方正公文小标宋" w:ascii="Nimbus Roman No9 L;方正公文小标宋" w:hAnsi="Nimbus Roman No9 L;方正公文小标宋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rPr>
                <w:rFonts w:ascii="Nimbus Roman No9 L;方正公文小标宋" w:hAnsi="Nimbus Roman No9 L;方正公文小标宋" w:cs="Nimbus Roman No9 L;方正公文小标宋"/>
                <w:sz w:val="28"/>
              </w:rPr>
            </w:pPr>
            <w:r>
              <w:rPr>
                <w:rFonts w:eastAsia="Nimbus Roman No9 L;方正公文小标宋" w:cs="Nimbus Roman No9 L;方正公文小标宋" w:ascii="Nimbus Roman No9 L;方正公文小标宋" w:hAnsi="Nimbus Roman No9 L;方正公文小标宋"/>
                <w:sz w:val="28"/>
              </w:rPr>
              <w:t xml:space="preserve">                                        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年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月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28"/>
              </w:rPr>
              <w:t xml:space="preserve">   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</w:rPr>
              <w:t>日</w:t>
            </w:r>
          </w:p>
        </w:tc>
      </w:tr>
    </w:tbl>
    <w:p>
      <w:pPr>
        <w:pStyle w:val="Normal"/>
        <w:rPr>
          <w:rFonts w:ascii="Nimbus Roman No9 L;方正公文小标宋" w:hAnsi="Nimbus Roman No9 L;方正公文小标宋" w:eastAsia="黑体" w:cs="Nimbus Roman No9 L;方正公文小标宋"/>
          <w:lang w:eastAsia="zh-CN"/>
        </w:rPr>
      </w:pPr>
      <w:r>
        <w:br w:type="page"/>
      </w:r>
      <w:r>
        <w:rPr>
          <w:rFonts w:ascii="Nimbus Roman No9 L;方正公文小标宋" w:hAnsi="Nimbus Roman No9 L;方正公文小标宋" w:cs="Nimbus Roman No9 L;方正公文小标宋" w:eastAsia="黑体"/>
          <w:lang w:eastAsia="zh-CN"/>
        </w:rPr>
        <w:t>二、申报材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84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1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  <w:lang w:eastAsia="zh-CN"/>
              </w:rPr>
              <w:t>根据评价指标要求，逐项提交相关情况或佐证材料。</w:t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1"/>
                <w:lang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方正公文小标宋" w:hAnsi="Nimbus Roman No9 L;方正公文小标宋" w:eastAsia="PingFang-SC-Regular;微软雅黑" w:cs="Nimbus Roman No9 L;方正公文小标宋"/>
        </w:rPr>
      </w:pPr>
      <w:r>
        <w:rPr>
          <w:rFonts w:ascii="Nimbus Roman No9 L;方正公文小标宋" w:hAnsi="Nimbus Roman No9 L;方正公文小标宋" w:cs="Nimbus Roman No9 L;方正公文小标宋" w:eastAsia="PingFang-SC-Regular;微软雅黑"/>
          <w:lang w:eastAsia="zh-CN"/>
        </w:rPr>
        <w:t>三、</w:t>
      </w:r>
      <w:r>
        <w:rPr>
          <w:rFonts w:ascii="Nimbus Roman No9 L;方正公文小标宋" w:hAnsi="Nimbus Roman No9 L;方正公文小标宋" w:cs="Nimbus Roman No9 L;方正公文小标宋" w:eastAsia="PingFang-SC-Regular;微软雅黑"/>
        </w:rPr>
        <w:t>典型案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84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1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  <w:lang w:eastAsia="zh-CN"/>
              </w:rPr>
              <w:t>包括：近三年知识产权创造、运用、保护、管理、服务以及国际合作方面形成的创新举措、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  <w:lang w:val="en-US" w:eastAsia="zh-CN"/>
              </w:rPr>
              <w:t>特色做法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  <w:lang w:eastAsia="zh-CN"/>
              </w:rPr>
              <w:t>和有益经验，可提供</w:t>
            </w: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  <w:lang w:val="en-US" w:eastAsia="zh-CN"/>
              </w:rPr>
              <w:t>1</w:t>
            </w:r>
            <w:r>
              <w:rPr>
                <w:rFonts w:cs="仿宋_GB2312;仿宋"/>
                <w:sz w:val="28"/>
                <w:szCs w:val="21"/>
                <w:lang w:val="en-US" w:eastAsia="zh-CN"/>
              </w:rPr>
              <w:t>—</w:t>
            </w: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  <w:lang w:val="en-US" w:eastAsia="zh-CN"/>
              </w:rPr>
              <w:t>2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  <w:lang w:val="en-US" w:eastAsia="zh-CN"/>
              </w:rPr>
              <w:t>个典型案例，每个案例篇幅不超过</w:t>
            </w: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  <w:lang w:val="en-US" w:eastAsia="zh-CN"/>
              </w:rPr>
              <w:t>1000</w:t>
            </w:r>
            <w:r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eastAsia="仿宋_GB2312;仿宋" w:cs="Nimbus Roman No9 L;方正公文小标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方正公文小标宋" w:hAnsi="Nimbus Roman No9 L;方正公文小标宋" w:cs="Nimbus Roman No9 L;方正公文小标宋"/>
                <w:sz w:val="28"/>
                <w:szCs w:val="21"/>
              </w:rPr>
            </w:pPr>
            <w:r>
              <w:rPr>
                <w:rFonts w:cs="Nimbus Roman No9 L;方正公文小标宋" w:ascii="Nimbus Roman No9 L;方正公文小标宋" w:hAnsi="Nimbus Roman No9 L;方正公文小标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4:00Z</dcterms:created>
  <dc:creator>姬翔</dc:creator>
  <dc:description/>
  <dc:language>en-US</dc:language>
  <cp:lastModifiedBy>A solitary traveler</cp:lastModifiedBy>
  <cp:lastPrinted>2025-08-22T07:06:00Z</cp:lastPrinted>
  <dcterms:modified xsi:type="dcterms:W3CDTF">2025-09-29T09:33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34794E94A4906A5296BC08F552897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RhYjUxOGM3ZjVkNDhmNGRlMzQwNGQ0ZTY1MTk3MTUiLCJ1c2VySWQiOiIyOTA0MDQ3NTgifQ==</vt:lpwstr>
  </property>
</Properties>
</file>