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_GBK;黑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知识产权信息公共服务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ascii="方正小标宋简体" w:hAnsi="方正小标宋简体" w:cs="方正小标宋_GBK;黑体" w:eastAsia="方正小标宋简体"/>
          <w:sz w:val="44"/>
          <w:szCs w:val="44"/>
        </w:rPr>
        <w:t>网点</w:t>
      </w:r>
      <w:r>
        <w:rPr>
          <w:rFonts w:ascii="方正小标宋简体" w:hAnsi="方正小标宋简体" w:cs="方正小标宋_GBK;黑体" w:eastAsia="方正小标宋简体"/>
          <w:sz w:val="44"/>
          <w:szCs w:val="44"/>
          <w:lang w:eastAsia="zh-CN"/>
        </w:rPr>
        <w:t>续期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名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（按照拼音首字母排序，排名不分先后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817"/>
      </w:tblGrid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阿里健康体2.0 中文 45 R" w:hAnsi="Nimbus Roman No9 L;阿里健康体2.0 中文 45 R" w:eastAsia="Nimbus Roman No9 L;阿里健康体2.0 中文 45 R" w:cs="Nimbus Roman No9 L;阿里健康体2.0 中文 45 R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网点名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八达岭科技企业孵化器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翠湖云中芯科技有限公司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创智道知识产权咨询服务有限公司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进京联知识产权代理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金丰和科技企业孵化器有限责任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京海众心科技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巨弘知识产权代理事务所（普通合伙）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巨臻互联网科技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墨丘科技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石景山区知识产权公共服务中心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首科创融科技孵化器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昊源众创科技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亦城知本知识产权咨询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元中知识产权代理有限责任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知果科技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船舶信息研究中心（中国船舶集团有限公司第七一四研究所）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启黑马信息科技（北京）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瑞盛景（北京）企业顾问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钨丝邦（北京）科技服务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亦创高科（北京）科技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船舶集团有限公司综合技术经济研究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auto" w:line="24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Microsoft</dc:creator>
  <dc:description/>
  <dc:language>en-US</dc:language>
  <cp:lastModifiedBy>A solitary traveler</cp:lastModifiedBy>
  <cp:lastPrinted>2024-12-11T11:45:00Z</cp:lastPrinted>
  <dcterms:modified xsi:type="dcterms:W3CDTF">2025-06-27T07:2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8603A3BB4038AD31D5ABBAD67D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YjUxOGM3ZjVkNDhmNGRlMzQwNGQ0ZTY1MTk3MTUiLCJ1c2VySWQiOiIyOTA0MDQ3NTgifQ==</vt:lpwstr>
  </property>
  <property fmtid="{D5CDD505-2E9C-101B-9397-08002B2CF9AE}" pid="5" name="commondata">
    <vt:lpwstr>commondata</vt:lpwstr>
  </property>
</Properties>
</file>