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eastAsia="方正小标宋简体" w:cs="宋体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（服务机构促进专利产业化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220" w:firstLine="320"/>
        <w:rPr>
          <w:rFonts w:ascii="Times New Roman" w:hAnsi="Times New Roman" w:eastAsia="楷体_GB2312"/>
          <w:sz w:val="32"/>
          <w:szCs w:val="32"/>
          <w:u w:val="single"/>
        </w:rPr>
      </w:pPr>
      <w:r>
        <w:rPr>
          <w:rFonts w:ascii="Times New Roman" w:hAnsi="Times New Roman" w:eastAsia="楷体_GB2312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/>
          <w:sz w:val="32"/>
          <w:szCs w:val="32"/>
          <w:u w:val="single"/>
        </w:rPr>
      </w:pPr>
      <w:r>
        <w:rPr>
          <w:rFonts w:eastAsia="楷体_GB2312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220" w:firstLine="320"/>
        <w:rPr>
          <w:rFonts w:ascii="Times New Roman" w:hAnsi="Times New Roman" w:eastAsia="楷体_GB2312"/>
          <w:sz w:val="32"/>
          <w:szCs w:val="32"/>
          <w:u w:val="single"/>
        </w:rPr>
      </w:pPr>
      <w:r>
        <w:rPr>
          <w:rFonts w:ascii="Times New Roman" w:hAnsi="Times New Roman" w:eastAsia="楷体_GB2312"/>
          <w:sz w:val="32"/>
          <w:szCs w:val="32"/>
        </w:rPr>
        <w:t>报送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220" w:firstLine="32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单位类型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Times New Roman" w:hAnsi="Times New Roman"/>
        </w:rPr>
        <w:instrText xml:space="preserve"> FORMCHECKBOX </w:instrText>
      </w:r>
      <w:r>
        <w:rPr>
          <w:sz w:val="32"/>
          <w:szCs w:val="32"/>
          <w:rFonts w:ascii="Times New Roman" w:hAnsi="Times New Roman"/>
        </w:rPr>
        <w:fldChar w:fldCharType="separate"/>
      </w:r>
      <w:bookmarkStart w:id="0" w:name="__Fieldmark__0_1509587290"/>
      <w:bookmarkStart w:id="1" w:name="__Fieldmark__0_1509587290"/>
      <w:bookmarkEnd w:id="1"/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共服务机构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FORMCHECKBOX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bookmarkStart w:id="2" w:name="__Fieldmark__1_1509587290"/>
      <w:bookmarkStart w:id="3" w:name="__Fieldmark__1_1509587290"/>
      <w:bookmarkEnd w:id="3"/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利代理机构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FORMCHECKBOX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bookmarkStart w:id="4" w:name="__Fieldmark__2_1509587290"/>
      <w:bookmarkStart w:id="5" w:name="__Fieldmark__2_1509587290"/>
      <w:bookmarkEnd w:id="5"/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知识产权运营中心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FORMCHECKBOX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bookmarkStart w:id="6" w:name="__Fieldmark__3_1509587290"/>
      <w:bookmarkStart w:id="7" w:name="__Fieldmark__3_1509587290"/>
      <w:bookmarkEnd w:id="7"/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权交易机构</w:t>
      </w:r>
    </w:p>
    <w:p>
      <w:pPr>
        <w:pStyle w:val="TextBody"/>
        <w:ind w:firstLine="960"/>
        <w:rPr>
          <w:rFonts w:ascii="Times New Roman" w:hAnsi="Times New Roman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FORMCHECKBOX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bookmarkStart w:id="8" w:name="__Fieldmark__4_1509587290"/>
      <w:bookmarkStart w:id="9" w:name="__Fieldmark__4_1509587290"/>
      <w:bookmarkEnd w:id="9"/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他（请注明：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pacing w:lineRule="auto" w:line="360"/>
        <w:ind w:left="220" w:firstLine="32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20"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楷体_GB2312"/>
          <w:sz w:val="32"/>
          <w:szCs w:val="32"/>
          <w:u w:val="single"/>
          <w:lang w:eastAsia="zh-CN"/>
        </w:rPr>
        <w:t>北京市知识产权局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4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此表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利转化运用优秀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送表，封面“报送单位”填写法人单位名称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报送表中除需手写和签字以外，表格其他部分均用四号仿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填表单位应按照表格字数要求进行填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报送表应盖章、签字，否则视为无效报送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双面打印。</w:t>
      </w:r>
    </w:p>
    <w:p>
      <w:pPr>
        <w:pStyle w:val="Normal"/>
        <w:spacing w:lineRule="auto" w:line="360"/>
        <w:ind w:left="220" w:firstLine="28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5" w:footer="992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19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10" w:name="__Fieldmark__5_1509587290"/>
            <w:bookmarkStart w:id="11" w:name="__Fieldmark__5_1509587290"/>
            <w:bookmarkEnd w:id="11"/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梳理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12" w:name="__Fieldmark__6_1509587290"/>
            <w:bookmarkStart w:id="13" w:name="__Fieldmark__6_1509587290"/>
            <w:bookmarkEnd w:id="13"/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14" w:name="__Fieldmark__7_1509587290"/>
            <w:bookmarkStart w:id="15" w:name="__Fieldmark__7_1509587290"/>
            <w:bookmarkEnd w:id="15"/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16" w:name="__Fieldmark__8_1509587290"/>
            <w:bookmarkStart w:id="17" w:name="__Fieldmark__8_1509587290"/>
            <w:bookmarkEnd w:id="17"/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 w:eastAsia="zh-CN"/>
              </w:rPr>
              <w:fldChar w:fldCharType="separate"/>
            </w:r>
            <w:bookmarkStart w:id="18" w:name="__Fieldmark__9_1509587290"/>
            <w:bookmarkStart w:id="19" w:name="__Fieldmark__9_1509587290"/>
            <w:bookmarkEnd w:id="19"/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zh-CN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5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20" w:name="__Fieldmark__10_1509587290"/>
            <w:bookmarkStart w:id="21" w:name="__Fieldmark__10_1509587290"/>
            <w:bookmarkEnd w:id="2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产学研合作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22" w:name="__Fieldmark__11_1509587290"/>
            <w:bookmarkStart w:id="23" w:name="__Fieldmark__11_1509587290"/>
            <w:bookmarkEnd w:id="23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转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24" w:name="__Fieldmark__12_1509587290"/>
            <w:bookmarkStart w:id="25" w:name="__Fieldmark__12_1509587290"/>
            <w:bookmarkEnd w:id="2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许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26" w:name="__Fieldmark__13_1509587290"/>
            <w:bookmarkStart w:id="27" w:name="__Fieldmark__13_1509587290"/>
            <w:bookmarkEnd w:id="27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28" w:name="__Fieldmark__14_1509587290"/>
            <w:bookmarkStart w:id="29" w:name="__Fieldmark__14_1509587290"/>
            <w:bookmarkEnd w:id="29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进出口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30" w:name="__Fieldmark__15_1509587290"/>
            <w:bookmarkStart w:id="31" w:name="__Fieldmark__15_1509587290"/>
            <w:bookmarkEnd w:id="3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作价入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32" w:name="__Fieldmark__16_1509587290"/>
            <w:bookmarkStart w:id="33" w:name="__Fieldmark__16_1509587290"/>
            <w:bookmarkEnd w:id="33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质押融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34" w:name="__Fieldmark__17_1509587290"/>
            <w:bookmarkStart w:id="35" w:name="__Fieldmark__17_1509587290"/>
            <w:bookmarkEnd w:id="3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证券化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36" w:name="__Fieldmark__18_1509587290"/>
            <w:bookmarkStart w:id="37" w:name="__Fieldmark__18_1509587290"/>
            <w:bookmarkEnd w:id="37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保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38" w:name="__Fieldmark__19_1509587290"/>
            <w:bookmarkStart w:id="39" w:name="__Fieldmark__19_1509587290"/>
            <w:bookmarkEnd w:id="39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多元资本投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40" w:name="__Fieldmark__20_1509587290"/>
            <w:bookmarkStart w:id="41" w:name="__Fieldmark__20_1509587290"/>
            <w:bookmarkEnd w:id="4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价值评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42" w:name="__Fieldmark__21_1509587290"/>
            <w:bookmarkStart w:id="43" w:name="__Fieldmark__21_1509587290"/>
            <w:bookmarkEnd w:id="43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智能化评估工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44" w:name="__Fieldmark__22_1509587290"/>
            <w:bookmarkStart w:id="45" w:name="__Fieldmark__22_1509587290"/>
            <w:bookmarkEnd w:id="4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申请前评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46" w:name="__Fieldmark__23_1509587290"/>
            <w:bookmarkStart w:id="47" w:name="__Fieldmark__23_1509587290"/>
            <w:bookmarkEnd w:id="47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交易服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48" w:name="__Fieldmark__24_1509587290"/>
            <w:bookmarkStart w:id="49" w:name="__Fieldmark__24_1509587290"/>
            <w:bookmarkEnd w:id="49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运营平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50" w:name="__Fieldmark__25_1509587290"/>
            <w:bookmarkStart w:id="51" w:name="__Fieldmark__25_1509587290"/>
            <w:bookmarkEnd w:id="5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供需对接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52" w:name="__Fieldmark__26_1509587290"/>
            <w:bookmarkStart w:id="53" w:name="__Fieldmark__26_1509587290"/>
            <w:bookmarkEnd w:id="53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路演推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54" w:name="__Fieldmark__27_1509587290"/>
            <w:bookmarkStart w:id="55" w:name="__Fieldmark__27_1509587290"/>
            <w:bookmarkEnd w:id="5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信息服务产品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56" w:name="__Fieldmark__28_1509587290"/>
            <w:bookmarkStart w:id="57" w:name="__Fieldmark__28_1509587290"/>
            <w:bookmarkEnd w:id="57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池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58" w:name="__Fieldmark__29_1509587290"/>
            <w:bookmarkStart w:id="59" w:name="__Fieldmark__29_1509587290"/>
            <w:bookmarkEnd w:id="59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开源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60" w:name="__Fieldmark__30_1509587290"/>
            <w:bookmarkStart w:id="61" w:name="__Fieldmark__30_1509587290"/>
            <w:bookmarkEnd w:id="6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概念验证中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62" w:name="__Fieldmark__31_1509587290"/>
            <w:bookmarkStart w:id="63" w:name="__Fieldmark__31_1509587290"/>
            <w:bookmarkEnd w:id="63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试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64" w:name="__Fieldmark__32_1509587290"/>
            <w:bookmarkStart w:id="65" w:name="__Fieldmark__32_1509587290"/>
            <w:bookmarkEnd w:id="6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66" w:name="__Fieldmark__33_1509587290"/>
            <w:bookmarkStart w:id="67" w:name="__Fieldmark__33_1509587290"/>
            <w:bookmarkEnd w:id="67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产业链协同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68" w:name="__Fieldmark__34_1509587290"/>
            <w:bookmarkStart w:id="69" w:name="__Fieldmark__34_1509587290"/>
            <w:bookmarkEnd w:id="69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维权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70" w:name="__Fieldmark__35_1509587290"/>
            <w:bookmarkStart w:id="71" w:name="__Fieldmark__35_1509587290"/>
            <w:bookmarkEnd w:id="7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专利管理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72" w:name="__Fieldmark__36_1509587290"/>
            <w:bookmarkStart w:id="73" w:name="__Fieldmark__36_1509587290"/>
            <w:bookmarkEnd w:id="73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人才培养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74" w:name="__Fieldmark__37_1509587290"/>
            <w:bookmarkStart w:id="75" w:name="__Fieldmark__37_1509587290"/>
            <w:bookmarkEnd w:id="7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链条”服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76" w:name="__Fieldmark__38_1509587290"/>
            <w:bookmarkStart w:id="77" w:name="__Fieldmark__38_1509587290"/>
            <w:bookmarkEnd w:id="77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站式”服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bookmarkStart w:id="78" w:name="__Fieldmark__39_1509587290"/>
            <w:bookmarkStart w:id="79" w:name="__Fieldmark__39_1509587290"/>
            <w:bookmarkEnd w:id="79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7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年    月至    年    月</w:t>
            </w:r>
          </w:p>
        </w:tc>
      </w:tr>
      <w:tr>
        <w:trPr>
          <w:trHeight w:val="216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 w:before="0" w:after="1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（四）内容摘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381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8"/>
              </w:rPr>
              <w:t>（概述案例的主要做法、解决问题、创新之处、主要成效、典型意义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706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2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3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（包括对案例的示范效应和实践指导价值进行分析，为其他主体开展工作提供启示和借鉴。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（一）报送单位意见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bookmarkStart w:id="80" w:name="__Fieldmark__40_1509587290"/>
            <w:bookmarkStart w:id="81" w:name="__Fieldmark__40_1509587290"/>
            <w:bookmarkEnd w:id="81"/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同意公开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bookmarkStart w:id="82" w:name="__Fieldmark__41_1509587290"/>
            <w:bookmarkStart w:id="83" w:name="__Fieldmark__41_1509587290"/>
            <w:bookmarkEnd w:id="83"/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单位郑重承诺，所提交的所有信息真实、准确、完整，不存在任何虚假、误导性或刻意隐瞒。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二）推荐单位意见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已对所报送的信息进行了严格审核，确保其真实、准确、完整，不存在虚假、误导性或刻意隐瞒。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1:00Z</dcterms:created>
  <dc:creator>Microsoft</dc:creator>
  <dc:description/>
  <dc:language>en-US</dc:language>
  <cp:lastModifiedBy>A solitary traveler</cp:lastModifiedBy>
  <cp:lastPrinted>2019-02-15T15:21:00Z</cp:lastPrinted>
  <dcterms:modified xsi:type="dcterms:W3CDTF">2025-06-17T06:2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859A50EC45BE8C0DA779519C6A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