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ind w:firstLine="65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北京市专利导航项目拟立项名单</w:t>
      </w:r>
    </w:p>
    <w:p>
      <w:pPr>
        <w:pStyle w:val="Normal"/>
        <w:ind w:firstLine="654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排名不分先后）</w:t>
      </w:r>
    </w:p>
    <w:tbl>
      <w:tblPr>
        <w:tblW w:w="10825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25"/>
        <w:gridCol w:w="4438"/>
        <w:gridCol w:w="37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业规划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算力网络产业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信学会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车规级存储产业规划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易创新科技集团股份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物联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产业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智众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管理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驾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同芯微电子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经济航空器重点技术领域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技农业合成生物制造产业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北农科技集团股份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航天产业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宇航技术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垂直起降飞行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T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局专利局专利审查协作北京中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产业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泰电子集团有限责任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技术产业的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机器人产业创新发展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区产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撑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科技纺织产业集聚区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纺织工程学会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科大厦园区数字金融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科创融科技孵化器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人工智能产业集群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专利信息中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经营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三维重建系统的欧洲专利风险预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你所视（北京）科技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装备关键技术专利导航分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慧远视觉技术（北京）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在时空信息服务中的应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斗星通导航技术股份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光学系统关键技术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材料科学研究总院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眼镜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蜂巢世纪科技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车控芯片领域企业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芯驰半导体科技股份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服务机器人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科技信息技术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智能装备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雷蒙赛博核装备技术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确权平台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数据管理（北京）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投影仪关键技术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数科技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研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球追踪技术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七鑫易维信息技术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飞行器安全性分析与适航评价方法的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综合技术研究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阻隔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XD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的制备装置及工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耐吉能源工程技术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衍射技术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威视技术股份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技术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大智宝电子系统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装焊料技术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普锡威科技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造型技术在电池领域的应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烯新材（北京）科技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引导介入产品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阜外医院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鲜肉智能化检测加工技术装备专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原子能利用研究所（农产品加工研究所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内计算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鑫集电（北京）存储技术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石油储罐灭火智能装备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际华（北京）智能装备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式冷热消融系统专利导航项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杰亚（北京）医疗器械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级芯片技术专利导航分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（北京）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数字孪生驱动的选冶流程工业数智服务系统的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科技集团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摄像头光学防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芯片产品研发活动的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光青藤微系统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海上风力发电机组专利导航分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风科创风电设备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旋压缩机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泽尔制冷技术（中国）有限公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域高效燃气涡轮动力关键技术专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和布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工程热物理研究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手专利导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东天骏信息技术有限公司</w:t>
            </w:r>
          </w:p>
        </w:tc>
      </w:tr>
    </w:tbl>
    <w:p>
      <w:pPr>
        <w:pStyle w:val="Normal"/>
        <w:ind w:firstLine="65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5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5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 solitary traveler</cp:lastModifiedBy>
  <cp:lastPrinted>2025-06-13T22:47:00Z</cp:lastPrinted>
  <dcterms:modified xsi:type="dcterms:W3CDTF">2025-06-16T06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9FD65F4714647B8335988E8A170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hYjUxOGM3ZjVkNDhmNGRlMzQwNGQ0ZTY1MTk3MTUiLCJ1c2VySWQiOiIyOTA0MDQ3NTgifQ==</vt:lpwstr>
  </property>
</Properties>
</file>