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路演项目信息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方正小标宋简体;仿宋_GB2312"/>
          <w:sz w:val="32"/>
          <w:szCs w:val="32"/>
          <w:lang w:eastAsia="zh-CN"/>
        </w:rPr>
      </w:pPr>
      <w:r>
        <w:rPr>
          <w:rFonts w:eastAsia="仿宋_GB2312" w:cs="方正小标宋简体;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生物合成甲型副伤寒沙门氏菌多糖结合疫苗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采用生物偶联技术开发首个可预防甲型副伤寒沙门氏菌感染的疫苗，适用于高危职业人群、灾民及儿童。技术突破传统化学法，生产周期短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天，免疫效能优异，已完成工程菌株构建及工艺开发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重组流感病毒血凝素亚单位疫苗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利用基因工程酵母制备纳米颗粒疫苗，具有天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HA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聚体结构，产量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L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该技术不依赖鸡胚或流感病毒，安全性高，适用于季节性流感及突发新亚型疫苗快速生产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维生素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K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缓释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类化学新药，开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5mg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片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mg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片两种规格，日服一次，用于维生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K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缺乏所致凝血功能障碍及杀鼠剂中毒治疗。团队专注缓控释制剂研发，曾获批美托洛尔缓释胶囊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余项新药，获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国家科技进步一等奖。项目已完成临床前研究，拟开展临床试验，市场预期替代进口产品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人源抗人多亚型干扰素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α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抗体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原创性全人源抗体药物，靶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种干扰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α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亚型，双特异性抗体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FIT-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中和效能优于阿斯利康已上市抗体。拟用于系统性红斑狼疮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I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型糖尿病等自身免疫病治疗。实验室阶段研究显示，其安全性及成药性良好，国内竞争品种稀缺，市场潜力超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非小细胞肺癌早期诊断分子标记物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基于外周血单核细胞筛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CD22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CD24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基因及吸烟量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&gt;4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包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）建立诊断模型，可高效鉴别肺癌与良性结节患者。团队发表多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SCI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论文，建立肺癌等血样库及检测平台，技术转化后有望提升肺癌早诊率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肿瘤疗效预测分子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PRSS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检测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通过检测血液中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PRSS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表达量，预测靶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EGFR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单抗疗效，指导结直肠癌个体化治疗。研究发现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PRSS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抑制剂联用或单抗改构可解决耐药问题。项目临床前数据表明，其预测效能优于传统肿瘤标志物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可生物降解医用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全球首例可降解氰基丙烯酸酯医用胶，创新结构设计解决不可降解难题，粘接强度及理化性能优于上市产品。适用于普外、心血管等多科室手术，显著降低异物残留风险，注册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Ⅲ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类医疗器械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纤维蛋白止血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即用型生物止血材料，用于肝脾等脏器及手术创面止血，强粘附性避免二次清创。突破动物源组分限制，获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项国家专利，军民两用价值显著，打破进口垄断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细小病毒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B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实时荧光定量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PCR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技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内首个自主知识产权技术，同时检测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B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病毒三种基因型，含竞争性内标监控全流程。灵敏度达国际指南要求，填补血液制品筛查空白，已获发明创业奖金奖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全血纤维蛋白原快速检测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POCT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技术实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钟全血定量检测，适用于急救及家庭自检。基于血凝块密度差异原理，无需设备，灵敏度高，填补国内空白，已发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SCI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论文并授权专利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01:00Z</dcterms:created>
  <dc:creator>Microsoft</dc:creator>
  <dc:description/>
  <dc:language>en-US</dc:language>
  <cp:lastModifiedBy>A solitary traveler</cp:lastModifiedBy>
  <cp:lastPrinted>2019-02-16T23:21:00Z</cp:lastPrinted>
  <dcterms:modified xsi:type="dcterms:W3CDTF">2025-04-25T09:36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ECE4D60EB49CCAE61556DD083B67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RhYjUxOGM3ZjVkNDhmNGRlMzQwNGQ0ZTY1MTk3MTUiLCJ1c2VySWQiOiIyOTA0MDQ3NTgifQ==</vt:lpwstr>
  </property>
</Properties>
</file>