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报名方式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方正小标宋简体;仿宋_GB2312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请选择以下两种方式其中之一报名）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参会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50"/>
        <w:gridCol w:w="1746"/>
        <w:gridCol w:w="1294"/>
        <w:gridCol w:w="1294"/>
        <w:gridCol w:w="1295"/>
        <w:gridCol w:w="12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将此报名回执发送至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yunyongchu@zscqj.beijing.gov.cn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扫码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10160</wp:posOffset>
            </wp:positionV>
            <wp:extent cx="1334135" cy="1334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扫描此二维码填写报名信息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1:00Z</dcterms:created>
  <dc:creator>Microsoft</dc:creator>
  <dc:description/>
  <dc:language>en-US</dc:language>
  <cp:lastModifiedBy>A solitary traveler</cp:lastModifiedBy>
  <cp:lastPrinted>2019-02-16T23:21:00Z</cp:lastPrinted>
  <dcterms:modified xsi:type="dcterms:W3CDTF">2025-04-25T09:3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7E3755B04193A197C79F6B4BCF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