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Nimbus Roman No9 L;阿里健康体2.0 中文 45 R" w:hAnsi="Nimbus Roman No9 L;阿里健康体2.0 中文 45 R" w:eastAsia="黑体" w:cs="Nimbus Roman No9 L;阿里健康体2.0 中文 45 R"/>
          <w:b w:val="false"/>
          <w:b w:val="false"/>
          <w:bCs w:val="false"/>
          <w:sz w:val="32"/>
          <w:szCs w:val="32"/>
        </w:rPr>
      </w:pPr>
      <w:r>
        <w:rPr>
          <w:rFonts w:ascii="Nimbus Roman No9 L;阿里健康体2.0 中文 45 R" w:hAnsi="Nimbus Roman No9 L;阿里健康体2.0 中文 45 R" w:cs="Nimbus Roman No9 L;阿里健康体2.0 中文 45 R" w:eastAsia="黑体"/>
          <w:b w:val="false"/>
          <w:bCs w:val="false"/>
          <w:sz w:val="32"/>
          <w:szCs w:val="32"/>
        </w:rPr>
        <w:t>附件</w:t>
      </w:r>
      <w:r>
        <w:rPr>
          <w:rFonts w:eastAsia="黑体" w:cs="Nimbus Roman No9 L;阿里健康体2.0 中文 45 R" w:ascii="Nimbus Roman No9 L;阿里健康体2.0 中文 45 R" w:hAnsi="Nimbus Roman No9 L;阿里健康体2.0 中文 45 R"/>
          <w:b w:val="false"/>
          <w:bCs w:val="false"/>
          <w:sz w:val="32"/>
          <w:szCs w:val="32"/>
        </w:rPr>
        <w:t>1</w:t>
      </w:r>
    </w:p>
    <w:p>
      <w:pPr>
        <w:pStyle w:val="Normal"/>
        <w:spacing w:lineRule="exact" w:line="560"/>
        <w:ind w:firstLine="640"/>
        <w:rPr>
          <w:rFonts w:ascii="Nimbus Roman No9 L;阿里健康体2.0 中文 45 R" w:hAnsi="Nimbus Roman No9 L;阿里健康体2.0 中文 45 R" w:eastAsia="仿宋_GB2312" w:cs="Nimbus Roman No9 L;阿里健康体2.0 中文 45 R"/>
          <w:b w:val="false"/>
          <w:b w:val="false"/>
          <w:bCs w:val="false"/>
          <w:sz w:val="32"/>
          <w:szCs w:val="32"/>
        </w:rPr>
      </w:pPr>
      <w:r>
        <w:rPr>
          <w:rFonts w:eastAsia="仿宋_GB2312" w:cs="Nimbus Roman No9 L;阿里健康体2.0 中文 45 R" w:ascii="Nimbus Roman No9 L;阿里健康体2.0 中文 45 R" w:hAnsi="Nimbus Roman No9 L;阿里健康体2.0 中文 45 R"/>
          <w:b w:val="false"/>
          <w:bCs w:val="false"/>
          <w:sz w:val="32"/>
          <w:szCs w:val="32"/>
        </w:rPr>
      </w:r>
    </w:p>
    <w:p>
      <w:pPr>
        <w:pStyle w:val="Normal"/>
        <w:spacing w:lineRule="exact" w:line="560"/>
        <w:ind w:firstLine="640"/>
        <w:rPr>
          <w:rFonts w:ascii="Nimbus Roman No9 L;阿里健康体2.0 中文 45 R" w:hAnsi="Nimbus Roman No9 L;阿里健康体2.0 中文 45 R" w:eastAsia="仿宋_GB2312" w:cs="Nimbus Roman No9 L;阿里健康体2.0 中文 45 R"/>
          <w:b w:val="false"/>
          <w:b w:val="false"/>
          <w:bCs w:val="false"/>
          <w:sz w:val="32"/>
          <w:szCs w:val="32"/>
        </w:rPr>
      </w:pPr>
      <w:r>
        <w:rPr>
          <w:rFonts w:eastAsia="仿宋_GB2312" w:cs="Nimbus Roman No9 L;阿里健康体2.0 中文 45 R" w:ascii="Nimbus Roman No9 L;阿里健康体2.0 中文 45 R" w:hAnsi="Nimbus Roman No9 L;阿里健康体2.0 中文 45 R"/>
          <w:b w:val="false"/>
          <w:bCs w:val="false"/>
          <w:sz w:val="32"/>
          <w:szCs w:val="32"/>
        </w:rPr>
      </w:r>
    </w:p>
    <w:tbl>
      <w:tblPr>
        <w:tblW w:w="7349" w:type="dxa"/>
        <w:jc w:val="center"/>
        <w:tblInd w:w="0" w:type="dxa"/>
        <w:tblLayout w:type="fixed"/>
        <w:tblCellMar>
          <w:top w:w="0" w:type="dxa"/>
          <w:left w:w="108" w:type="dxa"/>
          <w:bottom w:w="0" w:type="dxa"/>
          <w:right w:w="108" w:type="dxa"/>
        </w:tblCellMar>
      </w:tblPr>
      <w:tblGrid>
        <w:gridCol w:w="7349"/>
      </w:tblGrid>
      <w:tr>
        <w:trPr/>
        <w:tc>
          <w:tcPr>
            <w:tcW w:w="7349" w:type="dxa"/>
            <w:tcBorders/>
          </w:tcPr>
          <w:p>
            <w:pPr>
              <w:pStyle w:val="Normal"/>
              <w:snapToGrid w:val="false"/>
              <w:jc w:val="center"/>
              <w:rPr>
                <w:rFonts w:ascii="Nimbus Roman No9 L;阿里健康体2.0 中文 45 R" w:hAnsi="Nimbus Roman No9 L;阿里健康体2.0 中文 45 R" w:eastAsia="方正小标宋简体;仿宋_GB2312" w:cs="Nimbus Roman No9 L;阿里健康体2.0 中文 45 R"/>
                <w:b w:val="false"/>
                <w:b w:val="false"/>
                <w:bCs w:val="false"/>
                <w:sz w:val="52"/>
                <w:szCs w:val="52"/>
              </w:rPr>
            </w:pPr>
            <w:r>
              <w:rPr>
                <w:rFonts w:eastAsia="方正小标宋简体;仿宋_GB2312" w:cs="Nimbus Roman No9 L;阿里健康体2.0 中文 45 R" w:ascii="Nimbus Roman No9 L;阿里健康体2.0 中文 45 R" w:hAnsi="Nimbus Roman No9 L;阿里健康体2.0 中文 45 R"/>
                <w:b w:val="false"/>
                <w:bCs w:val="false"/>
                <w:sz w:val="52"/>
                <w:szCs w:val="52"/>
              </w:rPr>
            </w:r>
          </w:p>
          <w:p>
            <w:pPr>
              <w:pStyle w:val="Normal"/>
              <w:jc w:val="center"/>
              <w:rPr>
                <w:rFonts w:ascii="Nimbus Roman No9 L;阿里健康体2.0 中文 45 R" w:hAnsi="Nimbus Roman No9 L;阿里健康体2.0 中文 45 R" w:eastAsia="方正小标宋简体;仿宋_GB2312" w:cs="Nimbus Roman No9 L;阿里健康体2.0 中文 45 R"/>
                <w:b w:val="false"/>
                <w:b w:val="false"/>
                <w:bCs w:val="false"/>
                <w:sz w:val="52"/>
                <w:szCs w:val="52"/>
              </w:rPr>
            </w:pPr>
            <w:r>
              <w:rPr>
                <w:rFonts w:ascii="Nimbus Roman No9 L;阿里健康体2.0 中文 45 R" w:hAnsi="Nimbus Roman No9 L;阿里健康体2.0 中文 45 R" w:cs="Nimbus Roman No9 L;阿里健康体2.0 中文 45 R" w:eastAsia="方正小标宋简体;仿宋_GB2312"/>
                <w:b w:val="false"/>
                <w:bCs w:val="false"/>
                <w:sz w:val="52"/>
                <w:szCs w:val="52"/>
              </w:rPr>
              <w:t>国家级产业知识产权运营中心</w:t>
            </w:r>
          </w:p>
        </w:tc>
      </w:tr>
    </w:tbl>
    <w:p>
      <w:pPr>
        <w:pStyle w:val="Normal"/>
        <w:jc w:val="center"/>
        <w:rPr>
          <w:rFonts w:ascii="Nimbus Roman No9 L;阿里健康体2.0 中文 45 R" w:hAnsi="Nimbus Roman No9 L;阿里健康体2.0 中文 45 R" w:eastAsia="黑体" w:cs="Nimbus Roman No9 L;阿里健康体2.0 中文 45 R"/>
          <w:b w:val="false"/>
          <w:b w:val="false"/>
          <w:bCs w:val="false"/>
          <w:sz w:val="28"/>
          <w:szCs w:val="28"/>
        </w:rPr>
      </w:pPr>
      <w:r>
        <w:rPr>
          <w:rFonts w:eastAsia="黑体" w:cs="Nimbus Roman No9 L;阿里健康体2.0 中文 45 R" w:ascii="Nimbus Roman No9 L;阿里健康体2.0 中文 45 R" w:hAnsi="Nimbus Roman No9 L;阿里健康体2.0 中文 45 R"/>
          <w:b w:val="false"/>
          <w:bCs w:val="false"/>
          <w:sz w:val="28"/>
          <w:szCs w:val="28"/>
        </w:rPr>
      </w:r>
    </w:p>
    <w:p>
      <w:pPr>
        <w:pStyle w:val="Normal"/>
        <w:jc w:val="center"/>
        <w:rPr>
          <w:rFonts w:ascii="Nimbus Roman No9 L;阿里健康体2.0 中文 45 R" w:hAnsi="Nimbus Roman No9 L;阿里健康体2.0 中文 45 R" w:eastAsia="方正小标宋简体;仿宋_GB2312" w:cs="Nimbus Roman No9 L;阿里健康体2.0 中文 45 R"/>
          <w:b w:val="false"/>
          <w:b w:val="false"/>
          <w:bCs w:val="false"/>
          <w:sz w:val="72"/>
          <w:szCs w:val="72"/>
        </w:rPr>
      </w:pPr>
      <w:r>
        <w:rPr>
          <w:rFonts w:ascii="Nimbus Roman No9 L;阿里健康体2.0 中文 45 R" w:hAnsi="Nimbus Roman No9 L;阿里健康体2.0 中文 45 R" w:cs="Nimbus Roman No9 L;阿里健康体2.0 中文 45 R" w:eastAsia="方正小标宋简体;仿宋_GB2312"/>
          <w:b w:val="false"/>
          <w:bCs w:val="false"/>
          <w:sz w:val="72"/>
          <w:szCs w:val="72"/>
        </w:rPr>
        <w:t>申</w:t>
      </w:r>
      <w:r>
        <w:rPr>
          <w:rFonts w:ascii="Nimbus Roman No9 L;阿里健康体2.0 中文 45 R" w:hAnsi="Nimbus Roman No9 L;阿里健康体2.0 中文 45 R" w:cs="Nimbus Roman No9 L;阿里健康体2.0 中文 45 R" w:eastAsia="Nimbus Roman No9 L;阿里健康体2.0 中文 45 R"/>
          <w:b w:val="false"/>
          <w:bCs w:val="false"/>
          <w:sz w:val="72"/>
          <w:szCs w:val="72"/>
        </w:rPr>
        <w:t xml:space="preserve"> </w:t>
      </w:r>
      <w:r>
        <w:rPr>
          <w:rFonts w:ascii="Nimbus Roman No9 L;阿里健康体2.0 中文 45 R" w:hAnsi="Nimbus Roman No9 L;阿里健康体2.0 中文 45 R" w:cs="Nimbus Roman No9 L;阿里健康体2.0 中文 45 R" w:eastAsia="方正小标宋简体;仿宋_GB2312"/>
          <w:b w:val="false"/>
          <w:bCs w:val="false"/>
          <w:sz w:val="72"/>
          <w:szCs w:val="72"/>
        </w:rPr>
        <w:t>报</w:t>
      </w:r>
      <w:r>
        <w:rPr>
          <w:rFonts w:ascii="Nimbus Roman No9 L;阿里健康体2.0 中文 45 R" w:hAnsi="Nimbus Roman No9 L;阿里健康体2.0 中文 45 R" w:cs="Nimbus Roman No9 L;阿里健康体2.0 中文 45 R" w:eastAsia="Nimbus Roman No9 L;阿里健康体2.0 中文 45 R"/>
          <w:b w:val="false"/>
          <w:bCs w:val="false"/>
          <w:sz w:val="72"/>
          <w:szCs w:val="72"/>
        </w:rPr>
        <w:t xml:space="preserve"> </w:t>
      </w:r>
      <w:r>
        <w:rPr>
          <w:rFonts w:ascii="Nimbus Roman No9 L;阿里健康体2.0 中文 45 R" w:hAnsi="Nimbus Roman No9 L;阿里健康体2.0 中文 45 R" w:cs="Nimbus Roman No9 L;阿里健康体2.0 中文 45 R" w:eastAsia="方正小标宋简体;仿宋_GB2312"/>
          <w:b w:val="false"/>
          <w:bCs w:val="false"/>
          <w:sz w:val="72"/>
          <w:szCs w:val="72"/>
        </w:rPr>
        <w:t>书</w:t>
      </w:r>
    </w:p>
    <w:p>
      <w:pPr>
        <w:pStyle w:val="Normal"/>
        <w:jc w:val="center"/>
        <w:rPr>
          <w:rFonts w:ascii="Nimbus Roman No9 L;阿里健康体2.0 中文 45 R" w:hAnsi="Nimbus Roman No9 L;阿里健康体2.0 中文 45 R" w:eastAsia="黑体" w:cs="Nimbus Roman No9 L;阿里健康体2.0 中文 45 R"/>
          <w:b w:val="false"/>
          <w:b w:val="false"/>
          <w:bCs w:val="false"/>
          <w:sz w:val="28"/>
          <w:szCs w:val="28"/>
        </w:rPr>
      </w:pPr>
      <w:r>
        <w:rPr>
          <w:rFonts w:eastAsia="黑体" w:cs="Nimbus Roman No9 L;阿里健康体2.0 中文 45 R" w:ascii="Nimbus Roman No9 L;阿里健康体2.0 中文 45 R" w:hAnsi="Nimbus Roman No9 L;阿里健康体2.0 中文 45 R"/>
          <w:b w:val="false"/>
          <w:bCs w:val="false"/>
          <w:sz w:val="28"/>
          <w:szCs w:val="28"/>
        </w:rPr>
      </w:r>
    </w:p>
    <w:p>
      <w:pPr>
        <w:pStyle w:val="Normal"/>
        <w:jc w:val="center"/>
        <w:rPr>
          <w:rFonts w:ascii="Nimbus Roman No9 L;阿里健康体2.0 中文 45 R" w:hAnsi="Nimbus Roman No9 L;阿里健康体2.0 中文 45 R" w:eastAsia="黑体" w:cs="Nimbus Roman No9 L;阿里健康体2.0 中文 45 R"/>
          <w:b w:val="false"/>
          <w:b w:val="false"/>
          <w:bCs w:val="false"/>
          <w:sz w:val="28"/>
          <w:szCs w:val="28"/>
        </w:rPr>
      </w:pPr>
      <w:r>
        <w:rPr>
          <w:rFonts w:eastAsia="黑体" w:cs="Nimbus Roman No9 L;阿里健康体2.0 中文 45 R" w:ascii="Nimbus Roman No9 L;阿里健康体2.0 中文 45 R" w:hAnsi="Nimbus Roman No9 L;阿里健康体2.0 中文 45 R"/>
          <w:b w:val="false"/>
          <w:bCs w:val="false"/>
          <w:sz w:val="28"/>
          <w:szCs w:val="28"/>
        </w:rPr>
      </w:r>
    </w:p>
    <w:tbl>
      <w:tblPr>
        <w:tblW w:w="7180" w:type="dxa"/>
        <w:jc w:val="center"/>
        <w:tblInd w:w="0" w:type="dxa"/>
        <w:tblLayout w:type="fixed"/>
        <w:tblCellMar>
          <w:top w:w="0" w:type="dxa"/>
          <w:left w:w="108" w:type="dxa"/>
          <w:bottom w:w="0" w:type="dxa"/>
          <w:right w:w="108" w:type="dxa"/>
        </w:tblCellMar>
      </w:tblPr>
      <w:tblGrid>
        <w:gridCol w:w="1928"/>
        <w:gridCol w:w="360"/>
        <w:gridCol w:w="4892"/>
      </w:tblGrid>
      <w:tr>
        <w:trPr>
          <w:trHeight w:val="567" w:hRule="atLeast"/>
        </w:trPr>
        <w:tc>
          <w:tcPr>
            <w:tcW w:w="1928" w:type="dxa"/>
            <w:tcBorders/>
            <w:vAlign w:val="bottom"/>
          </w:tcPr>
          <w:p>
            <w:pPr>
              <w:pStyle w:val="Normal"/>
              <w:jc w:val="distribute"/>
              <w:textAlignment w:val="baseline"/>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ascii="Nimbus Roman No9 L;阿里健康体2.0 中文 45 R" w:hAnsi="Nimbus Roman No9 L;阿里健康体2.0 中文 45 R" w:cs="Nimbus Roman No9 L;阿里健康体2.0 中文 45 R" w:eastAsia="仿宋_GB2312"/>
                <w:b w:val="false"/>
                <w:bCs w:val="false"/>
                <w:sz w:val="30"/>
                <w:szCs w:val="30"/>
              </w:rPr>
              <w:t>申报单位</w:t>
            </w:r>
          </w:p>
        </w:tc>
        <w:tc>
          <w:tcPr>
            <w:tcW w:w="360" w:type="dxa"/>
            <w:tcBorders/>
            <w:vAlign w:val="bottom"/>
          </w:tcPr>
          <w:p>
            <w:pPr>
              <w:pStyle w:val="Normal"/>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eastAsia="仿宋_GB2312" w:cs="Nimbus Roman No9 L;阿里健康体2.0 中文 45 R" w:ascii="Nimbus Roman No9 L;阿里健康体2.0 中文 45 R" w:hAnsi="Nimbus Roman No9 L;阿里健康体2.0 中文 45 R"/>
                <w:b w:val="false"/>
                <w:bCs w:val="false"/>
                <w:sz w:val="30"/>
                <w:szCs w:val="30"/>
              </w:rPr>
              <w:t>:</w:t>
            </w:r>
          </w:p>
        </w:tc>
        <w:tc>
          <w:tcPr>
            <w:tcW w:w="4892" w:type="dxa"/>
            <w:tcBorders>
              <w:bottom w:val="single" w:sz="4" w:space="0" w:color="000000"/>
            </w:tcBorders>
            <w:vAlign w:val="bottom"/>
          </w:tcPr>
          <w:p>
            <w:pPr>
              <w:pStyle w:val="Normal"/>
              <w:snapToGrid w:val="false"/>
              <w:jc w:val="center"/>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eastAsia="仿宋_GB2312" w:cs="Nimbus Roman No9 L;阿里健康体2.0 中文 45 R" w:ascii="Nimbus Roman No9 L;阿里健康体2.0 中文 45 R" w:hAnsi="Nimbus Roman No9 L;阿里健康体2.0 中文 45 R"/>
                <w:b w:val="false"/>
                <w:bCs w:val="false"/>
                <w:sz w:val="30"/>
                <w:szCs w:val="30"/>
              </w:rPr>
            </w:r>
          </w:p>
        </w:tc>
      </w:tr>
      <w:tr>
        <w:trPr>
          <w:trHeight w:val="567" w:hRule="atLeast"/>
        </w:trPr>
        <w:tc>
          <w:tcPr>
            <w:tcW w:w="1928" w:type="dxa"/>
            <w:tcBorders/>
            <w:vAlign w:val="bottom"/>
          </w:tcPr>
          <w:p>
            <w:pPr>
              <w:pStyle w:val="Normal"/>
              <w:jc w:val="distribute"/>
              <w:textAlignment w:val="baseline"/>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ascii="Nimbus Roman No9 L;阿里健康体2.0 中文 45 R" w:hAnsi="Nimbus Roman No9 L;阿里健康体2.0 中文 45 R" w:cs="Nimbus Roman No9 L;阿里健康体2.0 中文 45 R" w:eastAsia="仿宋_GB2312"/>
                <w:b w:val="false"/>
                <w:bCs w:val="false"/>
                <w:sz w:val="30"/>
                <w:szCs w:val="30"/>
              </w:rPr>
              <w:t>负责人</w:t>
            </w:r>
          </w:p>
        </w:tc>
        <w:tc>
          <w:tcPr>
            <w:tcW w:w="360" w:type="dxa"/>
            <w:tcBorders/>
            <w:vAlign w:val="bottom"/>
          </w:tcPr>
          <w:p>
            <w:pPr>
              <w:pStyle w:val="Normal"/>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ascii="Nimbus Roman No9 L;阿里健康体2.0 中文 45 R" w:hAnsi="Nimbus Roman No9 L;阿里健康体2.0 中文 45 R" w:cs="Nimbus Roman No9 L;阿里健康体2.0 中文 45 R" w:eastAsia="仿宋_GB2312"/>
                <w:b w:val="false"/>
                <w:bCs w:val="false"/>
                <w:sz w:val="30"/>
                <w:szCs w:val="30"/>
              </w:rPr>
              <w:t>：</w:t>
            </w:r>
          </w:p>
        </w:tc>
        <w:tc>
          <w:tcPr>
            <w:tcW w:w="4892" w:type="dxa"/>
            <w:tcBorders>
              <w:bottom w:val="single" w:sz="4" w:space="0" w:color="000000"/>
            </w:tcBorders>
            <w:vAlign w:val="bottom"/>
          </w:tcPr>
          <w:p>
            <w:pPr>
              <w:pStyle w:val="Normal"/>
              <w:snapToGrid w:val="false"/>
              <w:jc w:val="center"/>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eastAsia="仿宋_GB2312" w:cs="Nimbus Roman No9 L;阿里健康体2.0 中文 45 R" w:ascii="Nimbus Roman No9 L;阿里健康体2.0 中文 45 R" w:hAnsi="Nimbus Roman No9 L;阿里健康体2.0 中文 45 R"/>
                <w:b w:val="false"/>
                <w:bCs w:val="false"/>
                <w:sz w:val="30"/>
                <w:szCs w:val="30"/>
              </w:rPr>
            </w:r>
          </w:p>
        </w:tc>
      </w:tr>
      <w:tr>
        <w:trPr>
          <w:trHeight w:val="567" w:hRule="atLeast"/>
        </w:trPr>
        <w:tc>
          <w:tcPr>
            <w:tcW w:w="1928" w:type="dxa"/>
            <w:tcBorders/>
            <w:vAlign w:val="bottom"/>
          </w:tcPr>
          <w:p>
            <w:pPr>
              <w:pStyle w:val="Normal"/>
              <w:jc w:val="distribute"/>
              <w:textAlignment w:val="baseline"/>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ascii="Nimbus Roman No9 L;阿里健康体2.0 中文 45 R" w:hAnsi="Nimbus Roman No9 L;阿里健康体2.0 中文 45 R" w:cs="Nimbus Roman No9 L;阿里健康体2.0 中文 45 R" w:eastAsia="仿宋_GB2312"/>
                <w:b w:val="false"/>
                <w:bCs w:val="false"/>
                <w:sz w:val="30"/>
                <w:szCs w:val="30"/>
              </w:rPr>
              <w:t>联系人</w:t>
            </w:r>
          </w:p>
        </w:tc>
        <w:tc>
          <w:tcPr>
            <w:tcW w:w="360" w:type="dxa"/>
            <w:tcBorders/>
            <w:vAlign w:val="bottom"/>
          </w:tcPr>
          <w:p>
            <w:pPr>
              <w:pStyle w:val="Normal"/>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eastAsia="仿宋_GB2312" w:cs="Nimbus Roman No9 L;阿里健康体2.0 中文 45 R" w:ascii="Nimbus Roman No9 L;阿里健康体2.0 中文 45 R" w:hAnsi="Nimbus Roman No9 L;阿里健康体2.0 中文 45 R"/>
                <w:b w:val="false"/>
                <w:bCs w:val="false"/>
                <w:sz w:val="30"/>
                <w:szCs w:val="30"/>
              </w:rPr>
              <w:t>:</w:t>
            </w:r>
          </w:p>
        </w:tc>
        <w:tc>
          <w:tcPr>
            <w:tcW w:w="4892" w:type="dxa"/>
            <w:tcBorders>
              <w:top w:val="single" w:sz="4" w:space="0" w:color="000000"/>
              <w:bottom w:val="single" w:sz="4" w:space="0" w:color="000000"/>
            </w:tcBorders>
            <w:vAlign w:val="bottom"/>
          </w:tcPr>
          <w:p>
            <w:pPr>
              <w:pStyle w:val="Normal"/>
              <w:snapToGrid w:val="false"/>
              <w:jc w:val="center"/>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eastAsia="仿宋_GB2312" w:cs="Nimbus Roman No9 L;阿里健康体2.0 中文 45 R" w:ascii="Nimbus Roman No9 L;阿里健康体2.0 中文 45 R" w:hAnsi="Nimbus Roman No9 L;阿里健康体2.0 中文 45 R"/>
                <w:b w:val="false"/>
                <w:bCs w:val="false"/>
                <w:sz w:val="30"/>
                <w:szCs w:val="30"/>
              </w:rPr>
            </w:r>
          </w:p>
        </w:tc>
      </w:tr>
      <w:tr>
        <w:trPr>
          <w:trHeight w:val="567" w:hRule="atLeast"/>
        </w:trPr>
        <w:tc>
          <w:tcPr>
            <w:tcW w:w="1928" w:type="dxa"/>
            <w:tcBorders/>
            <w:vAlign w:val="bottom"/>
          </w:tcPr>
          <w:p>
            <w:pPr>
              <w:pStyle w:val="Normal"/>
              <w:jc w:val="distribute"/>
              <w:textAlignment w:val="baseline"/>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ascii="Nimbus Roman No9 L;阿里健康体2.0 中文 45 R" w:hAnsi="Nimbus Roman No9 L;阿里健康体2.0 中文 45 R" w:cs="Nimbus Roman No9 L;阿里健康体2.0 中文 45 R" w:eastAsia="仿宋_GB2312"/>
                <w:b w:val="false"/>
                <w:bCs w:val="false"/>
                <w:sz w:val="30"/>
                <w:szCs w:val="30"/>
              </w:rPr>
              <w:t>联系电话</w:t>
            </w:r>
          </w:p>
        </w:tc>
        <w:tc>
          <w:tcPr>
            <w:tcW w:w="360" w:type="dxa"/>
            <w:tcBorders/>
            <w:vAlign w:val="bottom"/>
          </w:tcPr>
          <w:p>
            <w:pPr>
              <w:pStyle w:val="Normal"/>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ascii="Nimbus Roman No9 L;阿里健康体2.0 中文 45 R" w:hAnsi="Nimbus Roman No9 L;阿里健康体2.0 中文 45 R" w:cs="Nimbus Roman No9 L;阿里健康体2.0 中文 45 R" w:eastAsia="仿宋_GB2312"/>
                <w:b w:val="false"/>
                <w:bCs w:val="false"/>
                <w:sz w:val="30"/>
                <w:szCs w:val="30"/>
              </w:rPr>
              <w:t>：</w:t>
            </w:r>
          </w:p>
        </w:tc>
        <w:tc>
          <w:tcPr>
            <w:tcW w:w="4892" w:type="dxa"/>
            <w:tcBorders>
              <w:top w:val="single" w:sz="4" w:space="0" w:color="000000"/>
              <w:bottom w:val="single" w:sz="4" w:space="0" w:color="000000"/>
            </w:tcBorders>
            <w:vAlign w:val="bottom"/>
          </w:tcPr>
          <w:p>
            <w:pPr>
              <w:pStyle w:val="Normal"/>
              <w:snapToGrid w:val="false"/>
              <w:jc w:val="center"/>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eastAsia="仿宋_GB2312" w:cs="Nimbus Roman No9 L;阿里健康体2.0 中文 45 R" w:ascii="Nimbus Roman No9 L;阿里健康体2.0 中文 45 R" w:hAnsi="Nimbus Roman No9 L;阿里健康体2.0 中文 45 R"/>
                <w:b w:val="false"/>
                <w:bCs w:val="false"/>
                <w:sz w:val="30"/>
                <w:szCs w:val="30"/>
              </w:rPr>
            </w:r>
          </w:p>
        </w:tc>
      </w:tr>
      <w:tr>
        <w:trPr>
          <w:trHeight w:val="567" w:hRule="atLeast"/>
        </w:trPr>
        <w:tc>
          <w:tcPr>
            <w:tcW w:w="1928" w:type="dxa"/>
            <w:tcBorders/>
            <w:vAlign w:val="bottom"/>
          </w:tcPr>
          <w:p>
            <w:pPr>
              <w:pStyle w:val="Normal"/>
              <w:jc w:val="distribute"/>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ascii="Nimbus Roman No9 L;阿里健康体2.0 中文 45 R" w:hAnsi="Nimbus Roman No9 L;阿里健康体2.0 中文 45 R" w:cs="Nimbus Roman No9 L;阿里健康体2.0 中文 45 R" w:eastAsia="仿宋_GB2312"/>
                <w:b w:val="false"/>
                <w:bCs w:val="false"/>
                <w:sz w:val="30"/>
                <w:szCs w:val="30"/>
              </w:rPr>
              <w:t>推</w:t>
            </w:r>
            <w:r>
              <w:rPr>
                <w:rFonts w:ascii="Nimbus Roman No9 L;阿里健康体2.0 中文 45 R" w:hAnsi="Nimbus Roman No9 L;阿里健康体2.0 中文 45 R" w:cs="Nimbus Roman No9 L;阿里健康体2.0 中文 45 R" w:eastAsia="Nimbus Roman No9 L;阿里健康体2.0 中文 45 R"/>
                <w:b w:val="false"/>
                <w:bCs w:val="false"/>
                <w:sz w:val="30"/>
                <w:szCs w:val="30"/>
              </w:rPr>
              <w:t xml:space="preserve"> </w:t>
            </w:r>
            <w:r>
              <w:rPr>
                <w:rFonts w:ascii="Nimbus Roman No9 L;阿里健康体2.0 中文 45 R" w:hAnsi="Nimbus Roman No9 L;阿里健康体2.0 中文 45 R" w:cs="Nimbus Roman No9 L;阿里健康体2.0 中文 45 R" w:eastAsia="仿宋_GB2312"/>
                <w:b w:val="false"/>
                <w:bCs w:val="false"/>
                <w:sz w:val="30"/>
                <w:szCs w:val="30"/>
              </w:rPr>
              <w:t>荐</w:t>
            </w:r>
            <w:r>
              <w:rPr>
                <w:rFonts w:ascii="Nimbus Roman No9 L;阿里健康体2.0 中文 45 R" w:hAnsi="Nimbus Roman No9 L;阿里健康体2.0 中文 45 R" w:cs="Nimbus Roman No9 L;阿里健康体2.0 中文 45 R" w:eastAsia="Nimbus Roman No9 L;阿里健康体2.0 中文 45 R"/>
                <w:b w:val="false"/>
                <w:bCs w:val="false"/>
                <w:sz w:val="30"/>
                <w:szCs w:val="30"/>
              </w:rPr>
              <w:t xml:space="preserve"> </w:t>
            </w:r>
            <w:r>
              <w:rPr>
                <w:rFonts w:ascii="Nimbus Roman No9 L;阿里健康体2.0 中文 45 R" w:hAnsi="Nimbus Roman No9 L;阿里健康体2.0 中文 45 R" w:cs="Nimbus Roman No9 L;阿里健康体2.0 中文 45 R" w:eastAsia="仿宋_GB2312"/>
                <w:b w:val="false"/>
                <w:bCs w:val="false"/>
                <w:sz w:val="30"/>
                <w:szCs w:val="30"/>
              </w:rPr>
              <w:t>单</w:t>
            </w:r>
            <w:r>
              <w:rPr>
                <w:rFonts w:ascii="Nimbus Roman No9 L;阿里健康体2.0 中文 45 R" w:hAnsi="Nimbus Roman No9 L;阿里健康体2.0 中文 45 R" w:cs="Nimbus Roman No9 L;阿里健康体2.0 中文 45 R" w:eastAsia="Nimbus Roman No9 L;阿里健康体2.0 中文 45 R"/>
                <w:b w:val="false"/>
                <w:bCs w:val="false"/>
                <w:sz w:val="30"/>
                <w:szCs w:val="30"/>
              </w:rPr>
              <w:t xml:space="preserve"> </w:t>
            </w:r>
            <w:r>
              <w:rPr>
                <w:rFonts w:ascii="Nimbus Roman No9 L;阿里健康体2.0 中文 45 R" w:hAnsi="Nimbus Roman No9 L;阿里健康体2.0 中文 45 R" w:cs="Nimbus Roman No9 L;阿里健康体2.0 中文 45 R" w:eastAsia="仿宋_GB2312"/>
                <w:b w:val="false"/>
                <w:bCs w:val="false"/>
                <w:sz w:val="30"/>
                <w:szCs w:val="30"/>
              </w:rPr>
              <w:t>位</w:t>
            </w:r>
          </w:p>
        </w:tc>
        <w:tc>
          <w:tcPr>
            <w:tcW w:w="360" w:type="dxa"/>
            <w:tcBorders/>
            <w:vAlign w:val="bottom"/>
          </w:tcPr>
          <w:p>
            <w:pPr>
              <w:pStyle w:val="Normal"/>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eastAsia="仿宋_GB2312" w:cs="Nimbus Roman No9 L;阿里健康体2.0 中文 45 R" w:ascii="Nimbus Roman No9 L;阿里健康体2.0 中文 45 R" w:hAnsi="Nimbus Roman No9 L;阿里健康体2.0 中文 45 R"/>
                <w:b w:val="false"/>
                <w:bCs w:val="false"/>
                <w:sz w:val="30"/>
                <w:szCs w:val="30"/>
              </w:rPr>
              <w:t>:</w:t>
            </w:r>
          </w:p>
        </w:tc>
        <w:tc>
          <w:tcPr>
            <w:tcW w:w="4892" w:type="dxa"/>
            <w:tcBorders>
              <w:top w:val="single" w:sz="4" w:space="0" w:color="000000"/>
              <w:bottom w:val="single" w:sz="4" w:space="0" w:color="000000"/>
            </w:tcBorders>
            <w:vAlign w:val="bottom"/>
          </w:tcPr>
          <w:p>
            <w:pPr>
              <w:pStyle w:val="Normal"/>
              <w:snapToGrid w:val="false"/>
              <w:jc w:val="center"/>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eastAsia="仿宋_GB2312" w:cs="Nimbus Roman No9 L;阿里健康体2.0 中文 45 R" w:ascii="Nimbus Roman No9 L;阿里健康体2.0 中文 45 R" w:hAnsi="Nimbus Roman No9 L;阿里健康体2.0 中文 45 R"/>
                <w:b w:val="false"/>
                <w:bCs w:val="false"/>
                <w:sz w:val="30"/>
                <w:szCs w:val="30"/>
              </w:rPr>
            </w:r>
          </w:p>
        </w:tc>
      </w:tr>
      <w:tr>
        <w:trPr>
          <w:trHeight w:val="567" w:hRule="atLeast"/>
        </w:trPr>
        <w:tc>
          <w:tcPr>
            <w:tcW w:w="1928" w:type="dxa"/>
            <w:tcBorders/>
            <w:vAlign w:val="bottom"/>
          </w:tcPr>
          <w:p>
            <w:pPr>
              <w:pStyle w:val="Normal"/>
              <w:jc w:val="distribute"/>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ascii="Nimbus Roman No9 L;阿里健康体2.0 中文 45 R" w:hAnsi="Nimbus Roman No9 L;阿里健康体2.0 中文 45 R" w:cs="Nimbus Roman No9 L;阿里健康体2.0 中文 45 R" w:eastAsia="仿宋_GB2312"/>
                <w:b w:val="false"/>
                <w:bCs w:val="false"/>
                <w:sz w:val="30"/>
                <w:szCs w:val="30"/>
              </w:rPr>
              <w:t>填报日期</w:t>
            </w:r>
          </w:p>
        </w:tc>
        <w:tc>
          <w:tcPr>
            <w:tcW w:w="360" w:type="dxa"/>
            <w:tcBorders/>
            <w:vAlign w:val="bottom"/>
          </w:tcPr>
          <w:p>
            <w:pPr>
              <w:pStyle w:val="Normal"/>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eastAsia="仿宋_GB2312" w:cs="Nimbus Roman No9 L;阿里健康体2.0 中文 45 R" w:ascii="Nimbus Roman No9 L;阿里健康体2.0 中文 45 R" w:hAnsi="Nimbus Roman No9 L;阿里健康体2.0 中文 45 R"/>
                <w:b w:val="false"/>
                <w:bCs w:val="false"/>
                <w:sz w:val="30"/>
                <w:szCs w:val="30"/>
              </w:rPr>
              <w:t>:</w:t>
            </w:r>
          </w:p>
        </w:tc>
        <w:tc>
          <w:tcPr>
            <w:tcW w:w="4892" w:type="dxa"/>
            <w:tcBorders>
              <w:top w:val="single" w:sz="4" w:space="0" w:color="000000"/>
              <w:bottom w:val="single" w:sz="4" w:space="0" w:color="000000"/>
            </w:tcBorders>
            <w:vAlign w:val="bottom"/>
          </w:tcPr>
          <w:p>
            <w:pPr>
              <w:pStyle w:val="Normal"/>
              <w:snapToGrid w:val="false"/>
              <w:jc w:val="center"/>
              <w:rPr>
                <w:rFonts w:ascii="Nimbus Roman No9 L;阿里健康体2.0 中文 45 R" w:hAnsi="Nimbus Roman No9 L;阿里健康体2.0 中文 45 R" w:eastAsia="仿宋_GB2312" w:cs="Nimbus Roman No9 L;阿里健康体2.0 中文 45 R"/>
                <w:b w:val="false"/>
                <w:b w:val="false"/>
                <w:bCs w:val="false"/>
                <w:sz w:val="30"/>
                <w:szCs w:val="30"/>
              </w:rPr>
            </w:pPr>
            <w:r>
              <w:rPr>
                <w:rFonts w:eastAsia="仿宋_GB2312" w:cs="Nimbus Roman No9 L;阿里健康体2.0 中文 45 R" w:ascii="Nimbus Roman No9 L;阿里健康体2.0 中文 45 R" w:hAnsi="Nimbus Roman No9 L;阿里健康体2.0 中文 45 R"/>
                <w:b w:val="false"/>
                <w:bCs w:val="false"/>
                <w:sz w:val="30"/>
                <w:szCs w:val="30"/>
              </w:rPr>
            </w:r>
          </w:p>
        </w:tc>
      </w:tr>
    </w:tbl>
    <w:p>
      <w:pPr>
        <w:pStyle w:val="Normal"/>
        <w:jc w:val="center"/>
        <w:rPr>
          <w:rFonts w:ascii="Nimbus Roman No9 L;阿里健康体2.0 中文 45 R" w:hAnsi="Nimbus Roman No9 L;阿里健康体2.0 中文 45 R" w:eastAsia="黑体" w:cs="Nimbus Roman No9 L;阿里健康体2.0 中文 45 R"/>
          <w:b w:val="false"/>
          <w:b w:val="false"/>
          <w:bCs w:val="false"/>
          <w:sz w:val="28"/>
          <w:szCs w:val="28"/>
        </w:rPr>
      </w:pPr>
      <w:r>
        <w:rPr>
          <w:rFonts w:eastAsia="黑体" w:cs="Nimbus Roman No9 L;阿里健康体2.0 中文 45 R" w:ascii="Nimbus Roman No9 L;阿里健康体2.0 中文 45 R" w:hAnsi="Nimbus Roman No9 L;阿里健康体2.0 中文 45 R"/>
          <w:b w:val="false"/>
          <w:bCs w:val="false"/>
          <w:sz w:val="28"/>
          <w:szCs w:val="28"/>
        </w:rPr>
      </w:r>
    </w:p>
    <w:p>
      <w:pPr>
        <w:pStyle w:val="Normal"/>
        <w:spacing w:lineRule="exact" w:line="560"/>
        <w:jc w:val="center"/>
        <w:rPr>
          <w:rFonts w:ascii="Nimbus Roman No9 L;阿里健康体2.0 中文 45 R" w:hAnsi="Nimbus Roman No9 L;阿里健康体2.0 中文 45 R" w:eastAsia="楷体_GB2312;楷体" w:cs="Nimbus Roman No9 L;阿里健康体2.0 中文 45 R"/>
          <w:b w:val="false"/>
          <w:b w:val="false"/>
          <w:bCs w:val="false"/>
          <w:sz w:val="28"/>
          <w:szCs w:val="28"/>
        </w:rPr>
      </w:pPr>
      <w:r>
        <w:rPr>
          <w:rFonts w:ascii="Nimbus Roman No9 L;阿里健康体2.0 中文 45 R" w:hAnsi="Nimbus Roman No9 L;阿里健康体2.0 中文 45 R" w:cs="Nimbus Roman No9 L;阿里健康体2.0 中文 45 R" w:eastAsia="楷体_GB2312;楷体"/>
          <w:b w:val="false"/>
          <w:bCs w:val="false"/>
          <w:sz w:val="28"/>
          <w:szCs w:val="28"/>
        </w:rPr>
        <w:t>国家知识产权局运用促进司</w:t>
      </w:r>
    </w:p>
    <w:p>
      <w:pPr>
        <w:sectPr>
          <w:footerReference w:type="default" r:id="rId2"/>
          <w:type w:val="nextPage"/>
          <w:pgSz w:w="11906" w:h="16838"/>
          <w:pgMar w:left="1587" w:right="1531" w:gutter="0" w:header="0" w:top="2154" w:footer="1418" w:bottom="1984"/>
          <w:pgNumType w:start="1" w:fmt="decimal"/>
          <w:formProt w:val="false"/>
          <w:textDirection w:val="lrTb"/>
          <w:docGrid w:type="lines" w:linePitch="584" w:charSpace="0"/>
        </w:sectPr>
        <w:pStyle w:val="Normal"/>
        <w:spacing w:lineRule="exact" w:line="560"/>
        <w:jc w:val="center"/>
        <w:rPr>
          <w:rFonts w:ascii="Nimbus Roman No9 L;阿里健康体2.0 中文 45 R" w:hAnsi="Nimbus Roman No9 L;阿里健康体2.0 中文 45 R" w:eastAsia="仿宋_GB2312" w:cs="Nimbus Roman No9 L;阿里健康体2.0 中文 45 R"/>
          <w:b w:val="false"/>
          <w:b w:val="false"/>
          <w:bCs w:val="false"/>
          <w:sz w:val="28"/>
          <w:szCs w:val="28"/>
        </w:rPr>
      </w:pPr>
      <w:r>
        <w:rPr>
          <w:rFonts w:eastAsia="仿宋_GB2312" w:cs="Nimbus Roman No9 L;阿里健康体2.0 中文 45 R" w:ascii="Nimbus Roman No9 L;阿里健康体2.0 中文 45 R" w:hAnsi="Nimbus Roman No9 L;阿里健康体2.0 中文 45 R"/>
          <w:b w:val="false"/>
          <w:bCs w:val="false"/>
          <w:sz w:val="28"/>
          <w:szCs w:val="28"/>
        </w:rPr>
        <w:t>202</w:t>
      </w:r>
      <w:r>
        <w:rPr>
          <w:rFonts w:eastAsia="仿宋_GB2312" w:cs="Nimbus Roman No9 L;阿里健康体2.0 中文 45 R" w:ascii="Nimbus Roman No9 L;阿里健康体2.0 中文 45 R" w:hAnsi="Nimbus Roman No9 L;阿里健康体2.0 中文 45 R"/>
          <w:b w:val="false"/>
          <w:bCs w:val="false"/>
          <w:sz w:val="28"/>
          <w:szCs w:val="28"/>
        </w:rPr>
        <w:t>5</w:t>
      </w:r>
      <w:r>
        <w:rPr>
          <w:rFonts w:ascii="Nimbus Roman No9 L;阿里健康体2.0 中文 45 R" w:hAnsi="Nimbus Roman No9 L;阿里健康体2.0 中文 45 R" w:cs="Nimbus Roman No9 L;阿里健康体2.0 中文 45 R" w:eastAsia="仿宋_GB2312"/>
          <w:b w:val="false"/>
          <w:bCs w:val="false"/>
          <w:sz w:val="28"/>
          <w:szCs w:val="28"/>
        </w:rPr>
        <w:t>年制</w:t>
      </w:r>
    </w:p>
    <w:p>
      <w:pPr>
        <w:pStyle w:val="Normal"/>
        <w:spacing w:lineRule="exact" w:line="560"/>
        <w:jc w:val="center"/>
        <w:rPr>
          <w:rFonts w:ascii="Nimbus Roman No9 L;阿里健康体2.0 中文 45 R" w:hAnsi="Nimbus Roman No9 L;阿里健康体2.0 中文 45 R" w:eastAsia="方正小标宋简体;仿宋_GB2312" w:cs="Nimbus Roman No9 L;阿里健康体2.0 中文 45 R"/>
          <w:b w:val="false"/>
          <w:b w:val="false"/>
          <w:bCs w:val="false"/>
          <w:sz w:val="44"/>
          <w:szCs w:val="44"/>
        </w:rPr>
      </w:pPr>
      <w:r>
        <w:rPr>
          <w:rFonts w:ascii="Nimbus Roman No9 L;阿里健康体2.0 中文 45 R" w:hAnsi="Nimbus Roman No9 L;阿里健康体2.0 中文 45 R" w:cs="Nimbus Roman No9 L;阿里健康体2.0 中文 45 R" w:eastAsia="方正小标宋简体;仿宋_GB2312"/>
          <w:b w:val="false"/>
          <w:bCs w:val="false"/>
          <w:sz w:val="44"/>
          <w:szCs w:val="44"/>
        </w:rPr>
        <w:t>填写说明</w:t>
      </w:r>
    </w:p>
    <w:p>
      <w:pPr>
        <w:pStyle w:val="Normal"/>
        <w:spacing w:lineRule="exact" w:line="560"/>
        <w:ind w:firstLine="640"/>
        <w:rPr>
          <w:rFonts w:ascii="Nimbus Roman No9 L;阿里健康体2.0 中文 45 R" w:hAnsi="Nimbus Roman No9 L;阿里健康体2.0 中文 45 R" w:eastAsia="仿宋_GB2312" w:cs="Nimbus Roman No9 L;阿里健康体2.0 中文 45 R"/>
          <w:b w:val="false"/>
          <w:b w:val="false"/>
          <w:bCs w:val="false"/>
          <w:sz w:val="32"/>
          <w:szCs w:val="32"/>
        </w:rPr>
      </w:pPr>
      <w:r>
        <w:rPr>
          <w:rFonts w:eastAsia="仿宋_GB2312" w:cs="Nimbus Roman No9 L;阿里健康体2.0 中文 45 R" w:ascii="Nimbus Roman No9 L;阿里健康体2.0 中文 45 R" w:hAnsi="Nimbus Roman No9 L;阿里健康体2.0 中文 45 R"/>
          <w:b w:val="false"/>
          <w:bCs w:val="false"/>
          <w:sz w:val="32"/>
          <w:szCs w:val="32"/>
        </w:rPr>
      </w:r>
    </w:p>
    <w:p>
      <w:pPr>
        <w:pStyle w:val="Normal"/>
        <w:spacing w:lineRule="exact" w:line="560"/>
        <w:ind w:firstLine="640"/>
        <w:rPr>
          <w:rFonts w:ascii="Nimbus Roman No9 L;阿里健康体2.0 中文 45 R" w:hAnsi="Nimbus Roman No9 L;阿里健康体2.0 中文 45 R" w:eastAsia="仿宋_GB2312" w:cs="Nimbus Roman No9 L;阿里健康体2.0 中文 45 R"/>
          <w:b w:val="false"/>
          <w:b w:val="false"/>
          <w:bCs w:val="false"/>
          <w:sz w:val="32"/>
          <w:szCs w:val="32"/>
        </w:rPr>
      </w:pPr>
      <w:r>
        <w:rPr>
          <w:rFonts w:ascii="Nimbus Roman No9 L;阿里健康体2.0 中文 45 R" w:hAnsi="Nimbus Roman No9 L;阿里健康体2.0 中文 45 R" w:cs="Nimbus Roman No9 L;阿里健康体2.0 中文 45 R" w:eastAsia="仿宋_GB2312"/>
          <w:b w:val="false"/>
          <w:bCs w:val="false"/>
          <w:sz w:val="32"/>
          <w:szCs w:val="32"/>
        </w:rPr>
        <w:t>一、申请书内各项内容应填写完整、实事求是、简明扼要、表述明确。表格内容字体为四号仿宋，行距</w:t>
      </w:r>
      <w:r>
        <w:rPr>
          <w:rFonts w:eastAsia="仿宋_GB2312" w:cs="Nimbus Roman No9 L;阿里健康体2.0 中文 45 R" w:ascii="Nimbus Roman No9 L;阿里健康体2.0 中文 45 R" w:hAnsi="Nimbus Roman No9 L;阿里健康体2.0 中文 45 R"/>
          <w:b w:val="false"/>
          <w:bCs w:val="false"/>
          <w:sz w:val="32"/>
          <w:szCs w:val="32"/>
        </w:rPr>
        <w:t>28</w:t>
      </w:r>
      <w:r>
        <w:rPr>
          <w:rFonts w:ascii="Nimbus Roman No9 L;阿里健康体2.0 中文 45 R" w:hAnsi="Nimbus Roman No9 L;阿里健康体2.0 中文 45 R" w:cs="Nimbus Roman No9 L;阿里健康体2.0 中文 45 R" w:eastAsia="仿宋_GB2312"/>
          <w:b w:val="false"/>
          <w:bCs w:val="false"/>
          <w:sz w:val="32"/>
          <w:szCs w:val="32"/>
        </w:rPr>
        <w:t>磅。如各栏空格不够，均可加行、加页。</w:t>
      </w:r>
    </w:p>
    <w:p>
      <w:pPr>
        <w:pStyle w:val="Normal"/>
        <w:spacing w:lineRule="exact" w:line="560"/>
        <w:ind w:firstLine="640"/>
        <w:rPr>
          <w:rFonts w:ascii="Nimbus Roman No9 L;阿里健康体2.0 中文 45 R" w:hAnsi="Nimbus Roman No9 L;阿里健康体2.0 中文 45 R" w:eastAsia="仿宋_GB2312" w:cs="Nimbus Roman No9 L;阿里健康体2.0 中文 45 R"/>
          <w:b w:val="false"/>
          <w:b w:val="false"/>
          <w:bCs w:val="false"/>
          <w:sz w:val="32"/>
          <w:szCs w:val="32"/>
        </w:rPr>
      </w:pPr>
      <w:r>
        <w:rPr>
          <w:rFonts w:ascii="Nimbus Roman No9 L;阿里健康体2.0 中文 45 R" w:hAnsi="Nimbus Roman No9 L;阿里健康体2.0 中文 45 R" w:cs="Nimbus Roman No9 L;阿里健康体2.0 中文 45 R" w:eastAsia="仿宋_GB2312"/>
          <w:b w:val="false"/>
          <w:bCs w:val="false"/>
          <w:sz w:val="32"/>
          <w:szCs w:val="32"/>
        </w:rPr>
        <w:t>二、申请书为</w:t>
      </w:r>
      <w:r>
        <w:rPr>
          <w:rFonts w:eastAsia="仿宋_GB2312" w:cs="Nimbus Roman No9 L;阿里健康体2.0 中文 45 R" w:ascii="Nimbus Roman No9 L;阿里健康体2.0 中文 45 R" w:hAnsi="Nimbus Roman No9 L;阿里健康体2.0 中文 45 R"/>
          <w:b w:val="false"/>
          <w:bCs w:val="false"/>
          <w:sz w:val="32"/>
          <w:szCs w:val="32"/>
        </w:rPr>
        <w:t>A4</w:t>
      </w:r>
      <w:r>
        <w:rPr>
          <w:rFonts w:ascii="Nimbus Roman No9 L;阿里健康体2.0 中文 45 R" w:hAnsi="Nimbus Roman No9 L;阿里健康体2.0 中文 45 R" w:cs="Nimbus Roman No9 L;阿里健康体2.0 中文 45 R" w:eastAsia="仿宋_GB2312"/>
          <w:b w:val="false"/>
          <w:bCs w:val="false"/>
          <w:sz w:val="32"/>
          <w:szCs w:val="32"/>
        </w:rPr>
        <w:t>纸，于左侧装订成册。一式四份加盖公章。</w:t>
      </w:r>
    </w:p>
    <w:p>
      <w:pPr>
        <w:pStyle w:val="Normal"/>
        <w:spacing w:lineRule="exact" w:line="560"/>
        <w:ind w:firstLine="640"/>
        <w:rPr>
          <w:rFonts w:ascii="Nimbus Roman No9 L;阿里健康体2.0 中文 45 R" w:hAnsi="Nimbus Roman No9 L;阿里健康体2.0 中文 45 R" w:eastAsia="仿宋_GB2312" w:cs="Nimbus Roman No9 L;阿里健康体2.0 中文 45 R"/>
          <w:b w:val="false"/>
          <w:b w:val="false"/>
          <w:bCs w:val="false"/>
          <w:sz w:val="32"/>
          <w:szCs w:val="32"/>
        </w:rPr>
      </w:pPr>
      <w:r>
        <w:rPr>
          <w:rFonts w:ascii="Nimbus Roman No9 L;阿里健康体2.0 中文 45 R" w:hAnsi="Nimbus Roman No9 L;阿里健康体2.0 中文 45 R" w:cs="Nimbus Roman No9 L;阿里健康体2.0 中文 45 R" w:eastAsia="仿宋_GB2312"/>
          <w:b w:val="false"/>
          <w:bCs w:val="false"/>
          <w:sz w:val="32"/>
          <w:szCs w:val="32"/>
        </w:rPr>
        <w:t>三、申报单位填写完成后，由推荐单位填写明确的推荐意见</w:t>
      </w:r>
      <w:r>
        <w:rPr>
          <w:rFonts w:ascii="Nimbus Roman No9 L;阿里健康体2.0 中文 45 R" w:hAnsi="Nimbus Roman No9 L;阿里健康体2.0 中文 45 R" w:cs="Nimbus Roman No9 L;阿里健康体2.0 中文 45 R" w:eastAsia="仿宋_GB2312"/>
          <w:b w:val="false"/>
          <w:bCs w:val="false"/>
          <w:sz w:val="32"/>
          <w:szCs w:val="32"/>
        </w:rPr>
        <w:t>（中央企业可不用）</w:t>
      </w:r>
      <w:r>
        <w:rPr>
          <w:rFonts w:ascii="Nimbus Roman No9 L;阿里健康体2.0 中文 45 R" w:hAnsi="Nimbus Roman No9 L;阿里健康体2.0 中文 45 R" w:cs="Nimbus Roman No9 L;阿里健康体2.0 中文 45 R" w:eastAsia="仿宋_GB2312"/>
          <w:b w:val="false"/>
          <w:bCs w:val="false"/>
          <w:sz w:val="32"/>
          <w:szCs w:val="32"/>
        </w:rPr>
        <w:t>。</w:t>
      </w:r>
    </w:p>
    <w:p>
      <w:pPr>
        <w:pStyle w:val="Normal"/>
        <w:spacing w:lineRule="exact" w:line="560"/>
        <w:ind w:firstLine="640"/>
        <w:rPr>
          <w:rFonts w:ascii="Nimbus Roman No9 L;阿里健康体2.0 中文 45 R" w:hAnsi="Nimbus Roman No9 L;阿里健康体2.0 中文 45 R" w:eastAsia="仿宋_GB2312" w:cs="Nimbus Roman No9 L;阿里健康体2.0 中文 45 R"/>
          <w:b w:val="false"/>
          <w:b w:val="false"/>
          <w:bCs w:val="false"/>
          <w:sz w:val="32"/>
          <w:szCs w:val="32"/>
        </w:rPr>
      </w:pPr>
      <w:r>
        <w:rPr>
          <w:rFonts w:eastAsia="仿宋_GB2312" w:cs="Nimbus Roman No9 L;阿里健康体2.0 中文 45 R" w:ascii="Nimbus Roman No9 L;阿里健康体2.0 中文 45 R" w:hAnsi="Nimbus Roman No9 L;阿里健康体2.0 中文 45 R"/>
          <w:b w:val="false"/>
          <w:bCs w:val="false"/>
          <w:sz w:val="32"/>
          <w:szCs w:val="32"/>
        </w:rPr>
      </w:r>
    </w:p>
    <w:p>
      <w:pPr>
        <w:pStyle w:val="Normal"/>
        <w:spacing w:lineRule="exact" w:line="560"/>
        <w:ind w:firstLine="640"/>
        <w:rPr>
          <w:rFonts w:ascii="Nimbus Roman No9 L;阿里健康体2.0 中文 45 R" w:hAnsi="Nimbus Roman No9 L;阿里健康体2.0 中文 45 R" w:eastAsia="仿宋_GB2312" w:cs="Nimbus Roman No9 L;阿里健康体2.0 中文 45 R"/>
          <w:b w:val="false"/>
          <w:b w:val="false"/>
          <w:bCs w:val="false"/>
          <w:sz w:val="32"/>
          <w:szCs w:val="32"/>
        </w:rPr>
      </w:pPr>
      <w:r>
        <w:rPr>
          <w:rFonts w:eastAsia="仿宋_GB2312" w:cs="Nimbus Roman No9 L;阿里健康体2.0 中文 45 R" w:ascii="Nimbus Roman No9 L;阿里健康体2.0 中文 45 R" w:hAnsi="Nimbus Roman No9 L;阿里健康体2.0 中文 45 R"/>
          <w:b w:val="false"/>
          <w:bCs w:val="false"/>
          <w:sz w:val="32"/>
          <w:szCs w:val="32"/>
        </w:rPr>
      </w:r>
    </w:p>
    <w:p>
      <w:pPr>
        <w:pStyle w:val="Normal"/>
        <w:spacing w:lineRule="exact" w:line="560"/>
        <w:ind w:firstLine="640"/>
        <w:rPr>
          <w:rFonts w:ascii="Nimbus Roman No9 L;阿里健康体2.0 中文 45 R" w:hAnsi="Nimbus Roman No9 L;阿里健康体2.0 中文 45 R" w:eastAsia="仿宋_GB2312" w:cs="Nimbus Roman No9 L;阿里健康体2.0 中文 45 R"/>
          <w:b w:val="false"/>
          <w:b w:val="false"/>
          <w:bCs w:val="false"/>
          <w:sz w:val="32"/>
          <w:szCs w:val="32"/>
        </w:rPr>
      </w:pPr>
      <w:r>
        <w:rPr>
          <w:rFonts w:eastAsia="仿宋_GB2312" w:cs="Nimbus Roman No9 L;阿里健康体2.0 中文 45 R" w:ascii="Nimbus Roman No9 L;阿里健康体2.0 中文 45 R" w:hAnsi="Nimbus Roman No9 L;阿里健康体2.0 中文 45 R"/>
          <w:b w:val="false"/>
          <w:bCs w:val="false"/>
          <w:sz w:val="32"/>
          <w:szCs w:val="32"/>
        </w:rPr>
      </w:r>
    </w:p>
    <w:p>
      <w:pPr>
        <w:pStyle w:val="Normal"/>
        <w:spacing w:lineRule="exact" w:line="560"/>
        <w:ind w:firstLine="640"/>
        <w:rPr>
          <w:rFonts w:ascii="Nimbus Roman No9 L;阿里健康体2.0 中文 45 R" w:hAnsi="Nimbus Roman No9 L;阿里健康体2.0 中文 45 R" w:eastAsia="仿宋_GB2312" w:cs="Nimbus Roman No9 L;阿里健康体2.0 中文 45 R"/>
          <w:b w:val="false"/>
          <w:b w:val="false"/>
          <w:bCs w:val="false"/>
          <w:sz w:val="32"/>
          <w:szCs w:val="32"/>
        </w:rPr>
      </w:pPr>
      <w:r>
        <w:rPr>
          <w:rFonts w:eastAsia="仿宋_GB2312" w:cs="Nimbus Roman No9 L;阿里健康体2.0 中文 45 R" w:ascii="Nimbus Roman No9 L;阿里健康体2.0 中文 45 R" w:hAnsi="Nimbus Roman No9 L;阿里健康体2.0 中文 45 R"/>
          <w:b w:val="false"/>
          <w:bCs w:val="false"/>
          <w:sz w:val="32"/>
          <w:szCs w:val="32"/>
        </w:rPr>
      </w:r>
    </w:p>
    <w:p>
      <w:pPr>
        <w:sectPr>
          <w:footerReference w:type="default" r:id="rId3"/>
          <w:type w:val="nextPage"/>
          <w:pgSz w:w="11906" w:h="16838"/>
          <w:pgMar w:left="1417" w:right="1474" w:gutter="0" w:header="0" w:top="1417" w:footer="1418" w:bottom="1474"/>
          <w:pgNumType w:fmt="decimal"/>
          <w:formProt w:val="false"/>
          <w:textDirection w:val="lrTb"/>
          <w:docGrid w:type="lines" w:linePitch="584" w:charSpace="0"/>
        </w:sectPr>
        <w:pStyle w:val="Normal"/>
        <w:spacing w:lineRule="exact" w:line="560"/>
        <w:ind w:firstLine="640"/>
        <w:rPr>
          <w:rFonts w:ascii="Nimbus Roman No9 L;阿里健康体2.0 中文 45 R" w:hAnsi="Nimbus Roman No9 L;阿里健康体2.0 中文 45 R" w:eastAsia="仿宋_GB2312" w:cs="Nimbus Roman No9 L;阿里健康体2.0 中文 45 R"/>
          <w:b w:val="false"/>
          <w:b w:val="false"/>
          <w:bCs w:val="false"/>
          <w:sz w:val="32"/>
          <w:szCs w:val="32"/>
        </w:rPr>
      </w:pPr>
      <w:r>
        <w:rPr>
          <w:rFonts w:eastAsia="仿宋_GB2312" w:cs="Nimbus Roman No9 L;阿里健康体2.0 中文 45 R" w:ascii="Nimbus Roman No9 L;阿里健康体2.0 中文 45 R" w:hAnsi="Nimbus Roman No9 L;阿里健康体2.0 中文 45 R"/>
          <w:b w:val="false"/>
          <w:bCs w:val="false"/>
          <w:sz w:val="32"/>
          <w:szCs w:val="32"/>
        </w:rPr>
      </w:r>
    </w:p>
    <w:p>
      <w:pPr>
        <w:pStyle w:val="Normal"/>
        <w:rPr>
          <w:rFonts w:ascii="Nimbus Roman No9 L;阿里健康体2.0 中文 45 R" w:hAnsi="Nimbus Roman No9 L;阿里健康体2.0 中文 45 R" w:eastAsia="黑体" w:cs="Nimbus Roman No9 L;阿里健康体2.0 中文 45 R"/>
          <w:b w:val="false"/>
          <w:b w:val="false"/>
          <w:bCs w:val="false"/>
          <w:sz w:val="32"/>
        </w:rPr>
      </w:pPr>
      <w:r>
        <w:rPr>
          <w:rFonts w:ascii="Nimbus Roman No9 L;阿里健康体2.0 中文 45 R" w:hAnsi="Nimbus Roman No9 L;阿里健康体2.0 中文 45 R" w:cs="Nimbus Roman No9 L;阿里健康体2.0 中文 45 R" w:eastAsia="黑体"/>
          <w:b w:val="false"/>
          <w:bCs w:val="false"/>
          <w:sz w:val="32"/>
        </w:rPr>
        <w:t>一、申报信息</w:t>
      </w:r>
    </w:p>
    <w:tbl>
      <w:tblPr>
        <w:tblW w:w="8528" w:type="dxa"/>
        <w:jc w:val="center"/>
        <w:tblInd w:w="0" w:type="dxa"/>
        <w:tblLayout w:type="fixed"/>
        <w:tblCellMar>
          <w:top w:w="0" w:type="dxa"/>
          <w:left w:w="108" w:type="dxa"/>
          <w:bottom w:w="0" w:type="dxa"/>
          <w:right w:w="108" w:type="dxa"/>
        </w:tblCellMar>
      </w:tblPr>
      <w:tblGrid>
        <w:gridCol w:w="813"/>
        <w:gridCol w:w="1705"/>
        <w:gridCol w:w="1284"/>
        <w:gridCol w:w="925"/>
        <w:gridCol w:w="1326"/>
        <w:gridCol w:w="947"/>
        <w:gridCol w:w="1528"/>
      </w:tblGrid>
      <w:tr>
        <w:trPr>
          <w:trHeight w:val="90" w:hRule="atLeast"/>
        </w:trPr>
        <w:tc>
          <w:tcPr>
            <w:tcW w:w="251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申</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报</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内</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容</w:t>
            </w:r>
          </w:p>
        </w:tc>
        <w:tc>
          <w:tcPr>
            <w:tcW w:w="6010"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国家级</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lang w:val="en-US" w:eastAsia="zh-CN"/>
              </w:rPr>
              <w:t xml:space="preserve">          </w:t>
            </w:r>
            <w:r>
              <w:rPr>
                <w:rFonts w:ascii="Nimbus Roman No9 L;阿里健康体2.0 中文 45 R" w:hAnsi="Nimbus Roman No9 L;阿里健康体2.0 中文 45 R" w:cs="Nimbus Roman No9 L;阿里健康体2.0 中文 45 R" w:eastAsia="仿宋_GB2312"/>
                <w:b w:val="false"/>
                <w:bCs w:val="false"/>
                <w:sz w:val="28"/>
              </w:rPr>
              <w:t>产业知识产权运营中心</w:t>
            </w:r>
          </w:p>
        </w:tc>
      </w:tr>
      <w:tr>
        <w:trPr>
          <w:trHeight w:val="567" w:hRule="atLeast"/>
          <w:cantSplit w:val="true"/>
        </w:trPr>
        <w:tc>
          <w:tcPr>
            <w:tcW w:w="8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申报</w:t>
            </w:r>
          </w:p>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单位</w:t>
            </w:r>
            <w:r>
              <w:rPr>
                <w:rFonts w:ascii="Nimbus Roman No9 L;阿里健康体2.0 中文 45 R" w:hAnsi="Nimbus Roman No9 L;阿里健康体2.0 中文 45 R" w:cs="Nimbus Roman No9 L;阿里健康体2.0 中文 45 R" w:eastAsia="仿宋_GB2312"/>
                <w:b w:val="false"/>
                <w:bCs w:val="false"/>
                <w:sz w:val="28"/>
              </w:rPr>
              <w:t>信息</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产业领域</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567"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建设主体</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567"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建设主体</w:t>
            </w:r>
          </w:p>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lang w:eastAsia="zh-CN"/>
              </w:rPr>
              <w:t>类型</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企业</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eastAsia="Wingdings 2;Wingdings" w:cs="Wingdings 2;Wingdings" w:ascii="Wingdings 2;Wingdings" w:hAnsi="Wingdings 2;Wingdings"/>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科研机构</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产业园区</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行业协会</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lang w:val="en"/>
              </w:rPr>
              <w:t>其他</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lang w:val="en-US" w:eastAsia="zh-CN"/>
              </w:rPr>
              <w:t xml:space="preserve">           </w:t>
            </w:r>
          </w:p>
        </w:tc>
      </w:tr>
      <w:tr>
        <w:trPr>
          <w:trHeight w:val="567"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lang w:eastAsia="zh-CN"/>
              </w:rPr>
              <w:t>联系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lang w:eastAsia="zh-CN"/>
              </w:rPr>
              <w:t>部门</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lang w:eastAsia="zh-CN"/>
              </w:rPr>
              <w:t>职务</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567"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lang w:eastAsia="zh-CN"/>
              </w:rPr>
              <w:t>手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电子邮箱</w:t>
            </w:r>
          </w:p>
        </w:tc>
        <w:tc>
          <w:tcPr>
            <w:tcW w:w="247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3358" w:hRule="atLeast"/>
        </w:trPr>
        <w:tc>
          <w:tcPr>
            <w:tcW w:w="8528"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申报单位意见：</w:t>
            </w:r>
          </w:p>
          <w:p>
            <w:pPr>
              <w:pStyle w:val="Normal"/>
              <w:spacing w:lineRule="exact" w:line="400"/>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承诺</w:t>
            </w:r>
            <w:r>
              <w:rPr>
                <w:rFonts w:ascii="Nimbus Roman No9 L;阿里健康体2.0 中文 45 R" w:hAnsi="Nimbus Roman No9 L;阿里健康体2.0 中文 45 R" w:cs="Nimbus Roman No9 L;阿里健康体2.0 中文 45 R" w:eastAsia="仿宋_GB2312"/>
                <w:b w:val="false"/>
                <w:bCs w:val="false"/>
                <w:sz w:val="28"/>
                <w:lang w:eastAsia="zh-CN"/>
              </w:rPr>
              <w:t>所填内容均真实、准确、合法、有效，不含涉密信息，愿承担有关</w:t>
            </w:r>
            <w:r>
              <w:rPr>
                <w:rFonts w:ascii="Nimbus Roman No9 L;阿里健康体2.0 中文 45 R" w:hAnsi="Nimbus Roman No9 L;阿里健康体2.0 中文 45 R" w:cs="Nimbus Roman No9 L;阿里健康体2.0 中文 45 R" w:eastAsia="仿宋_GB2312"/>
                <w:b w:val="false"/>
                <w:bCs w:val="false"/>
                <w:sz w:val="28"/>
              </w:rPr>
              <w:t>责任。）</w:t>
            </w:r>
          </w:p>
          <w:p>
            <w:pPr>
              <w:pStyle w:val="Normal"/>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p>
            <w:pPr>
              <w:pStyle w:val="Normal"/>
              <w:spacing w:lineRule="exact" w:line="40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Nimbus Roman No9 L;阿里健康体2.0 中文 45 R" w:cs="Nimbus Roman No9 L;阿里健康体2.0 中文 45 R" w:ascii="Nimbus Roman No9 L;阿里健康体2.0 中文 45 R" w:hAnsi="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单位负责人（签章）：</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单位公章）</w:t>
            </w:r>
          </w:p>
          <w:p>
            <w:pPr>
              <w:pStyle w:val="Normal"/>
              <w:spacing w:lineRule="exact" w:line="40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tabs>
                <w:tab w:val="clear" w:pos="420"/>
                <w:tab w:val="left" w:pos="7062" w:leader="none"/>
              </w:tabs>
              <w:spacing w:lineRule="exact" w:line="40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Nimbus Roman No9 L;阿里健康体2.0 中文 45 R" w:cs="Nimbus Roman No9 L;阿里健康体2.0 中文 45 R" w:ascii="Nimbus Roman No9 L;阿里健康体2.0 中文 45 R" w:hAnsi="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年</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月</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日</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p>
        </w:tc>
      </w:tr>
      <w:tr>
        <w:trPr>
          <w:trHeight w:val="567" w:hRule="atLeast"/>
          <w:cantSplit w:val="true"/>
        </w:trPr>
        <w:tc>
          <w:tcPr>
            <w:tcW w:w="8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推荐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单位名称</w:t>
            </w:r>
          </w:p>
        </w:tc>
        <w:tc>
          <w:tcPr>
            <w:tcW w:w="601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567" w:hRule="atLeast"/>
          <w:cantSplit w:val="true"/>
        </w:trPr>
        <w:tc>
          <w:tcPr>
            <w:tcW w:w="8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联系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手机</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3499" w:hRule="atLeast"/>
        </w:trPr>
        <w:tc>
          <w:tcPr>
            <w:tcW w:w="8528" w:type="dxa"/>
            <w:gridSpan w:val="7"/>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0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400"/>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推荐单位意见：</w:t>
            </w:r>
          </w:p>
          <w:p>
            <w:pPr>
              <w:pStyle w:val="Normal"/>
              <w:spacing w:lineRule="exact" w:line="400"/>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8"/>
                <w:lang w:eastAsia="zh-CN"/>
              </w:rPr>
              <w:t>（经审查核实，该单位申报信息真实、准确，符合申报条件，同意推荐。）</w:t>
            </w:r>
          </w:p>
          <w:p>
            <w:pPr>
              <w:pStyle w:val="Normal"/>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p>
            <w:pPr>
              <w:pStyle w:val="Normal"/>
              <w:tabs>
                <w:tab w:val="clear" w:pos="420"/>
                <w:tab w:val="left" w:pos="8847" w:leader="none"/>
              </w:tabs>
              <w:spacing w:lineRule="exact" w:line="40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Nimbus Roman No9 L;阿里健康体2.0 中文 45 R" w:cs="Nimbus Roman No9 L;阿里健康体2.0 中文 45 R" w:ascii="Nimbus Roman No9 L;阿里健康体2.0 中文 45 R" w:hAnsi="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单位负责人（签章）：</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eastAsia="仿宋_GB2312" w:cs="Nimbus Roman No9 L;阿里健康体2.0 中文 45 R" w:ascii="Nimbus Roman No9 L;阿里健康体2.0 中文 45 R" w:hAnsi="Nimbus Roman No9 L;阿里健康体2.0 中文 45 R"/>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单位公章</w:t>
            </w:r>
            <w:r>
              <w:rPr>
                <w:rFonts w:eastAsia="仿宋_GB2312" w:cs="Nimbus Roman No9 L;阿里健康体2.0 中文 45 R" w:ascii="Nimbus Roman No9 L;阿里健康体2.0 中文 45 R" w:hAnsi="Nimbus Roman No9 L;阿里健康体2.0 中文 45 R"/>
                <w:b w:val="false"/>
                <w:bCs w:val="false"/>
                <w:sz w:val="28"/>
              </w:rPr>
              <w:t>)</w:t>
            </w:r>
          </w:p>
          <w:p>
            <w:pPr>
              <w:pStyle w:val="Normal"/>
              <w:tabs>
                <w:tab w:val="clear" w:pos="420"/>
                <w:tab w:val="left" w:pos="8847" w:leader="none"/>
              </w:tabs>
              <w:spacing w:lineRule="exact" w:line="40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tabs>
                <w:tab w:val="clear" w:pos="420"/>
                <w:tab w:val="left" w:pos="6747" w:leader="none"/>
                <w:tab w:val="left" w:pos="6957" w:leader="none"/>
              </w:tabs>
              <w:spacing w:lineRule="exact" w:line="40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Nimbus Roman No9 L;阿里健康体2.0 中文 45 R" w:cs="Nimbus Roman No9 L;阿里健康体2.0 中文 45 R" w:ascii="Nimbus Roman No9 L;阿里健康体2.0 中文 45 R" w:hAnsi="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年</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月</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日</w:t>
            </w:r>
          </w:p>
        </w:tc>
      </w:tr>
    </w:tbl>
    <w:p>
      <w:pPr>
        <w:pStyle w:val="Normal"/>
        <w:spacing w:lineRule="exact" w:line="560"/>
        <w:rPr>
          <w:rFonts w:ascii="Nimbus Roman No9 L;阿里健康体2.0 中文 45 R" w:hAnsi="Nimbus Roman No9 L;阿里健康体2.0 中文 45 R" w:eastAsia="黑体" w:cs="Nimbus Roman No9 L;阿里健康体2.0 中文 45 R"/>
          <w:b w:val="false"/>
          <w:b w:val="false"/>
          <w:bCs w:val="false"/>
          <w:sz w:val="32"/>
          <w:lang w:eastAsia="zh-CN"/>
        </w:rPr>
      </w:pPr>
      <w:r>
        <w:br w:type="page"/>
      </w:r>
      <w:r>
        <w:rPr>
          <w:rFonts w:ascii="Nimbus Roman No9 L;阿里健康体2.0 中文 45 R" w:hAnsi="Nimbus Roman No9 L;阿里健康体2.0 中文 45 R" w:cs="Nimbus Roman No9 L;阿里健康体2.0 中文 45 R" w:eastAsia="黑体"/>
          <w:b w:val="false"/>
          <w:bCs w:val="false"/>
          <w:sz w:val="32"/>
          <w:lang w:eastAsia="zh-CN"/>
        </w:rPr>
        <w:t>二、建设主体和条件保障</w:t>
      </w:r>
    </w:p>
    <w:tbl>
      <w:tblPr>
        <w:tblW w:w="9002" w:type="dxa"/>
        <w:jc w:val="center"/>
        <w:tblInd w:w="0" w:type="dxa"/>
        <w:tblLayout w:type="fixed"/>
        <w:tblCellMar>
          <w:top w:w="0" w:type="dxa"/>
          <w:left w:w="108" w:type="dxa"/>
          <w:bottom w:w="0" w:type="dxa"/>
          <w:right w:w="108" w:type="dxa"/>
        </w:tblCellMar>
      </w:tblPr>
      <w:tblGrid>
        <w:gridCol w:w="1081"/>
        <w:gridCol w:w="1200"/>
        <w:gridCol w:w="2195"/>
        <w:gridCol w:w="613"/>
        <w:gridCol w:w="2133"/>
        <w:gridCol w:w="1780"/>
      </w:tblGrid>
      <w:tr>
        <w:trPr>
          <w:trHeight w:val="90" w:hRule="atLeast"/>
        </w:trPr>
        <w:tc>
          <w:tcPr>
            <w:tcW w:w="9002"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黑体"/>
                <w:b w:val="false"/>
                <w:bCs w:val="false"/>
                <w:sz w:val="28"/>
                <w:szCs w:val="28"/>
                <w:lang w:val="en-US" w:eastAsia="zh-CN"/>
              </w:rPr>
              <w:t>知识产权运营中心建设主体情况</w:t>
            </w:r>
          </w:p>
        </w:tc>
      </w:tr>
      <w:tr>
        <w:trPr>
          <w:trHeight w:val="1995" w:hRule="atLeast"/>
        </w:trPr>
        <w:tc>
          <w:tcPr>
            <w:tcW w:w="22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lang w:eastAsia="zh-CN"/>
              </w:rPr>
              <w:t>行业地位</w:t>
            </w:r>
          </w:p>
        </w:tc>
        <w:tc>
          <w:tcPr>
            <w:tcW w:w="672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企业：</w:t>
            </w:r>
          </w:p>
          <w:p>
            <w:pPr>
              <w:pStyle w:val="Normal"/>
              <w:spacing w:lineRule="auto" w:line="240"/>
              <w:jc w:val="left"/>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lang w:eastAsia="zh-CN"/>
              </w:rPr>
              <w:t>获得科技创新相关的国家级资质认定</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仿宋_GB2312"/>
                <w:b w:val="false"/>
                <w:bCs w:val="false"/>
                <w:sz w:val="28"/>
                <w:u w:val="none"/>
                <w:lang w:eastAsia="zh-CN"/>
              </w:rPr>
              <w:t>项</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lang w:eastAsia="zh-CN"/>
              </w:rPr>
              <w:t>近三年</w:t>
            </w:r>
            <w:r>
              <w:rPr>
                <w:rFonts w:ascii="Nimbus Roman No9 L;阿里健康体2.0 中文 45 R" w:hAnsi="Nimbus Roman No9 L;阿里健康体2.0 中文 45 R" w:cs="Nimbus Roman No9 L;阿里健康体2.0 中文 45 R" w:eastAsia="仿宋_GB2312"/>
                <w:b w:val="false"/>
                <w:bCs w:val="false"/>
                <w:sz w:val="28"/>
              </w:rPr>
              <w:t>承担国家</w:t>
            </w:r>
            <w:r>
              <w:rPr>
                <w:rFonts w:ascii="Nimbus Roman No9 L;阿里健康体2.0 中文 45 R" w:hAnsi="Nimbus Roman No9 L;阿里健康体2.0 中文 45 R" w:cs="Nimbus Roman No9 L;阿里健康体2.0 中文 45 R" w:eastAsia="仿宋_GB2312"/>
                <w:b w:val="false"/>
                <w:bCs w:val="false"/>
                <w:sz w:val="28"/>
                <w:lang w:eastAsia="zh-CN"/>
              </w:rPr>
              <w:t>产业发展或者科技创新重点任务</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仿宋_GB2312"/>
                <w:b w:val="false"/>
                <w:bCs w:val="false"/>
                <w:sz w:val="28"/>
                <w:u w:val="none"/>
                <w:lang w:eastAsia="zh-CN"/>
              </w:rPr>
              <w:t>项</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具有全球重要影响力的企业</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市场占有率较高的企业</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地方产业知识产权强链增效工作牵头企业（已</w:t>
            </w:r>
            <w:r>
              <w:rPr>
                <w:rFonts w:ascii="Nimbus Roman No9 L;阿里健康体2.0 中文 45 R" w:hAnsi="Nimbus Roman No9 L;阿里健康体2.0 中文 45 R" w:cs="Nimbus Roman No9 L;阿里健康体2.0 中文 45 R" w:eastAsia="仿宋_GB2312"/>
                <w:b w:val="false"/>
                <w:bCs w:val="false"/>
                <w:sz w:val="28"/>
                <w:lang w:eastAsia="zh-CN"/>
              </w:rPr>
              <w:t>报送</w:t>
            </w:r>
            <w:r>
              <w:rPr>
                <w:rFonts w:ascii="Nimbus Roman No9 L;阿里健康体2.0 中文 45 R" w:hAnsi="Nimbus Roman No9 L;阿里健康体2.0 中文 45 R" w:cs="Nimbus Roman No9 L;阿里健康体2.0 中文 45 R" w:eastAsia="仿宋_GB2312"/>
                <w:b w:val="false"/>
                <w:bCs w:val="false"/>
                <w:sz w:val="28"/>
              </w:rPr>
              <w:t>国家知识产权局）</w:t>
            </w:r>
          </w:p>
          <w:p>
            <w:pPr>
              <w:pStyle w:val="Normal"/>
              <w:spacing w:lineRule="exact" w:line="400"/>
              <w:jc w:val="left"/>
              <w:rPr>
                <w:rFonts w:ascii="仿宋_GB2312" w:hAnsi="仿宋_GB2312" w:eastAsia="仿宋_GB2312" w:cs="Times New Roman"/>
                <w:b w:val="false"/>
                <w:b w:val="false"/>
                <w:bCs w:val="false"/>
                <w:sz w:val="32"/>
              </w:rPr>
            </w:pPr>
            <w:r>
              <w:rPr>
                <w:rFonts w:ascii="Nimbus Roman No9 L;阿里健康体2.0 中文 45 R" w:hAnsi="Nimbus Roman No9 L;阿里健康体2.0 中文 45 R" w:cs="Nimbus Roman No9 L;阿里健康体2.0 中文 45 R" w:eastAsia="仿宋_GB2312"/>
                <w:b w:val="false"/>
                <w:bCs w:val="false"/>
                <w:sz w:val="28"/>
                <w:lang w:val="en"/>
              </w:rPr>
              <w:t>其他</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lang w:val="en-US" w:eastAsia="zh-CN"/>
              </w:rPr>
              <w:t xml:space="preserve">                                         </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科研院所：</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国家实验室</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中国科学院院属科研机构</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各省区市重点建设的新型研发机构</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lang w:eastAsia="zh-CN"/>
              </w:rPr>
              <w:t>近三年</w:t>
            </w:r>
            <w:r>
              <w:rPr>
                <w:rFonts w:ascii="Nimbus Roman No9 L;阿里健康体2.0 中文 45 R" w:hAnsi="Nimbus Roman No9 L;阿里健康体2.0 中文 45 R" w:cs="Nimbus Roman No9 L;阿里健康体2.0 中文 45 R" w:eastAsia="仿宋_GB2312"/>
                <w:b w:val="false"/>
                <w:bCs w:val="false"/>
                <w:sz w:val="28"/>
              </w:rPr>
              <w:t>承担国家重点研发和攻关任务</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仿宋_GB2312"/>
                <w:b w:val="false"/>
                <w:bCs w:val="false"/>
                <w:sz w:val="28"/>
                <w:u w:val="none"/>
                <w:lang w:eastAsia="zh-CN"/>
              </w:rPr>
              <w:t>项</w:t>
            </w:r>
          </w:p>
          <w:p>
            <w:pPr>
              <w:pStyle w:val="Normal"/>
              <w:spacing w:lineRule="exact" w:line="400"/>
              <w:jc w:val="left"/>
              <w:rPr>
                <w:rFonts w:ascii="仿宋_GB2312" w:hAnsi="仿宋_GB2312" w:eastAsia="仿宋_GB2312" w:cs="Times New Roman"/>
                <w:b w:val="false"/>
                <w:b w:val="false"/>
                <w:bCs w:val="false"/>
                <w:sz w:val="32"/>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lang w:val="en"/>
              </w:rPr>
              <w:t>其他</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lang w:val="en-US" w:eastAsia="zh-CN"/>
              </w:rPr>
              <w:t xml:space="preserve">                                       </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园区：</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党中央</w:t>
            </w:r>
            <w:r>
              <w:rPr>
                <w:rFonts w:ascii="Nimbus Roman No9 L;阿里健康体2.0 中文 45 R" w:hAnsi="Nimbus Roman No9 L;阿里健康体2.0 中文 45 R" w:cs="Nimbus Roman No9 L;阿里健康体2.0 中文 45 R" w:eastAsia="仿宋_GB2312"/>
                <w:b w:val="false"/>
                <w:bCs w:val="false"/>
                <w:sz w:val="28"/>
                <w:lang w:eastAsia="zh-CN"/>
              </w:rPr>
              <w:t>、</w:t>
            </w:r>
            <w:r>
              <w:rPr>
                <w:rFonts w:ascii="Nimbus Roman No9 L;阿里健康体2.0 中文 45 R" w:hAnsi="Nimbus Roman No9 L;阿里健康体2.0 中文 45 R" w:cs="Nimbus Roman No9 L;阿里健康体2.0 中文 45 R" w:eastAsia="仿宋_GB2312"/>
                <w:b w:val="false"/>
                <w:bCs w:val="false"/>
                <w:sz w:val="28"/>
              </w:rPr>
              <w:t>国务院批复或支持建设的重点园区</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部委批复或支持建设的重点园区</w:t>
            </w:r>
          </w:p>
          <w:p>
            <w:pPr>
              <w:pStyle w:val="Normal"/>
              <w:spacing w:lineRule="exact" w:line="400"/>
              <w:jc w:val="left"/>
              <w:rPr>
                <w:rFonts w:ascii="仿宋_GB2312" w:hAnsi="仿宋_GB2312" w:eastAsia="仿宋_GB2312" w:cs="Times New Roman"/>
                <w:b w:val="false"/>
                <w:b w:val="false"/>
                <w:bCs w:val="false"/>
                <w:sz w:val="32"/>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国家级知识产权示范园区</w:t>
            </w:r>
          </w:p>
          <w:p>
            <w:pPr>
              <w:pStyle w:val="Normal"/>
              <w:spacing w:lineRule="exact" w:line="400"/>
              <w:jc w:val="left"/>
              <w:rPr>
                <w:rFonts w:ascii="仿宋_GB2312" w:hAnsi="仿宋_GB2312" w:eastAsia="仿宋_GB2312" w:cs="Times New Roman"/>
                <w:b w:val="false"/>
                <w:b w:val="false"/>
                <w:bCs w:val="false"/>
                <w:sz w:val="32"/>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lang w:val="en"/>
              </w:rPr>
              <w:t>其他</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lang w:val="en-US" w:eastAsia="zh-CN"/>
              </w:rPr>
              <w:t xml:space="preserve">                                       </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行业协会：</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联合会性质的全国性行业协会</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其他</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lang w:val="en-US" w:eastAsia="zh-CN"/>
              </w:rPr>
              <w:t xml:space="preserve">                                       </w:t>
            </w:r>
          </w:p>
        </w:tc>
      </w:tr>
      <w:tr>
        <w:trPr>
          <w:trHeight w:val="500" w:hRule="atLeast"/>
        </w:trPr>
        <w:tc>
          <w:tcPr>
            <w:tcW w:w="22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kern w:val="2"/>
                <w:sz w:val="28"/>
                <w:szCs w:val="24"/>
                <w:lang w:val="en-US" w:eastAsia="zh-CN" w:bidi="ar-SA"/>
              </w:rPr>
            </w:pPr>
            <w:r>
              <w:rPr>
                <w:rFonts w:ascii="Nimbus Roman No9 L;阿里健康体2.0 中文 45 R" w:hAnsi="Nimbus Roman No9 L;阿里健康体2.0 中文 45 R" w:cs="Nimbus Roman No9 L;阿里健康体2.0 中文 45 R" w:eastAsia="仿宋_GB2312"/>
                <w:b w:val="false"/>
                <w:bCs w:val="false"/>
                <w:sz w:val="28"/>
                <w:lang w:eastAsia="zh-CN"/>
              </w:rPr>
              <w:t>所属</w:t>
            </w:r>
            <w:r>
              <w:rPr>
                <w:rFonts w:ascii="Nimbus Roman No9 L;阿里健康体2.0 中文 45 R" w:hAnsi="Nimbus Roman No9 L;阿里健康体2.0 中文 45 R" w:cs="Nimbus Roman No9 L;阿里健康体2.0 中文 45 R" w:eastAsia="仿宋_GB2312"/>
                <w:b w:val="false"/>
                <w:bCs w:val="false"/>
                <w:sz w:val="28"/>
              </w:rPr>
              <w:t>产业类型</w:t>
            </w:r>
          </w:p>
        </w:tc>
        <w:tc>
          <w:tcPr>
            <w:tcW w:w="672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专利密集型产业</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Nimbus Roman No9 L;阿里健康体2.0 中文 45 R"/>
                <w:b w:val="false"/>
                <w:bCs w:val="false"/>
                <w:sz w:val="28"/>
                <w:lang w:val="en-US" w:eastAsia="zh-CN"/>
              </w:rPr>
              <w:t xml:space="preserve"> </w:t>
            </w:r>
            <w:r>
              <w:rPr>
                <w:rFonts w:ascii="Nimbus Roman No9 L;阿里健康体2.0 中文 45 R" w:hAnsi="Nimbus Roman No9 L;阿里健康体2.0 中文 45 R" w:cs="Nimbus Roman No9 L;阿里健康体2.0 中文 45 R" w:eastAsia="仿宋_GB2312"/>
                <w:b w:val="false"/>
                <w:bCs w:val="false"/>
                <w:sz w:val="28"/>
              </w:rPr>
              <w:t>□战略性新兴产业</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Nimbus Roman No9 L;阿里健康体2.0 中文 45 R"/>
                <w:b w:val="false"/>
                <w:bCs w:val="false"/>
                <w:sz w:val="28"/>
                <w:lang w:val="en-US" w:eastAsia="zh-CN"/>
              </w:rPr>
              <w:t xml:space="preserve"> </w:t>
            </w:r>
            <w:r>
              <w:rPr>
                <w:rFonts w:ascii="Nimbus Roman No9 L;阿里健康体2.0 中文 45 R" w:hAnsi="Nimbus Roman No9 L;阿里健康体2.0 中文 45 R" w:cs="Nimbus Roman No9 L;阿里健康体2.0 中文 45 R" w:eastAsia="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lang w:eastAsia="zh-CN"/>
              </w:rPr>
              <w:t>未来</w:t>
            </w:r>
            <w:r>
              <w:rPr>
                <w:rFonts w:ascii="Nimbus Roman No9 L;阿里健康体2.0 中文 45 R" w:hAnsi="Nimbus Roman No9 L;阿里健康体2.0 中文 45 R" w:cs="Nimbus Roman No9 L;阿里健康体2.0 中文 45 R" w:eastAsia="仿宋_GB2312"/>
                <w:b w:val="false"/>
                <w:bCs w:val="false"/>
                <w:sz w:val="28"/>
              </w:rPr>
              <w:t>产业</w:t>
            </w:r>
          </w:p>
          <w:p>
            <w:pPr>
              <w:pStyle w:val="Normal"/>
              <w:spacing w:lineRule="exact" w:line="36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党中央</w:t>
            </w:r>
            <w:r>
              <w:rPr>
                <w:rFonts w:ascii="Nimbus Roman No9 L;阿里健康体2.0 中文 45 R" w:hAnsi="Nimbus Roman No9 L;阿里健康体2.0 中文 45 R" w:cs="Nimbus Roman No9 L;阿里健康体2.0 中文 45 R" w:eastAsia="仿宋_GB2312"/>
                <w:b w:val="false"/>
                <w:bCs w:val="false"/>
                <w:sz w:val="28"/>
                <w:lang w:eastAsia="zh-CN"/>
              </w:rPr>
              <w:t>、</w:t>
            </w:r>
            <w:r>
              <w:rPr>
                <w:rFonts w:ascii="Nimbus Roman No9 L;阿里健康体2.0 中文 45 R" w:hAnsi="Nimbus Roman No9 L;阿里健康体2.0 中文 45 R" w:cs="Nimbus Roman No9 L;阿里健康体2.0 中文 45 R" w:eastAsia="仿宋_GB2312"/>
                <w:b w:val="false"/>
                <w:bCs w:val="false"/>
                <w:sz w:val="28"/>
              </w:rPr>
              <w:t>国务院</w:t>
            </w:r>
            <w:r>
              <w:rPr>
                <w:rFonts w:ascii="Nimbus Roman No9 L;阿里健康体2.0 中文 45 R" w:hAnsi="Nimbus Roman No9 L;阿里健康体2.0 中文 45 R" w:cs="Nimbus Roman No9 L;阿里健康体2.0 中文 45 R" w:eastAsia="仿宋_GB2312"/>
                <w:b w:val="false"/>
                <w:bCs w:val="false"/>
                <w:sz w:val="28"/>
                <w:lang w:eastAsia="zh-CN"/>
              </w:rPr>
              <w:t>有关政策、规划中明确部署</w:t>
            </w:r>
            <w:r>
              <w:rPr>
                <w:rFonts w:ascii="Nimbus Roman No9 L;阿里健康体2.0 中文 45 R" w:hAnsi="Nimbus Roman No9 L;阿里健康体2.0 中文 45 R" w:cs="Nimbus Roman No9 L;阿里健康体2.0 中文 45 R" w:eastAsia="仿宋_GB2312"/>
                <w:b w:val="false"/>
                <w:bCs w:val="false"/>
                <w:sz w:val="28"/>
              </w:rPr>
              <w:t>发展</w:t>
            </w:r>
            <w:r>
              <w:rPr>
                <w:rFonts w:ascii="Nimbus Roman No9 L;阿里健康体2.0 中文 45 R" w:hAnsi="Nimbus Roman No9 L;阿里健康体2.0 中文 45 R" w:cs="Nimbus Roman No9 L;阿里健康体2.0 中文 45 R" w:eastAsia="仿宋_GB2312"/>
                <w:b w:val="false"/>
                <w:bCs w:val="false"/>
                <w:sz w:val="28"/>
                <w:lang w:eastAsia="zh-CN"/>
              </w:rPr>
              <w:t>的重点</w:t>
            </w:r>
            <w:r>
              <w:rPr>
                <w:rFonts w:ascii="Nimbus Roman No9 L;阿里健康体2.0 中文 45 R" w:hAnsi="Nimbus Roman No9 L;阿里健康体2.0 中文 45 R" w:cs="Nimbus Roman No9 L;阿里健康体2.0 中文 45 R" w:eastAsia="仿宋_GB2312"/>
                <w:b w:val="false"/>
                <w:bCs w:val="false"/>
                <w:sz w:val="28"/>
              </w:rPr>
              <w:t>产业</w:t>
            </w:r>
          </w:p>
          <w:p>
            <w:pPr>
              <w:pStyle w:val="Normal"/>
              <w:spacing w:lineRule="exact" w:line="360"/>
              <w:jc w:val="left"/>
              <w:rPr>
                <w:rFonts w:ascii="Nimbus Roman No9 L;阿里健康体2.0 中文 45 R" w:hAnsi="Nimbus Roman No9 L;阿里健康体2.0 中文 45 R" w:eastAsia="仿宋_GB2312" w:cs="Nimbus Roman No9 L;阿里健康体2.0 中文 45 R"/>
                <w:b w:val="false"/>
                <w:b w:val="false"/>
                <w:bCs w:val="false"/>
                <w:kern w:val="2"/>
                <w:sz w:val="28"/>
                <w:szCs w:val="24"/>
                <w:lang w:val="en-US" w:eastAsia="zh-CN" w:bidi="ar-SA"/>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lang w:val="en"/>
              </w:rPr>
              <w:t>其他</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lang w:val="en-US" w:eastAsia="zh-CN"/>
              </w:rPr>
              <w:t xml:space="preserve">                                       </w:t>
            </w:r>
          </w:p>
        </w:tc>
      </w:tr>
      <w:tr>
        <w:trPr>
          <w:trHeight w:val="2494" w:hRule="atLeast"/>
        </w:trPr>
        <w:tc>
          <w:tcPr>
            <w:tcW w:w="22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kern w:val="2"/>
                <w:sz w:val="28"/>
                <w:szCs w:val="24"/>
                <w:lang w:val="en-US" w:eastAsia="zh-CN" w:bidi="ar-SA"/>
              </w:rPr>
            </w:pPr>
            <w:r>
              <w:rPr>
                <w:rFonts w:ascii="Nimbus Roman No9 L;阿里健康体2.0 中文 45 R" w:hAnsi="Nimbus Roman No9 L;阿里健康体2.0 中文 45 R" w:cs="Nimbus Roman No9 L;阿里健康体2.0 中文 45 R" w:eastAsia="仿宋_GB2312"/>
                <w:b w:val="false"/>
                <w:bCs w:val="false"/>
                <w:sz w:val="28"/>
              </w:rPr>
              <w:t>产业影响力</w:t>
            </w:r>
          </w:p>
        </w:tc>
        <w:tc>
          <w:tcPr>
            <w:tcW w:w="672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企业、科研院所类：</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牵头国家层面产业协同、产学研合作等机制</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仿宋_GB2312"/>
                <w:b w:val="false"/>
                <w:bCs w:val="false"/>
                <w:sz w:val="28"/>
                <w:u w:val="none"/>
                <w:lang w:eastAsia="zh-CN"/>
              </w:rPr>
              <w:t>项</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lang w:eastAsia="zh-CN"/>
              </w:rPr>
              <w:t>参与</w:t>
            </w:r>
            <w:r>
              <w:rPr>
                <w:rFonts w:ascii="Nimbus Roman No9 L;阿里健康体2.0 中文 45 R" w:hAnsi="Nimbus Roman No9 L;阿里健康体2.0 中文 45 R" w:cs="Nimbus Roman No9 L;阿里健康体2.0 中文 45 R" w:eastAsia="仿宋_GB2312"/>
                <w:b w:val="false"/>
                <w:bCs w:val="false"/>
                <w:sz w:val="28"/>
              </w:rPr>
              <w:t>国家层面产业协同、产学研合作等机制</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仿宋_GB2312"/>
                <w:b w:val="false"/>
                <w:bCs w:val="false"/>
                <w:sz w:val="28"/>
                <w:u w:val="none"/>
                <w:lang w:eastAsia="zh-CN"/>
              </w:rPr>
              <w:t>项</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u w:val="single"/>
                <w:lang w:val="en-US" w:eastAsia="zh-CN"/>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lang w:val="en"/>
              </w:rPr>
              <w:t>其他</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lang w:val="en-US" w:eastAsia="zh-CN"/>
              </w:rPr>
              <w:t xml:space="preserve">                                       </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园区、协会：</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园区内相关领域</w:t>
            </w:r>
            <w:r>
              <w:rPr>
                <w:rFonts w:eastAsia="仿宋_GB2312" w:cs="Nimbus Roman No9 L;阿里健康体2.0 中文 45 R" w:ascii="Nimbus Roman No9 L;阿里健康体2.0 中文 45 R" w:hAnsi="Nimbus Roman No9 L;阿里健康体2.0 中文 45 R"/>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会员企业数量</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仿宋_GB2312"/>
                <w:b w:val="false"/>
                <w:bCs w:val="false"/>
                <w:sz w:val="28"/>
              </w:rPr>
              <w:t>家</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lang w:eastAsia="zh-CN"/>
              </w:rPr>
              <w:t>覆盖相关</w:t>
            </w:r>
            <w:r>
              <w:rPr>
                <w:rFonts w:ascii="Nimbus Roman No9 L;阿里健康体2.0 中文 45 R" w:hAnsi="Nimbus Roman No9 L;阿里健康体2.0 中文 45 R" w:cs="Nimbus Roman No9 L;阿里健康体2.0 中文 45 R" w:eastAsia="仿宋_GB2312"/>
                <w:b w:val="false"/>
                <w:bCs w:val="false"/>
                <w:sz w:val="28"/>
              </w:rPr>
              <w:t>领域龙头企业数量</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仿宋_GB2312"/>
                <w:b w:val="false"/>
                <w:bCs w:val="false"/>
                <w:sz w:val="28"/>
              </w:rPr>
              <w:t>家</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kern w:val="2"/>
                <w:sz w:val="28"/>
                <w:szCs w:val="24"/>
                <w:lang w:val="en-US" w:eastAsia="zh-CN" w:bidi="ar-SA"/>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lang w:val="en"/>
              </w:rPr>
              <w:t>其他</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lang w:val="en-US" w:eastAsia="zh-CN"/>
              </w:rPr>
              <w:t xml:space="preserve">                                       </w:t>
            </w:r>
          </w:p>
        </w:tc>
      </w:tr>
      <w:tr>
        <w:trPr>
          <w:trHeight w:val="2905" w:hRule="atLeast"/>
        </w:trPr>
        <w:tc>
          <w:tcPr>
            <w:tcW w:w="22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科技创新与</w:t>
            </w:r>
          </w:p>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知识产权</w:t>
            </w:r>
            <w:r>
              <w:rPr>
                <w:rFonts w:ascii="Nimbus Roman No9 L;阿里健康体2.0 中文 45 R" w:hAnsi="Nimbus Roman No9 L;阿里健康体2.0 中文 45 R" w:cs="Nimbus Roman No9 L;阿里健康体2.0 中文 45 R" w:eastAsia="仿宋_GB2312"/>
                <w:b w:val="false"/>
                <w:bCs w:val="false"/>
                <w:sz w:val="28"/>
                <w:lang w:eastAsia="zh-CN"/>
              </w:rPr>
              <w:t>优势</w:t>
            </w:r>
          </w:p>
        </w:tc>
        <w:tc>
          <w:tcPr>
            <w:tcW w:w="672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近三年获得：</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国家科技进步</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仿宋_GB2312"/>
                <w:b w:val="false"/>
                <w:bCs w:val="false"/>
                <w:sz w:val="28"/>
              </w:rPr>
              <w:t>等奖</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仿宋_GB2312"/>
                <w:b w:val="false"/>
                <w:bCs w:val="false"/>
                <w:sz w:val="28"/>
              </w:rPr>
              <w:t>项</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Wingdings 2;Wingdings" w:cs="Wingdings 2;Wingdings" w:ascii="Wingdings 2;Wingdings" w:hAnsi="Wingdings 2;Wingdings"/>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国家技术发明</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仿宋_GB2312"/>
                <w:b w:val="false"/>
                <w:bCs w:val="false"/>
                <w:sz w:val="28"/>
              </w:rPr>
              <w:t>等奖</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仿宋_GB2312"/>
                <w:b w:val="false"/>
                <w:bCs w:val="false"/>
                <w:sz w:val="28"/>
              </w:rPr>
              <w:t>项</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中国专利</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仿宋_GB2312"/>
                <w:b w:val="false"/>
                <w:bCs w:val="false"/>
                <w:sz w:val="28"/>
              </w:rPr>
              <w:t>奖</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仿宋_GB2312"/>
                <w:b w:val="false"/>
                <w:bCs w:val="false"/>
                <w:sz w:val="28"/>
              </w:rPr>
              <w:t>项</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u w:val="single"/>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其他相关省部级奖项</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拥有产业共性、关键及前沿领域核心专利技术</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rPr>
              <w:t xml:space="preserve">  </w:t>
            </w:r>
            <w:r>
              <w:rPr>
                <w:rFonts w:ascii="Nimbus Roman No9 L;阿里健康体2.0 中文 45 R" w:hAnsi="Nimbus Roman No9 L;阿里健康体2.0 中文 45 R" w:cs="Nimbus Roman No9 L;阿里健康体2.0 中文 45 R" w:eastAsia="仿宋_GB2312"/>
                <w:b w:val="false"/>
                <w:bCs w:val="false"/>
                <w:sz w:val="28"/>
              </w:rPr>
              <w:t>项</w:t>
            </w:r>
          </w:p>
          <w:p>
            <w:pPr>
              <w:pStyle w:val="Normal"/>
              <w:spacing w:lineRule="exact" w:line="400"/>
              <w:jc w:val="left"/>
              <w:rPr>
                <w:rFonts w:ascii="Nimbus Roman No9 L;阿里健康体2.0 中文 45 R" w:hAnsi="Nimbus Roman No9 L;阿里健康体2.0 中文 45 R" w:eastAsia="仿宋_GB2312" w:cs="Nimbus Roman No9 L;阿里健康体2.0 中文 45 R"/>
                <w:b w:val="false"/>
                <w:b w:val="false"/>
                <w:bCs w:val="false"/>
                <w:sz w:val="28"/>
                <w:lang w:val="en-US"/>
              </w:rPr>
            </w:pPr>
            <w:r>
              <w:rPr>
                <w:rFonts w:eastAsia="仿宋_GB2312" w:cs="仿宋_GB2312" w:ascii="仿宋_GB2312" w:hAnsi="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lang w:val="en"/>
              </w:rPr>
              <w:t>其他</w:t>
            </w:r>
            <w:r>
              <w:rPr>
                <w:rFonts w:ascii="Nimbus Roman No9 L;阿里健康体2.0 中文 45 R" w:hAnsi="Nimbus Roman No9 L;阿里健康体2.0 中文 45 R" w:cs="Nimbus Roman No9 L;阿里健康体2.0 中文 45 R" w:eastAsia="Nimbus Roman No9 L;阿里健康体2.0 中文 45 R"/>
                <w:b w:val="false"/>
                <w:bCs w:val="false"/>
                <w:sz w:val="28"/>
                <w:u w:val="single"/>
                <w:lang w:val="en-US" w:eastAsia="zh-CN"/>
              </w:rPr>
              <w:t xml:space="preserve">                                       </w:t>
            </w:r>
          </w:p>
        </w:tc>
      </w:tr>
      <w:tr>
        <w:trPr>
          <w:trHeight w:val="447" w:hRule="atLeast"/>
        </w:trPr>
        <w:tc>
          <w:tcPr>
            <w:tcW w:w="900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黑体"/>
                <w:b w:val="false"/>
                <w:bCs w:val="false"/>
                <w:sz w:val="28"/>
                <w:lang w:eastAsia="zh-CN"/>
              </w:rPr>
              <w:t>知识产权运营中心建设条件保障</w:t>
            </w:r>
          </w:p>
        </w:tc>
      </w:tr>
      <w:tr>
        <w:trPr>
          <w:trHeight w:val="860" w:hRule="atLeast"/>
        </w:trPr>
        <w:tc>
          <w:tcPr>
            <w:tcW w:w="22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ascii="Nimbus Roman No9 L;阿里健康体2.0 中文 45 R" w:hAnsi="Nimbus Roman No9 L;阿里健康体2.0 中文 45 R" w:cs="Nimbus Roman No9 L;阿里健康体2.0 中文 45 R" w:eastAsia="仿宋_GB2312"/>
                <w:b w:val="false"/>
                <w:bCs w:val="false"/>
                <w:sz w:val="28"/>
                <w:lang w:eastAsia="zh-CN"/>
              </w:rPr>
              <w:t>知识产权运营</w:t>
            </w:r>
          </w:p>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ascii="Nimbus Roman No9 L;阿里健康体2.0 中文 45 R" w:hAnsi="Nimbus Roman No9 L;阿里健康体2.0 中文 45 R" w:cs="Nimbus Roman No9 L;阿里健康体2.0 中文 45 R" w:eastAsia="仿宋_GB2312"/>
                <w:b w:val="false"/>
                <w:bCs w:val="false"/>
                <w:sz w:val="28"/>
                <w:lang w:eastAsia="zh-CN"/>
              </w:rPr>
              <w:t>业务承担机构</w:t>
            </w:r>
          </w:p>
        </w:tc>
        <w:tc>
          <w:tcPr>
            <w:tcW w:w="672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eastAsia="仿宋_GB2312" w:cs="Nimbus Roman No9 L;阿里健康体2.0 中文 45 R" w:ascii="Nimbus Roman No9 L;阿里健康体2.0 中文 45 R" w:hAnsi="Nimbus Roman No9 L;阿里健康体2.0 中文 45 R"/>
                <w:b w:val="false"/>
                <w:bCs w:val="false"/>
                <w:sz w:val="28"/>
                <w:lang w:eastAsia="zh-CN"/>
              </w:rPr>
            </w:r>
          </w:p>
        </w:tc>
      </w:tr>
      <w:tr>
        <w:trPr>
          <w:trHeight w:val="849" w:hRule="atLeast"/>
        </w:trPr>
        <w:tc>
          <w:tcPr>
            <w:tcW w:w="228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业务场所面积</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近三年知识产权运营专项</w:t>
            </w:r>
            <w:r>
              <w:rPr>
                <w:rFonts w:ascii="Nimbus Roman No9 L;阿里健康体2.0 中文 45 R" w:hAnsi="Nimbus Roman No9 L;阿里健康体2.0 中文 45 R" w:cs="Nimbus Roman No9 L;阿里健康体2.0 中文 45 R" w:eastAsia="仿宋_GB2312"/>
                <w:b w:val="false"/>
                <w:bCs w:val="false"/>
                <w:sz w:val="28"/>
                <w:lang w:eastAsia="zh-CN"/>
              </w:rPr>
              <w:t>工作</w:t>
            </w:r>
            <w:r>
              <w:rPr>
                <w:rFonts w:ascii="Nimbus Roman No9 L;阿里健康体2.0 中文 45 R" w:hAnsi="Nimbus Roman No9 L;阿里健康体2.0 中文 45 R" w:cs="Nimbus Roman No9 L;阿里健康体2.0 中文 45 R" w:eastAsia="仿宋_GB2312"/>
                <w:b w:val="false"/>
                <w:bCs w:val="false"/>
                <w:sz w:val="28"/>
              </w:rPr>
              <w:t>经费（万元）</w:t>
            </w:r>
          </w:p>
        </w:tc>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500" w:hRule="atLeast"/>
        </w:trPr>
        <w:tc>
          <w:tcPr>
            <w:tcW w:w="10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从事知识产权运营工作的人员情况（可加行</w:t>
            </w:r>
            <w:r>
              <w:rPr>
                <w:rFonts w:ascii="Nimbus Roman No9 L;阿里健康体2.0 中文 45 R" w:hAnsi="Nimbus Roman No9 L;阿里健康体2.0 中文 45 R" w:cs="Nimbus Roman No9 L;阿里健康体2.0 中文 45 R" w:eastAsia="仿宋_GB2312"/>
                <w:b w:val="false"/>
                <w:bCs w:val="false"/>
                <w:sz w:val="28"/>
                <w:lang w:eastAsia="zh-CN"/>
              </w:rPr>
              <w:t>，下同</w:t>
            </w:r>
            <w:r>
              <w:rPr>
                <w:rFonts w:ascii="Nimbus Roman No9 L;阿里健康体2.0 中文 45 R" w:hAnsi="Nimbus Roman No9 L;阿里健康体2.0 中文 45 R" w:cs="Nimbus Roman No9 L;阿里健康体2.0 中文 45 R" w:eastAsia="仿宋_GB2312"/>
                <w:b w:val="false"/>
                <w:bCs w:val="false"/>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姓</w:t>
            </w:r>
            <w:r>
              <w:rPr>
                <w:rFonts w:ascii="Nimbus Roman No9 L;阿里健康体2.0 中文 45 R" w:hAnsi="Nimbus Roman No9 L;阿里健康体2.0 中文 45 R" w:cs="Nimbus Roman No9 L;阿里健康体2.0 中文 45 R" w:eastAsia="Nimbus Roman No9 L;阿里健康体2.0 中文 45 R"/>
                <w:b w:val="false"/>
                <w:bCs w:val="false"/>
                <w:sz w:val="28"/>
              </w:rPr>
              <w:t xml:space="preserve">  </w:t>
            </w:r>
            <w:r>
              <w:rPr>
                <w:rFonts w:ascii="Nimbus Roman No9 L;阿里健康体2.0 中文 45 R" w:hAnsi="Nimbus Roman No9 L;阿里健康体2.0 中文 45 R" w:cs="Nimbus Roman No9 L;阿里健康体2.0 中文 45 R" w:eastAsia="仿宋_GB2312"/>
                <w:b w:val="false"/>
                <w:bCs w:val="false"/>
                <w:sz w:val="28"/>
              </w:rPr>
              <w:t>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ascii="Nimbus Roman No9 L;阿里健康体2.0 中文 45 R" w:hAnsi="Nimbus Roman No9 L;阿里健康体2.0 中文 45 R" w:cs="Nimbus Roman No9 L;阿里健康体2.0 中文 45 R" w:eastAsia="仿宋_GB2312"/>
                <w:b w:val="false"/>
                <w:bCs w:val="false"/>
                <w:sz w:val="28"/>
                <w:lang w:eastAsia="zh-CN"/>
              </w:rPr>
              <w:t>单位和职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ascii="Nimbus Roman No9 L;阿里健康体2.0 中文 45 R" w:hAnsi="Nimbus Roman No9 L;阿里健康体2.0 中文 45 R" w:cs="Nimbus Roman No9 L;阿里健康体2.0 中文 45 R" w:eastAsia="仿宋_GB2312"/>
                <w:b w:val="false"/>
                <w:bCs w:val="false"/>
                <w:sz w:val="28"/>
                <w:lang w:eastAsia="zh-CN"/>
              </w:rPr>
              <w:t>相关资质</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专业</w:t>
            </w:r>
          </w:p>
        </w:tc>
      </w:tr>
      <w:tr>
        <w:trPr>
          <w:trHeight w:val="50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lang w:val="en" w:eastAsia="zh-CN"/>
              </w:rPr>
            </w:pPr>
            <w:r>
              <w:rPr>
                <w:rFonts w:ascii="Nimbus Roman No9 L;阿里健康体2.0 中文 45 R" w:hAnsi="Nimbus Roman No9 L;阿里健康体2.0 中文 45 R" w:cs="Nimbus Roman No9 L;阿里健康体2.0 中文 45 R" w:eastAsia="仿宋_GB2312"/>
                <w:b w:val="false"/>
                <w:bCs w:val="false"/>
                <w:sz w:val="28"/>
                <w:lang w:val="en" w:eastAsia="zh-CN"/>
              </w:rPr>
              <w:t>（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lang w:val="en" w:eastAsia="zh-CN"/>
              </w:rPr>
            </w:pPr>
            <w:r>
              <w:rPr>
                <w:rFonts w:eastAsia="仿宋_GB2312" w:cs="Nimbus Roman No9 L;阿里健康体2.0 中文 45 R" w:ascii="Nimbus Roman No9 L;阿里健康体2.0 中文 45 R" w:hAnsi="Nimbus Roman No9 L;阿里健康体2.0 中文 45 R"/>
                <w:b w:val="false"/>
                <w:bCs w:val="false"/>
                <w:sz w:val="28"/>
                <w:lang w:val="en"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50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50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50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50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50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500" w:hRule="atLeast"/>
        </w:trPr>
        <w:tc>
          <w:tcPr>
            <w:tcW w:w="1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500" w:hRule="atLeast"/>
        </w:trPr>
        <w:tc>
          <w:tcPr>
            <w:tcW w:w="900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Nimbus Roman No9 L;阿里健康体2.0 中文 45 R" w:hAnsi="Nimbus Roman No9 L;阿里健康体2.0 中文 45 R" w:eastAsia="黑体"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黑体"/>
                <w:b w:val="false"/>
                <w:bCs w:val="false"/>
                <w:sz w:val="28"/>
              </w:rPr>
              <w:t>知识产权运营机构建设情况（</w:t>
            </w:r>
            <w:r>
              <w:rPr>
                <w:rFonts w:eastAsia="黑体" w:cs="Nimbus Roman No9 L;阿里健康体2.0 中文 45 R" w:ascii="Nimbus Roman No9 L;阿里健康体2.0 中文 45 R" w:hAnsi="Nimbus Roman No9 L;阿里健康体2.0 中文 45 R"/>
                <w:b w:val="false"/>
                <w:bCs w:val="false"/>
                <w:sz w:val="28"/>
              </w:rPr>
              <w:t>300</w:t>
            </w:r>
            <w:r>
              <w:rPr>
                <w:rFonts w:ascii="Nimbus Roman No9 L;阿里健康体2.0 中文 45 R" w:hAnsi="Nimbus Roman No9 L;阿里健康体2.0 中文 45 R" w:cs="Nimbus Roman No9 L;阿里健康体2.0 中文 45 R" w:eastAsia="黑体"/>
                <w:b w:val="false"/>
                <w:bCs w:val="false"/>
                <w:sz w:val="28"/>
              </w:rPr>
              <w:t>字以内）</w:t>
            </w:r>
          </w:p>
        </w:tc>
      </w:tr>
      <w:tr>
        <w:trPr>
          <w:trHeight w:val="11685" w:hRule="atLeast"/>
        </w:trPr>
        <w:tc>
          <w:tcPr>
            <w:tcW w:w="9002"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包括是否具有承担产业知识产权运营中心建设运行具体业务的独立法人实体或者明确专门职责的内设机构；是否发文明确相关机构、专</w:t>
            </w:r>
            <w:r>
              <w:rPr>
                <w:rFonts w:eastAsia="仿宋_GB2312" w:cs="Nimbus Roman No9 L;阿里健康体2.0 中文 45 R" w:ascii="Nimbus Roman No9 L;阿里健康体2.0 中文 45 R" w:hAnsi="Nimbus Roman No9 L;阿里健康体2.0 中文 45 R"/>
                <w:b w:val="false"/>
                <w:bCs w:val="false"/>
                <w:sz w:val="28"/>
                <w:lang w:val="en"/>
              </w:rPr>
              <w:t>/</w:t>
            </w:r>
            <w:r>
              <w:rPr>
                <w:rFonts w:ascii="Nimbus Roman No9 L;阿里健康体2.0 中文 45 R" w:hAnsi="Nimbus Roman No9 L;阿里健康体2.0 中文 45 R" w:cs="Nimbus Roman No9 L;阿里健康体2.0 中文 45 R" w:eastAsia="仿宋_GB2312"/>
                <w:b w:val="false"/>
                <w:bCs w:val="false"/>
                <w:sz w:val="28"/>
                <w:lang w:val="en"/>
              </w:rPr>
              <w:t>兼职人数</w:t>
            </w:r>
            <w:r>
              <w:rPr>
                <w:rFonts w:ascii="Nimbus Roman No9 L;阿里健康体2.0 中文 45 R" w:hAnsi="Nimbus Roman No9 L;阿里健康体2.0 中文 45 R" w:cs="Nimbus Roman No9 L;阿里健康体2.0 中文 45 R" w:eastAsia="仿宋_GB2312"/>
                <w:b w:val="false"/>
                <w:bCs w:val="false"/>
                <w:sz w:val="28"/>
              </w:rPr>
              <w:t>、职责、管理制度等）</w:t>
            </w:r>
          </w:p>
        </w:tc>
      </w:tr>
    </w:tbl>
    <w:p>
      <w:pPr>
        <w:pStyle w:val="Normal"/>
        <w:spacing w:lineRule="exact" w:line="560"/>
        <w:rPr>
          <w:rFonts w:ascii="Nimbus Roman No9 L;阿里健康体2.0 中文 45 R" w:hAnsi="Nimbus Roman No9 L;阿里健康体2.0 中文 45 R" w:eastAsia="黑体" w:cs="Nimbus Roman No9 L;阿里健康体2.0 中文 45 R"/>
          <w:b w:val="false"/>
          <w:b w:val="false"/>
          <w:bCs w:val="false"/>
          <w:sz w:val="32"/>
        </w:rPr>
      </w:pPr>
      <w:r>
        <w:br w:type="page"/>
      </w:r>
      <w:r>
        <w:rPr>
          <w:rFonts w:ascii="Nimbus Roman No9 L;阿里健康体2.0 中文 45 R" w:hAnsi="Nimbus Roman No9 L;阿里健康体2.0 中文 45 R" w:cs="Nimbus Roman No9 L;阿里健康体2.0 中文 45 R" w:eastAsia="黑体"/>
          <w:b w:val="false"/>
          <w:bCs w:val="false"/>
          <w:sz w:val="32"/>
        </w:rPr>
        <w:t>三</w:t>
      </w:r>
      <w:r>
        <w:rPr>
          <w:rFonts w:ascii="Nimbus Roman No9 L;阿里健康体2.0 中文 45 R" w:hAnsi="Nimbus Roman No9 L;阿里健康体2.0 中文 45 R" w:cs="Nimbus Roman No9 L;阿里健康体2.0 中文 45 R" w:eastAsia="黑体"/>
          <w:b w:val="false"/>
          <w:bCs w:val="false"/>
          <w:sz w:val="32"/>
        </w:rPr>
        <w:t>、</w:t>
      </w:r>
      <w:r>
        <w:rPr>
          <w:rFonts w:ascii="Nimbus Roman No9 L;阿里健康体2.0 中文 45 R" w:hAnsi="Nimbus Roman No9 L;阿里健康体2.0 中文 45 R" w:cs="Nimbus Roman No9 L;阿里健康体2.0 中文 45 R" w:eastAsia="黑体"/>
          <w:b w:val="false"/>
          <w:bCs w:val="false"/>
          <w:sz w:val="32"/>
        </w:rPr>
        <w:t>工作成效</w:t>
      </w:r>
    </w:p>
    <w:tbl>
      <w:tblPr>
        <w:tblW w:w="8880" w:type="dxa"/>
        <w:jc w:val="center"/>
        <w:tblInd w:w="0" w:type="dxa"/>
        <w:tblLayout w:type="fixed"/>
        <w:tblCellMar>
          <w:top w:w="0" w:type="dxa"/>
          <w:left w:w="108" w:type="dxa"/>
          <w:bottom w:w="0" w:type="dxa"/>
          <w:right w:w="108" w:type="dxa"/>
        </w:tblCellMar>
      </w:tblPr>
      <w:tblGrid>
        <w:gridCol w:w="2606"/>
        <w:gridCol w:w="1253"/>
        <w:gridCol w:w="819"/>
        <w:gridCol w:w="1338"/>
        <w:gridCol w:w="1131"/>
        <w:gridCol w:w="992"/>
        <w:gridCol w:w="741"/>
      </w:tblGrid>
      <w:tr>
        <w:trPr>
          <w:trHeight w:val="500" w:hRule="atLeast"/>
        </w:trPr>
        <w:tc>
          <w:tcPr>
            <w:tcW w:w="8880"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cs="Nimbus Roman No9 L;阿里健康体2.0 中文 45 R"/>
                <w:b w:val="false"/>
                <w:b w:val="false"/>
                <w:bCs w:val="false"/>
                <w:sz w:val="28"/>
                <w:lang w:eastAsia="zh-CN"/>
              </w:rPr>
            </w:pPr>
            <w:r>
              <w:rPr>
                <w:rFonts w:ascii="黑体" w:hAnsi="黑体" w:cs="Nimbus Roman No9 L;阿里健康体2.0 中文 45 R" w:eastAsia="黑体"/>
                <w:b w:val="false"/>
                <w:bCs w:val="false"/>
                <w:sz w:val="28"/>
              </w:rPr>
              <w:t>知识产权转化运营</w:t>
            </w:r>
          </w:p>
        </w:tc>
      </w:tr>
      <w:tr>
        <w:trPr>
          <w:trHeight w:val="500"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ascii="Nimbus Roman No9 L;阿里健康体2.0 中文 45 R" w:hAnsi="Nimbus Roman No9 L;阿里健康体2.0 中文 45 R" w:cs="Nimbus Roman No9 L;阿里健康体2.0 中文 45 R" w:eastAsia="仿宋_GB2312"/>
                <w:b w:val="false"/>
                <w:bCs w:val="false"/>
                <w:sz w:val="28"/>
              </w:rPr>
              <w:t>近三年知识产权转化类型</w:t>
            </w:r>
          </w:p>
        </w:tc>
        <w:tc>
          <w:tcPr>
            <w:tcW w:w="627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w w:val="95"/>
                <w:sz w:val="28"/>
              </w:rPr>
            </w:pPr>
            <w:r>
              <w:rPr>
                <w:rFonts w:eastAsia="仿宋_GB2312" w:cs="仿宋_GB2312" w:ascii="仿宋_GB2312" w:hAnsi="仿宋_GB2312"/>
                <w:b w:val="false"/>
                <w:bCs w:val="false"/>
                <w:w w:val="95"/>
                <w:sz w:val="28"/>
              </w:rPr>
              <w:t>□</w:t>
            </w:r>
            <w:r>
              <w:rPr>
                <w:rFonts w:ascii="Nimbus Roman No9 L;阿里健康体2.0 中文 45 R" w:hAnsi="Nimbus Roman No9 L;阿里健康体2.0 中文 45 R" w:cs="Nimbus Roman No9 L;阿里健康体2.0 中文 45 R" w:eastAsia="仿宋_GB2312"/>
                <w:b w:val="false"/>
                <w:bCs w:val="false"/>
                <w:w w:val="95"/>
                <w:sz w:val="28"/>
              </w:rPr>
              <w:t>转让</w:t>
            </w:r>
            <w:r>
              <w:rPr>
                <w:rFonts w:ascii="Nimbus Roman No9 L;阿里健康体2.0 中文 45 R" w:hAnsi="Nimbus Roman No9 L;阿里健康体2.0 中文 45 R" w:cs="Nimbus Roman No9 L;阿里健康体2.0 中文 45 R" w:eastAsia="Nimbus Roman No9 L;阿里健康体2.0 中文 45 R"/>
                <w:b w:val="false"/>
                <w:bCs w:val="false"/>
                <w:w w:val="95"/>
                <w:sz w:val="28"/>
              </w:rPr>
              <w:t xml:space="preserve"> </w:t>
            </w:r>
            <w:r>
              <w:rPr>
                <w:rFonts w:eastAsia="Wingdings 2;Wingdings" w:cs="Wingdings 2;Wingdings" w:ascii="Wingdings 2;Wingdings" w:hAnsi="Wingdings 2;Wingdings"/>
                <w:b w:val="false"/>
                <w:bCs w:val="false"/>
                <w:w w:val="95"/>
                <w:sz w:val="28"/>
              </w:rPr>
              <w:t>£</w:t>
            </w:r>
            <w:r>
              <w:rPr>
                <w:rFonts w:ascii="Nimbus Roman No9 L;阿里健康体2.0 中文 45 R" w:hAnsi="Nimbus Roman No9 L;阿里健康体2.0 中文 45 R" w:cs="Nimbus Roman No9 L;阿里健康体2.0 中文 45 R" w:eastAsia="仿宋_GB2312"/>
                <w:b w:val="false"/>
                <w:bCs w:val="false"/>
                <w:w w:val="95"/>
                <w:sz w:val="28"/>
              </w:rPr>
              <w:t>许可</w:t>
            </w:r>
            <w:r>
              <w:rPr>
                <w:rFonts w:ascii="Nimbus Roman No9 L;阿里健康体2.0 中文 45 R" w:hAnsi="Nimbus Roman No9 L;阿里健康体2.0 中文 45 R" w:cs="Nimbus Roman No9 L;阿里健康体2.0 中文 45 R" w:eastAsia="Nimbus Roman No9 L;阿里健康体2.0 中文 45 R"/>
                <w:b w:val="false"/>
                <w:bCs w:val="false"/>
                <w:w w:val="95"/>
                <w:sz w:val="28"/>
              </w:rPr>
              <w:t xml:space="preserve"> </w:t>
            </w:r>
            <w:r>
              <w:rPr>
                <w:rFonts w:ascii="Nimbus Roman No9 L;阿里健康体2.0 中文 45 R" w:hAnsi="Nimbus Roman No9 L;阿里健康体2.0 中文 45 R" w:cs="Nimbus Roman No9 L;阿里健康体2.0 中文 45 R" w:eastAsia="仿宋_GB2312"/>
                <w:b w:val="false"/>
                <w:bCs w:val="false"/>
                <w:w w:val="95"/>
                <w:sz w:val="28"/>
              </w:rPr>
              <w:t>□作价入股</w:t>
            </w:r>
            <w:r>
              <w:rPr>
                <w:rFonts w:ascii="Nimbus Roman No9 L;阿里健康体2.0 中文 45 R" w:hAnsi="Nimbus Roman No9 L;阿里健康体2.0 中文 45 R" w:cs="Nimbus Roman No9 L;阿里健康体2.0 中文 45 R" w:eastAsia="Nimbus Roman No9 L;阿里健康体2.0 中文 45 R"/>
                <w:b w:val="false"/>
                <w:bCs w:val="false"/>
                <w:w w:val="95"/>
                <w:sz w:val="28"/>
              </w:rPr>
              <w:t xml:space="preserve"> </w:t>
            </w:r>
            <w:r>
              <w:rPr>
                <w:rFonts w:eastAsia="Wingdings 2;Wingdings" w:cs="Wingdings 2;Wingdings" w:ascii="Wingdings 2;Wingdings" w:hAnsi="Wingdings 2;Wingdings"/>
                <w:b w:val="false"/>
                <w:bCs w:val="false"/>
                <w:w w:val="95"/>
                <w:sz w:val="28"/>
              </w:rPr>
              <w:t>£</w:t>
            </w:r>
            <w:r>
              <w:rPr>
                <w:rFonts w:ascii="Nimbus Roman No9 L;阿里健康体2.0 中文 45 R" w:hAnsi="Nimbus Roman No9 L;阿里健康体2.0 中文 45 R" w:cs="Nimbus Roman No9 L;阿里健康体2.0 中文 45 R" w:eastAsia="仿宋_GB2312"/>
                <w:b w:val="false"/>
                <w:bCs w:val="false"/>
                <w:w w:val="95"/>
                <w:sz w:val="28"/>
                <w:lang w:eastAsia="zh-CN"/>
              </w:rPr>
              <w:t>产业化</w:t>
            </w:r>
            <w:r>
              <w:rPr>
                <w:rFonts w:ascii="Nimbus Roman No9 L;阿里健康体2.0 中文 45 R" w:hAnsi="Nimbus Roman No9 L;阿里健康体2.0 中文 45 R" w:cs="Nimbus Roman No9 L;阿里健康体2.0 中文 45 R" w:eastAsia="仿宋_GB2312"/>
                <w:b w:val="false"/>
                <w:bCs w:val="false"/>
                <w:w w:val="95"/>
                <w:sz w:val="28"/>
              </w:rPr>
              <w:t>实施</w:t>
            </w:r>
            <w:r>
              <w:rPr>
                <w:rFonts w:ascii="Nimbus Roman No9 L;阿里健康体2.0 中文 45 R" w:hAnsi="Nimbus Roman No9 L;阿里健康体2.0 中文 45 R" w:cs="Nimbus Roman No9 L;阿里健康体2.0 中文 45 R" w:eastAsia="Nimbus Roman No9 L;阿里健康体2.0 中文 45 R"/>
                <w:b w:val="false"/>
                <w:bCs w:val="false"/>
                <w:w w:val="95"/>
                <w:sz w:val="28"/>
              </w:rPr>
              <w:t xml:space="preserve"> </w:t>
            </w:r>
            <w:r>
              <w:rPr>
                <w:rFonts w:ascii="Nimbus Roman No9 L;阿里健康体2.0 中文 45 R" w:hAnsi="Nimbus Roman No9 L;阿里健康体2.0 中文 45 R" w:cs="Nimbus Roman No9 L;阿里健康体2.0 中文 45 R" w:eastAsia="仿宋_GB2312"/>
                <w:b w:val="false"/>
                <w:bCs w:val="false"/>
                <w:w w:val="95"/>
                <w:sz w:val="28"/>
              </w:rPr>
              <w:t>□其他</w:t>
            </w:r>
          </w:p>
          <w:p>
            <w:pPr>
              <w:pStyle w:val="Normal"/>
              <w:spacing w:lineRule="exact" w:line="40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4"/>
                <w:lang w:eastAsia="zh-CN"/>
              </w:rPr>
              <w:t>（包括本单位自行转化以及服务其他单位转化情况，下同）</w:t>
            </w:r>
          </w:p>
        </w:tc>
      </w:tr>
      <w:tr>
        <w:trPr>
          <w:trHeight w:val="430"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转让、许可、作价入股的知识产权收益</w:t>
            </w:r>
            <w:r>
              <w:rPr>
                <w:rFonts w:ascii="Nimbus Roman No9 L;阿里健康体2.0 中文 45 R" w:hAnsi="Nimbus Roman No9 L;阿里健康体2.0 中文 45 R" w:cs="Nimbus Roman No9 L;阿里健康体2.0 中文 45 R" w:eastAsia="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万</w:t>
            </w:r>
            <w:r>
              <w:rPr>
                <w:rFonts w:ascii="Nimbus Roman No9 L;阿里健康体2.0 中文 45 R" w:hAnsi="Nimbus Roman No9 L;阿里健康体2.0 中文 45 R" w:cs="Nimbus Roman No9 L;阿里健康体2.0 中文 45 R" w:eastAsia="仿宋_GB2312"/>
                <w:b w:val="false"/>
                <w:bCs w:val="false"/>
                <w:sz w:val="28"/>
              </w:rPr>
              <w:t>元）</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t>202</w:t>
            </w:r>
            <w:r>
              <w:rPr>
                <w:rFonts w:eastAsia="仿宋_GB2312" w:cs="Nimbus Roman No9 L;阿里健康体2.0 中文 45 R" w:ascii="Nimbus Roman No9 L;阿里健康体2.0 中文 45 R" w:hAnsi="Nimbus Roman No9 L;阿里健康体2.0 中文 45 R"/>
                <w:b w:val="false"/>
                <w:bCs w:val="false"/>
                <w:sz w:val="24"/>
              </w:rPr>
              <w:t>4</w:t>
            </w:r>
            <w:r>
              <w:rPr>
                <w:rFonts w:ascii="Nimbus Roman No9 L;阿里健康体2.0 中文 45 R" w:hAnsi="Nimbus Roman No9 L;阿里健康体2.0 中文 45 R" w:cs="Nimbus Roman No9 L;阿里健康体2.0 中文 45 R" w:eastAsia="仿宋_GB2312"/>
                <w:b w:val="false"/>
                <w:bCs w:val="false"/>
                <w:sz w:val="24"/>
              </w:rPr>
              <w:t>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组织实施专利产业化</w:t>
            </w:r>
            <w:r>
              <w:rPr>
                <w:rFonts w:ascii="Nimbus Roman No9 L;阿里健康体2.0 中文 45 R" w:hAnsi="Nimbus Roman No9 L;阿里健康体2.0 中文 45 R" w:cs="Nimbus Roman No9 L;阿里健康体2.0 中文 45 R" w:eastAsia="仿宋_GB2312"/>
                <w:b w:val="false"/>
                <w:bCs w:val="false"/>
                <w:sz w:val="28"/>
                <w:lang w:eastAsia="zh-CN"/>
              </w:rPr>
              <w:t>实现收益及获取</w:t>
            </w:r>
            <w:r>
              <w:rPr>
                <w:rFonts w:ascii="Nimbus Roman No9 L;阿里健康体2.0 中文 45 R" w:hAnsi="Nimbus Roman No9 L;阿里健康体2.0 中文 45 R" w:cs="Nimbus Roman No9 L;阿里健康体2.0 中文 45 R" w:eastAsia="仿宋_GB2312"/>
                <w:b w:val="false"/>
                <w:bCs w:val="false"/>
                <w:sz w:val="28"/>
              </w:rPr>
              <w:t>投融资金额</w:t>
            </w:r>
            <w:r>
              <w:rPr>
                <w:rFonts w:ascii="Nimbus Roman No9 L;阿里健康体2.0 中文 45 R" w:hAnsi="Nimbus Roman No9 L;阿里健康体2.0 中文 45 R" w:cs="Nimbus Roman No9 L;阿里健康体2.0 中文 45 R" w:eastAsia="仿宋_GB2312"/>
                <w:b w:val="false"/>
                <w:bCs w:val="false"/>
                <w:sz w:val="28"/>
              </w:rPr>
              <w:t>（</w:t>
            </w:r>
            <w:r>
              <w:rPr>
                <w:rFonts w:ascii="Nimbus Roman No9 L;阿里健康体2.0 中文 45 R" w:hAnsi="Nimbus Roman No9 L;阿里健康体2.0 中文 45 R" w:cs="Nimbus Roman No9 L;阿里健康体2.0 中文 45 R" w:eastAsia="仿宋_GB2312"/>
                <w:b w:val="false"/>
                <w:bCs w:val="false"/>
                <w:sz w:val="28"/>
              </w:rPr>
              <w:t>万元</w:t>
            </w:r>
            <w:r>
              <w:rPr>
                <w:rFonts w:ascii="Nimbus Roman No9 L;阿里健康体2.0 中文 45 R" w:hAnsi="Nimbus Roman No9 L;阿里健康体2.0 中文 45 R" w:cs="Nimbus Roman No9 L;阿里健康体2.0 中文 45 R" w:eastAsia="仿宋_GB2312"/>
                <w:b w:val="false"/>
                <w:bCs w:val="false"/>
                <w:sz w:val="28"/>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t>202</w:t>
            </w:r>
            <w:r>
              <w:rPr>
                <w:rFonts w:eastAsia="仿宋_GB2312" w:cs="Nimbus Roman No9 L;阿里健康体2.0 中文 45 R" w:ascii="Nimbus Roman No9 L;阿里健康体2.0 中文 45 R" w:hAnsi="Nimbus Roman No9 L;阿里健康体2.0 中文 45 R"/>
                <w:b w:val="false"/>
                <w:bCs w:val="false"/>
                <w:sz w:val="24"/>
              </w:rPr>
              <w:t>4</w:t>
            </w:r>
            <w:r>
              <w:rPr>
                <w:rFonts w:ascii="Nimbus Roman No9 L;阿里健康体2.0 中文 45 R" w:hAnsi="Nimbus Roman No9 L;阿里健康体2.0 中文 45 R" w:cs="Nimbus Roman No9 L;阿里健康体2.0 中文 45 R" w:eastAsia="仿宋_GB2312"/>
                <w:b w:val="false"/>
                <w:bCs w:val="false"/>
                <w:sz w:val="24"/>
              </w:rPr>
              <w:t>年</w:t>
            </w:r>
          </w:p>
        </w:tc>
        <w:tc>
          <w:tcPr>
            <w:tcW w:w="7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499"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t>202</w:t>
            </w:r>
            <w:r>
              <w:rPr>
                <w:rFonts w:eastAsia="仿宋_GB2312" w:cs="Nimbus Roman No9 L;阿里健康体2.0 中文 45 R" w:ascii="Nimbus Roman No9 L;阿里健康体2.0 中文 45 R" w:hAnsi="Nimbus Roman No9 L;阿里健康体2.0 中文 45 R"/>
                <w:b w:val="false"/>
                <w:bCs w:val="false"/>
                <w:sz w:val="24"/>
              </w:rPr>
              <w:t>3</w:t>
            </w:r>
            <w:r>
              <w:rPr>
                <w:rFonts w:ascii="Nimbus Roman No9 L;阿里健康体2.0 中文 45 R" w:hAnsi="Nimbus Roman No9 L;阿里健康体2.0 中文 45 R" w:cs="Nimbus Roman No9 L;阿里健康体2.0 中文 45 R" w:eastAsia="仿宋_GB2312"/>
                <w:b w:val="false"/>
                <w:bCs w:val="false"/>
                <w:sz w:val="24"/>
              </w:rPr>
              <w:t>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t>202</w:t>
            </w:r>
            <w:r>
              <w:rPr>
                <w:rFonts w:eastAsia="仿宋_GB2312" w:cs="Nimbus Roman No9 L;阿里健康体2.0 中文 45 R" w:ascii="Nimbus Roman No9 L;阿里健康体2.0 中文 45 R" w:hAnsi="Nimbus Roman No9 L;阿里健康体2.0 中文 45 R"/>
                <w:b w:val="false"/>
                <w:bCs w:val="false"/>
                <w:sz w:val="24"/>
              </w:rPr>
              <w:t>3</w:t>
            </w:r>
            <w:r>
              <w:rPr>
                <w:rFonts w:ascii="Nimbus Roman No9 L;阿里健康体2.0 中文 45 R" w:hAnsi="Nimbus Roman No9 L;阿里健康体2.0 中文 45 R" w:cs="Nimbus Roman No9 L;阿里健康体2.0 中文 45 R" w:eastAsia="仿宋_GB2312"/>
                <w:b w:val="false"/>
                <w:bCs w:val="false"/>
                <w:sz w:val="24"/>
              </w:rPr>
              <w:t>年</w:t>
            </w:r>
          </w:p>
        </w:tc>
        <w:tc>
          <w:tcPr>
            <w:tcW w:w="7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499"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t>20</w:t>
            </w:r>
            <w:r>
              <w:rPr>
                <w:rFonts w:eastAsia="仿宋_GB2312" w:cs="Nimbus Roman No9 L;阿里健康体2.0 中文 45 R" w:ascii="Nimbus Roman No9 L;阿里健康体2.0 中文 45 R" w:hAnsi="Nimbus Roman No9 L;阿里健康体2.0 中文 45 R"/>
                <w:b w:val="false"/>
                <w:bCs w:val="false"/>
                <w:sz w:val="24"/>
              </w:rPr>
              <w:t>22</w:t>
            </w:r>
            <w:r>
              <w:rPr>
                <w:rFonts w:ascii="Nimbus Roman No9 L;阿里健康体2.0 中文 45 R" w:hAnsi="Nimbus Roman No9 L;阿里健康体2.0 中文 45 R" w:cs="Nimbus Roman No9 L;阿里健康体2.0 中文 45 R" w:eastAsia="仿宋_GB2312"/>
                <w:b w:val="false"/>
                <w:bCs w:val="false"/>
                <w:sz w:val="24"/>
              </w:rPr>
              <w:t>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t>20</w:t>
            </w:r>
            <w:r>
              <w:rPr>
                <w:rFonts w:eastAsia="仿宋_GB2312" w:cs="Nimbus Roman No9 L;阿里健康体2.0 中文 45 R" w:ascii="Nimbus Roman No9 L;阿里健康体2.0 中文 45 R" w:hAnsi="Nimbus Roman No9 L;阿里健康体2.0 中文 45 R"/>
                <w:b w:val="false"/>
                <w:bCs w:val="false"/>
                <w:sz w:val="24"/>
              </w:rPr>
              <w:t>22</w:t>
            </w:r>
            <w:r>
              <w:rPr>
                <w:rFonts w:ascii="Nimbus Roman No9 L;阿里健康体2.0 中文 45 R" w:hAnsi="Nimbus Roman No9 L;阿里健康体2.0 中文 45 R" w:cs="Nimbus Roman No9 L;阿里健康体2.0 中文 45 R" w:eastAsia="仿宋_GB2312"/>
                <w:b w:val="false"/>
                <w:bCs w:val="false"/>
                <w:sz w:val="24"/>
              </w:rPr>
              <w:t>年</w:t>
            </w:r>
          </w:p>
        </w:tc>
        <w:tc>
          <w:tcPr>
            <w:tcW w:w="7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406"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转让典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lang w:eastAsia="zh-CN"/>
              </w:rPr>
              <w:t>金额</w:t>
            </w:r>
            <w:r>
              <w:rPr>
                <w:rFonts w:ascii="Nimbus Roman No9 L;阿里健康体2.0 中文 45 R" w:hAnsi="Nimbus Roman No9 L;阿里健康体2.0 中文 45 R" w:cs="Nimbus Roman No9 L;阿里健康体2.0 中文 45 R" w:eastAsia="仿宋_GB2312"/>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r>
      <w:tr>
        <w:trPr>
          <w:trHeight w:val="247"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val="false"/>
                <w:b w:val="false"/>
                <w:bCs w:val="false"/>
                <w:sz w:val="32"/>
              </w:rPr>
            </w:pPr>
            <w:r>
              <w:rPr>
                <w:rFonts w:eastAsia="仿宋_GB2312" w:cs="Times New Roman" w:ascii="仿宋_GB2312" w:hAnsi="仿宋_GB2312"/>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lang w:eastAsia="zh-CN"/>
              </w:rPr>
              <w:t>金额</w:t>
            </w:r>
            <w:r>
              <w:rPr>
                <w:rFonts w:ascii="Nimbus Roman No9 L;阿里健康体2.0 中文 45 R" w:hAnsi="Nimbus Roman No9 L;阿里健康体2.0 中文 45 R" w:cs="Nimbus Roman No9 L;阿里健康体2.0 中文 45 R" w:eastAsia="仿宋_GB2312"/>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r>
      <w:tr>
        <w:trPr>
          <w:trHeight w:val="141"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lang w:val="en-US" w:eastAsia="zh-CN"/>
              </w:rPr>
            </w:pPr>
            <w:r>
              <w:rPr>
                <w:rFonts w:ascii="Nimbus Roman No9 L;阿里健康体2.0 中文 45 R" w:hAnsi="Nimbus Roman No9 L;阿里健康体2.0 中文 45 R" w:cs="Nimbus Roman No9 L;阿里健康体2.0 中文 45 R" w:eastAsia="仿宋_GB2312"/>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kern w:val="2"/>
                <w:sz w:val="24"/>
                <w:szCs w:val="24"/>
                <w:lang w:val="en-US" w:eastAsia="zh-CN" w:bidi="ar-SA"/>
              </w:rPr>
            </w:pPr>
            <w:r>
              <w:rPr>
                <w:rFonts w:eastAsia="仿宋_GB2312" w:cs="Nimbus Roman No9 L;阿里健康体2.0 中文 45 R" w:ascii="Nimbus Roman No9 L;阿里健康体2.0 中文 45 R" w:hAnsi="Nimbus Roman No9 L;阿里健康体2.0 中文 45 R"/>
                <w:b w:val="false"/>
                <w:bCs w:val="false"/>
                <w:kern w:val="2"/>
                <w:sz w:val="24"/>
                <w:szCs w:val="24"/>
                <w:lang w:val="en-US" w:eastAsia="zh-CN" w:bidi="ar-S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kern w:val="2"/>
                <w:sz w:val="24"/>
                <w:szCs w:val="24"/>
                <w:lang w:val="en-US" w:eastAsia="zh-CN" w:bidi="ar-SA"/>
              </w:rPr>
            </w:pPr>
            <w:r>
              <w:rPr>
                <w:rFonts w:ascii="Nimbus Roman No9 L;阿里健康体2.0 中文 45 R" w:hAnsi="Nimbus Roman No9 L;阿里健康体2.0 中文 45 R" w:cs="Nimbus Roman No9 L;阿里健康体2.0 中文 45 R" w:eastAsia="仿宋_GB2312"/>
                <w:b w:val="false"/>
                <w:bCs w:val="false"/>
                <w:sz w:val="24"/>
                <w:lang w:eastAsia="zh-CN"/>
              </w:rPr>
              <w:t>金额</w:t>
            </w:r>
            <w:r>
              <w:rPr>
                <w:rFonts w:ascii="Nimbus Roman No9 L;阿里健康体2.0 中文 45 R" w:hAnsi="Nimbus Roman No9 L;阿里健康体2.0 中文 45 R" w:cs="Nimbus Roman No9 L;阿里健康体2.0 中文 45 R" w:eastAsia="仿宋_GB2312"/>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kern w:val="2"/>
                <w:sz w:val="24"/>
                <w:szCs w:val="24"/>
                <w:lang w:val="en-US" w:eastAsia="zh-CN" w:bidi="ar-SA"/>
              </w:rPr>
            </w:pPr>
            <w:r>
              <w:rPr>
                <w:rFonts w:eastAsia="仿宋_GB2312" w:cs="Nimbus Roman No9 L;阿里健康体2.0 中文 45 R" w:ascii="Nimbus Roman No9 L;阿里健康体2.0 中文 45 R" w:hAnsi="Nimbus Roman No9 L;阿里健康体2.0 中文 45 R"/>
                <w:b w:val="false"/>
                <w:bCs w:val="false"/>
                <w:kern w:val="2"/>
                <w:sz w:val="24"/>
                <w:szCs w:val="24"/>
                <w:lang w:val="en-US" w:eastAsia="zh-CN" w:bidi="ar-SA"/>
              </w:rPr>
            </w:r>
          </w:p>
        </w:tc>
      </w:tr>
      <w:tr>
        <w:trPr>
          <w:trHeight w:val="406"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许可典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lang w:eastAsia="zh-CN"/>
              </w:rPr>
              <w:t>金额</w:t>
            </w:r>
            <w:r>
              <w:rPr>
                <w:rFonts w:ascii="Nimbus Roman No9 L;阿里健康体2.0 中文 45 R" w:hAnsi="Nimbus Roman No9 L;阿里健康体2.0 中文 45 R" w:cs="Nimbus Roman No9 L;阿里健康体2.0 中文 45 R" w:eastAsia="仿宋_GB2312"/>
                <w:b w:val="false"/>
                <w:bCs w:val="false"/>
                <w:sz w:val="24"/>
              </w:rPr>
              <w:t>（万元</w:t>
            </w:r>
            <w:r>
              <w:rPr>
                <w:rFonts w:eastAsia="仿宋_GB2312" w:cs="Nimbus Roman No9 L;阿里健康体2.0 中文 45 R" w:ascii="Nimbus Roman No9 L;阿里健康体2.0 中文 45 R" w:hAnsi="Nimbus Roman No9 L;阿里健康体2.0 中文 45 R"/>
                <w:b w:val="false"/>
                <w:bCs w:val="false"/>
                <w:sz w:val="24"/>
                <w:lang w:val="en-US" w:eastAsia="zh-CN"/>
              </w:rPr>
              <w:t>/</w:t>
            </w:r>
            <w:r>
              <w:rPr>
                <w:rFonts w:ascii="Nimbus Roman No9 L;阿里健康体2.0 中文 45 R" w:hAnsi="Nimbus Roman No9 L;阿里健康体2.0 中文 45 R" w:cs="Nimbus Roman No9 L;阿里健康体2.0 中文 45 R" w:eastAsia="仿宋_GB2312"/>
                <w:b w:val="false"/>
                <w:bCs w:val="false"/>
                <w:sz w:val="24"/>
                <w:lang w:val="en-US" w:eastAsia="zh-CN"/>
              </w:rPr>
              <w:t>年</w:t>
            </w:r>
            <w:r>
              <w:rPr>
                <w:rFonts w:ascii="Nimbus Roman No9 L;阿里健康体2.0 中文 45 R" w:hAnsi="Nimbus Roman No9 L;阿里健康体2.0 中文 45 R" w:cs="Nimbus Roman No9 L;阿里健康体2.0 中文 45 R" w:eastAsia="仿宋_GB2312"/>
                <w:b w:val="false"/>
                <w:bCs w:val="false"/>
                <w:sz w:val="24"/>
              </w:rPr>
              <w:t>）</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r>
      <w:tr>
        <w:trPr>
          <w:trHeight w:val="247"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val="false"/>
                <w:b w:val="false"/>
                <w:bCs w:val="false"/>
                <w:sz w:val="32"/>
              </w:rPr>
            </w:pPr>
            <w:r>
              <w:rPr>
                <w:rFonts w:eastAsia="仿宋_GB2312" w:cs="Times New Roman" w:ascii="仿宋_GB2312" w:hAnsi="仿宋_GB2312"/>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lang w:eastAsia="zh-CN"/>
              </w:rPr>
              <w:t>金额</w:t>
            </w:r>
            <w:r>
              <w:rPr>
                <w:rFonts w:ascii="Nimbus Roman No9 L;阿里健康体2.0 中文 45 R" w:hAnsi="Nimbus Roman No9 L;阿里健康体2.0 中文 45 R" w:cs="Nimbus Roman No9 L;阿里健康体2.0 中文 45 R" w:eastAsia="仿宋_GB2312"/>
                <w:b w:val="false"/>
                <w:bCs w:val="false"/>
                <w:sz w:val="24"/>
              </w:rPr>
              <w:t>（万元</w:t>
            </w:r>
            <w:r>
              <w:rPr>
                <w:rFonts w:eastAsia="仿宋_GB2312" w:cs="Nimbus Roman No9 L;阿里健康体2.0 中文 45 R" w:ascii="Nimbus Roman No9 L;阿里健康体2.0 中文 45 R" w:hAnsi="Nimbus Roman No9 L;阿里健康体2.0 中文 45 R"/>
                <w:b w:val="false"/>
                <w:bCs w:val="false"/>
                <w:sz w:val="24"/>
                <w:lang w:val="en-US" w:eastAsia="zh-CN"/>
              </w:rPr>
              <w:t>/</w:t>
            </w:r>
            <w:r>
              <w:rPr>
                <w:rFonts w:ascii="Nimbus Roman No9 L;阿里健康体2.0 中文 45 R" w:hAnsi="Nimbus Roman No9 L;阿里健康体2.0 中文 45 R" w:cs="Nimbus Roman No9 L;阿里健康体2.0 中文 45 R" w:eastAsia="仿宋_GB2312"/>
                <w:b w:val="false"/>
                <w:bCs w:val="false"/>
                <w:sz w:val="24"/>
                <w:lang w:val="en-US" w:eastAsia="zh-CN"/>
              </w:rPr>
              <w:t>年</w:t>
            </w:r>
            <w:r>
              <w:rPr>
                <w:rFonts w:ascii="Nimbus Roman No9 L;阿里健康体2.0 中文 45 R" w:hAnsi="Nimbus Roman No9 L;阿里健康体2.0 中文 45 R" w:cs="Nimbus Roman No9 L;阿里健康体2.0 中文 45 R" w:eastAsia="仿宋_GB2312"/>
                <w:b w:val="false"/>
                <w:bCs w:val="false"/>
                <w:sz w:val="24"/>
              </w:rPr>
              <w:t>）</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r>
      <w:tr>
        <w:trPr>
          <w:trHeight w:val="141"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lang w:eastAsia="zh-CN"/>
              </w:rPr>
              <w:t>金额</w:t>
            </w:r>
            <w:r>
              <w:rPr>
                <w:rFonts w:ascii="Nimbus Roman No9 L;阿里健康体2.0 中文 45 R" w:hAnsi="Nimbus Roman No9 L;阿里健康体2.0 中文 45 R" w:cs="Nimbus Roman No9 L;阿里健康体2.0 中文 45 R" w:eastAsia="仿宋_GB2312"/>
                <w:b w:val="false"/>
                <w:bCs w:val="false"/>
                <w:sz w:val="24"/>
              </w:rPr>
              <w:t>（万元</w:t>
            </w:r>
            <w:r>
              <w:rPr>
                <w:rFonts w:eastAsia="仿宋_GB2312" w:cs="Nimbus Roman No9 L;阿里健康体2.0 中文 45 R" w:ascii="Nimbus Roman No9 L;阿里健康体2.0 中文 45 R" w:hAnsi="Nimbus Roman No9 L;阿里健康体2.0 中文 45 R"/>
                <w:b w:val="false"/>
                <w:bCs w:val="false"/>
                <w:sz w:val="24"/>
                <w:lang w:val="en-US" w:eastAsia="zh-CN"/>
              </w:rPr>
              <w:t>/</w:t>
            </w:r>
            <w:r>
              <w:rPr>
                <w:rFonts w:ascii="Nimbus Roman No9 L;阿里健康体2.0 中文 45 R" w:hAnsi="Nimbus Roman No9 L;阿里健康体2.0 中文 45 R" w:cs="Nimbus Roman No9 L;阿里健康体2.0 中文 45 R" w:eastAsia="仿宋_GB2312"/>
                <w:b w:val="false"/>
                <w:bCs w:val="false"/>
                <w:sz w:val="24"/>
                <w:lang w:val="en-US" w:eastAsia="zh-CN"/>
              </w:rPr>
              <w:t>年</w:t>
            </w:r>
            <w:r>
              <w:rPr>
                <w:rFonts w:ascii="Nimbus Roman No9 L;阿里健康体2.0 中文 45 R" w:hAnsi="Nimbus Roman No9 L;阿里健康体2.0 中文 45 R" w:cs="Nimbus Roman No9 L;阿里健康体2.0 中文 45 R" w:eastAsia="仿宋_GB2312"/>
                <w:b w:val="false"/>
                <w:bCs w:val="false"/>
                <w:sz w:val="24"/>
              </w:rPr>
              <w:t>）</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r>
      <w:tr>
        <w:trPr>
          <w:trHeight w:val="406"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作价入股典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lang w:eastAsia="zh-CN"/>
              </w:rPr>
              <w:t>金额</w:t>
            </w:r>
            <w:r>
              <w:rPr>
                <w:rFonts w:ascii="Nimbus Roman No9 L;阿里健康体2.0 中文 45 R" w:hAnsi="Nimbus Roman No9 L;阿里健康体2.0 中文 45 R" w:cs="Nimbus Roman No9 L;阿里健康体2.0 中文 45 R" w:eastAsia="仿宋_GB2312"/>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r>
      <w:tr>
        <w:trPr>
          <w:trHeight w:val="247"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val="false"/>
                <w:b w:val="false"/>
                <w:bCs w:val="false"/>
                <w:sz w:val="32"/>
              </w:rPr>
            </w:pPr>
            <w:r>
              <w:rPr>
                <w:rFonts w:eastAsia="仿宋_GB2312" w:cs="Times New Roman" w:ascii="仿宋_GB2312" w:hAnsi="仿宋_GB2312"/>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lang w:eastAsia="zh-CN"/>
              </w:rPr>
              <w:t>金额</w:t>
            </w:r>
            <w:r>
              <w:rPr>
                <w:rFonts w:ascii="Nimbus Roman No9 L;阿里健康体2.0 中文 45 R" w:hAnsi="Nimbus Roman No9 L;阿里健康体2.0 中文 45 R" w:cs="Nimbus Roman No9 L;阿里健康体2.0 中文 45 R" w:eastAsia="仿宋_GB2312"/>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r>
      <w:tr>
        <w:trPr>
          <w:trHeight w:val="141"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rPr>
              <w:t>专利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lang w:eastAsia="zh-CN"/>
              </w:rPr>
              <w:t>金额</w:t>
            </w:r>
            <w:r>
              <w:rPr>
                <w:rFonts w:ascii="Nimbus Roman No9 L;阿里健康体2.0 中文 45 R" w:hAnsi="Nimbus Roman No9 L;阿里健康体2.0 中文 45 R" w:cs="Nimbus Roman No9 L;阿里健康体2.0 中文 45 R" w:eastAsia="仿宋_GB2312"/>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r>
      <w:tr>
        <w:trPr>
          <w:trHeight w:val="406"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组织实施专利产业</w:t>
            </w:r>
            <w:r>
              <w:rPr>
                <w:rFonts w:ascii="Nimbus Roman No9 L;阿里健康体2.0 中文 45 R" w:hAnsi="Nimbus Roman No9 L;阿里健康体2.0 中文 45 R" w:cs="Nimbus Roman No9 L;阿里健康体2.0 中文 45 R" w:eastAsia="仿宋_GB2312"/>
                <w:b w:val="false"/>
                <w:bCs w:val="false"/>
                <w:sz w:val="28"/>
                <w:lang w:eastAsia="zh-CN"/>
              </w:rPr>
              <w:t>化</w:t>
            </w:r>
            <w:r>
              <w:rPr>
                <w:rFonts w:ascii="Nimbus Roman No9 L;阿里健康体2.0 中文 45 R" w:hAnsi="Nimbus Roman No9 L;阿里健康体2.0 中文 45 R" w:cs="Nimbus Roman No9 L;阿里健康体2.0 中文 45 R" w:eastAsia="仿宋_GB2312"/>
                <w:b w:val="false"/>
                <w:bCs w:val="false"/>
                <w:sz w:val="28"/>
              </w:rPr>
              <w:t>典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lang w:eastAsia="zh-CN"/>
              </w:rPr>
            </w:pPr>
            <w:r>
              <w:rPr>
                <w:rFonts w:ascii="Nimbus Roman No9 L;阿里健康体2.0 中文 45 R" w:hAnsi="Nimbus Roman No9 L;阿里健康体2.0 中文 45 R" w:cs="Nimbus Roman No9 L;阿里健康体2.0 中文 45 R" w:eastAsia="仿宋_GB2312"/>
                <w:b w:val="false"/>
                <w:bCs w:val="false"/>
                <w:sz w:val="24"/>
              </w:rPr>
              <w:t>项目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lang w:eastAsia="zh-CN"/>
              </w:rPr>
            </w:pPr>
            <w:r>
              <w:rPr>
                <w:rFonts w:eastAsia="仿宋_GB2312" w:cs="Nimbus Roman No9 L;阿里健康体2.0 中文 45 R" w:ascii="Nimbus Roman No9 L;阿里健康体2.0 中文 45 R" w:hAnsi="Nimbus Roman No9 L;阿里健康体2.0 中文 45 R"/>
                <w:b w:val="false"/>
                <w:bCs w:val="false"/>
                <w:sz w:val="24"/>
                <w:lang w:eastAsia="zh-C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lang w:eastAsia="zh-CN"/>
              </w:rPr>
              <w:t>实现产值</w:t>
            </w:r>
            <w:r>
              <w:rPr>
                <w:rFonts w:ascii="Nimbus Roman No9 L;阿里健康体2.0 中文 45 R" w:hAnsi="Nimbus Roman No9 L;阿里健康体2.0 中文 45 R" w:cs="Nimbus Roman No9 L;阿里健康体2.0 中文 45 R" w:eastAsia="仿宋_GB2312"/>
                <w:b w:val="false"/>
                <w:bCs w:val="false"/>
                <w:sz w:val="24"/>
              </w:rPr>
              <w:t>或</w:t>
            </w:r>
            <w:r>
              <w:rPr>
                <w:rFonts w:ascii="Nimbus Roman No9 L;阿里健康体2.0 中文 45 R" w:hAnsi="Nimbus Roman No9 L;阿里健康体2.0 中文 45 R" w:cs="Nimbus Roman No9 L;阿里健康体2.0 中文 45 R" w:eastAsia="仿宋_GB2312"/>
                <w:b w:val="false"/>
                <w:bCs w:val="false"/>
                <w:sz w:val="24"/>
                <w:lang w:eastAsia="zh-CN"/>
              </w:rPr>
              <w:t>投</w:t>
            </w:r>
            <w:r>
              <w:rPr>
                <w:rFonts w:ascii="Nimbus Roman No9 L;阿里健康体2.0 中文 45 R" w:hAnsi="Nimbus Roman No9 L;阿里健康体2.0 中文 45 R" w:cs="Nimbus Roman No9 L;阿里健康体2.0 中文 45 R" w:eastAsia="仿宋_GB2312"/>
                <w:b w:val="false"/>
                <w:bCs w:val="false"/>
                <w:sz w:val="24"/>
              </w:rPr>
              <w:t>融资</w:t>
            </w:r>
            <w:r>
              <w:rPr>
                <w:rFonts w:ascii="Nimbus Roman No9 L;阿里健康体2.0 中文 45 R" w:hAnsi="Nimbus Roman No9 L;阿里健康体2.0 中文 45 R" w:cs="Nimbus Roman No9 L;阿里健康体2.0 中文 45 R" w:eastAsia="仿宋_GB2312"/>
                <w:b w:val="false"/>
                <w:bCs w:val="false"/>
                <w:sz w:val="24"/>
                <w:lang w:eastAsia="zh-CN"/>
              </w:rPr>
              <w:t>金额</w:t>
            </w:r>
            <w:r>
              <w:rPr>
                <w:rFonts w:ascii="Nimbus Roman No9 L;阿里健康体2.0 中文 45 R" w:hAnsi="Nimbus Roman No9 L;阿里健康体2.0 中文 45 R" w:cs="Nimbus Roman No9 L;阿里健康体2.0 中文 45 R" w:eastAsia="仿宋_GB2312"/>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r>
      <w:tr>
        <w:trPr>
          <w:trHeight w:val="247"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val="false"/>
                <w:b w:val="false"/>
                <w:bCs w:val="false"/>
                <w:sz w:val="32"/>
              </w:rPr>
            </w:pPr>
            <w:r>
              <w:rPr>
                <w:rFonts w:eastAsia="仿宋_GB2312" w:cs="Times New Roman" w:ascii="仿宋_GB2312" w:hAnsi="仿宋_GB2312"/>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rPr>
              <w:t>项目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lang w:eastAsia="zh-CN"/>
              </w:rPr>
              <w:t>实现产值</w:t>
            </w:r>
            <w:r>
              <w:rPr>
                <w:rFonts w:ascii="Nimbus Roman No9 L;阿里健康体2.0 中文 45 R" w:hAnsi="Nimbus Roman No9 L;阿里健康体2.0 中文 45 R" w:cs="Nimbus Roman No9 L;阿里健康体2.0 中文 45 R" w:eastAsia="仿宋_GB2312"/>
                <w:b w:val="false"/>
                <w:bCs w:val="false"/>
                <w:sz w:val="24"/>
              </w:rPr>
              <w:t>或</w:t>
            </w:r>
            <w:r>
              <w:rPr>
                <w:rFonts w:ascii="Nimbus Roman No9 L;阿里健康体2.0 中文 45 R" w:hAnsi="Nimbus Roman No9 L;阿里健康体2.0 中文 45 R" w:cs="Nimbus Roman No9 L;阿里健康体2.0 中文 45 R" w:eastAsia="仿宋_GB2312"/>
                <w:b w:val="false"/>
                <w:bCs w:val="false"/>
                <w:sz w:val="24"/>
                <w:lang w:eastAsia="zh-CN"/>
              </w:rPr>
              <w:t>投</w:t>
            </w:r>
            <w:r>
              <w:rPr>
                <w:rFonts w:ascii="Nimbus Roman No9 L;阿里健康体2.0 中文 45 R" w:hAnsi="Nimbus Roman No9 L;阿里健康体2.0 中文 45 R" w:cs="Nimbus Roman No9 L;阿里健康体2.0 中文 45 R" w:eastAsia="仿宋_GB2312"/>
                <w:b w:val="false"/>
                <w:bCs w:val="false"/>
                <w:sz w:val="24"/>
              </w:rPr>
              <w:t>融资</w:t>
            </w:r>
            <w:r>
              <w:rPr>
                <w:rFonts w:ascii="Nimbus Roman No9 L;阿里健康体2.0 中文 45 R" w:hAnsi="Nimbus Roman No9 L;阿里健康体2.0 中文 45 R" w:cs="Nimbus Roman No9 L;阿里健康体2.0 中文 45 R" w:eastAsia="仿宋_GB2312"/>
                <w:b w:val="false"/>
                <w:bCs w:val="false"/>
                <w:sz w:val="24"/>
                <w:lang w:eastAsia="zh-CN"/>
              </w:rPr>
              <w:t>金额</w:t>
            </w:r>
            <w:r>
              <w:rPr>
                <w:rFonts w:ascii="Nimbus Roman No9 L;阿里健康体2.0 中文 45 R" w:hAnsi="Nimbus Roman No9 L;阿里健康体2.0 中文 45 R" w:cs="Nimbus Roman No9 L;阿里健康体2.0 中文 45 R" w:eastAsia="仿宋_GB2312"/>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r>
      <w:tr>
        <w:trPr>
          <w:trHeight w:val="247"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val="false"/>
                <w:b w:val="false"/>
                <w:bCs w:val="false"/>
                <w:sz w:val="32"/>
              </w:rPr>
            </w:pPr>
            <w:r>
              <w:rPr>
                <w:rFonts w:eastAsia="仿宋_GB2312" w:cs="Times New Roman" w:ascii="仿宋_GB2312" w:hAnsi="仿宋_GB2312"/>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kern w:val="2"/>
                <w:sz w:val="24"/>
                <w:szCs w:val="24"/>
                <w:lang w:val="en-US" w:eastAsia="zh-CN" w:bidi="ar-SA"/>
              </w:rPr>
            </w:pPr>
            <w:r>
              <w:rPr>
                <w:rFonts w:ascii="Nimbus Roman No9 L;阿里健康体2.0 中文 45 R" w:hAnsi="Nimbus Roman No9 L;阿里健康体2.0 中文 45 R" w:cs="Nimbus Roman No9 L;阿里健康体2.0 中文 45 R" w:eastAsia="仿宋_GB2312"/>
                <w:b w:val="false"/>
                <w:bCs w:val="false"/>
                <w:sz w:val="24"/>
              </w:rPr>
              <w:t>项目名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kern w:val="2"/>
                <w:sz w:val="24"/>
                <w:szCs w:val="24"/>
                <w:lang w:val="en-US" w:eastAsia="zh-CN" w:bidi="ar-SA"/>
              </w:rPr>
            </w:pPr>
            <w:r>
              <w:rPr>
                <w:rFonts w:eastAsia="仿宋_GB2312" w:cs="Nimbus Roman No9 L;阿里健康体2.0 中文 45 R" w:ascii="Nimbus Roman No9 L;阿里健康体2.0 中文 45 R" w:hAnsi="Nimbus Roman No9 L;阿里健康体2.0 中文 45 R"/>
                <w:b w:val="false"/>
                <w:bCs w:val="false"/>
                <w:kern w:val="2"/>
                <w:sz w:val="24"/>
                <w:szCs w:val="24"/>
                <w:lang w:val="en-US" w:eastAsia="zh-CN" w:bidi="ar-SA"/>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kern w:val="2"/>
                <w:sz w:val="24"/>
                <w:szCs w:val="24"/>
                <w:lang w:val="en-US" w:eastAsia="zh-CN" w:bidi="ar-SA"/>
              </w:rPr>
            </w:pPr>
            <w:r>
              <w:rPr>
                <w:rFonts w:ascii="Nimbus Roman No9 L;阿里健康体2.0 中文 45 R" w:hAnsi="Nimbus Roman No9 L;阿里健康体2.0 中文 45 R" w:cs="Nimbus Roman No9 L;阿里健康体2.0 中文 45 R" w:eastAsia="仿宋_GB2312"/>
                <w:b w:val="false"/>
                <w:bCs w:val="false"/>
                <w:sz w:val="24"/>
                <w:lang w:eastAsia="zh-CN"/>
              </w:rPr>
              <w:t>实现产值</w:t>
            </w:r>
            <w:r>
              <w:rPr>
                <w:rFonts w:ascii="Nimbus Roman No9 L;阿里健康体2.0 中文 45 R" w:hAnsi="Nimbus Roman No9 L;阿里健康体2.0 中文 45 R" w:cs="Nimbus Roman No9 L;阿里健康体2.0 中文 45 R" w:eastAsia="仿宋_GB2312"/>
                <w:b w:val="false"/>
                <w:bCs w:val="false"/>
                <w:sz w:val="24"/>
              </w:rPr>
              <w:t>或</w:t>
            </w:r>
            <w:r>
              <w:rPr>
                <w:rFonts w:ascii="Nimbus Roman No9 L;阿里健康体2.0 中文 45 R" w:hAnsi="Nimbus Roman No9 L;阿里健康体2.0 中文 45 R" w:cs="Nimbus Roman No9 L;阿里健康体2.0 中文 45 R" w:eastAsia="仿宋_GB2312"/>
                <w:b w:val="false"/>
                <w:bCs w:val="false"/>
                <w:sz w:val="24"/>
                <w:lang w:eastAsia="zh-CN"/>
              </w:rPr>
              <w:t>投</w:t>
            </w:r>
            <w:r>
              <w:rPr>
                <w:rFonts w:ascii="Nimbus Roman No9 L;阿里健康体2.0 中文 45 R" w:hAnsi="Nimbus Roman No9 L;阿里健康体2.0 中文 45 R" w:cs="Nimbus Roman No9 L;阿里健康体2.0 中文 45 R" w:eastAsia="仿宋_GB2312"/>
                <w:b w:val="false"/>
                <w:bCs w:val="false"/>
                <w:sz w:val="24"/>
              </w:rPr>
              <w:t>融资</w:t>
            </w:r>
            <w:r>
              <w:rPr>
                <w:rFonts w:ascii="Nimbus Roman No9 L;阿里健康体2.0 中文 45 R" w:hAnsi="Nimbus Roman No9 L;阿里健康体2.0 中文 45 R" w:cs="Nimbus Roman No9 L;阿里健康体2.0 中文 45 R" w:eastAsia="仿宋_GB2312"/>
                <w:b w:val="false"/>
                <w:bCs w:val="false"/>
                <w:sz w:val="24"/>
                <w:lang w:eastAsia="zh-CN"/>
              </w:rPr>
              <w:t>金额</w:t>
            </w:r>
            <w:r>
              <w:rPr>
                <w:rFonts w:ascii="Nimbus Roman No9 L;阿里健康体2.0 中文 45 R" w:hAnsi="Nimbus Roman No9 L;阿里健康体2.0 中文 45 R" w:cs="Nimbus Roman No9 L;阿里健康体2.0 中文 45 R" w:eastAsia="仿宋_GB2312"/>
                <w:b w:val="false"/>
                <w:bCs w:val="false"/>
                <w:sz w:val="24"/>
              </w:rPr>
              <w:t>（万元）</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kern w:val="2"/>
                <w:sz w:val="24"/>
                <w:szCs w:val="24"/>
                <w:lang w:val="en-US" w:eastAsia="zh-CN" w:bidi="ar-SA"/>
              </w:rPr>
            </w:pPr>
            <w:r>
              <w:rPr>
                <w:rFonts w:eastAsia="仿宋_GB2312" w:cs="Nimbus Roman No9 L;阿里健康体2.0 中文 45 R" w:ascii="Nimbus Roman No9 L;阿里健康体2.0 中文 45 R" w:hAnsi="Nimbus Roman No9 L;阿里健康体2.0 中文 45 R"/>
                <w:b w:val="false"/>
                <w:bCs w:val="false"/>
                <w:kern w:val="2"/>
                <w:sz w:val="24"/>
                <w:szCs w:val="24"/>
                <w:lang w:val="en-US" w:eastAsia="zh-CN" w:bidi="ar-SA"/>
              </w:rPr>
            </w:r>
          </w:p>
        </w:tc>
      </w:tr>
      <w:tr>
        <w:trPr>
          <w:trHeight w:val="401"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以科技创新为支撑培育知名商标品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ascii="Nimbus Roman No9 L;阿里健康体2.0 中文 45 R" w:hAnsi="Nimbus Roman No9 L;阿里健康体2.0 中文 45 R" w:cs="Nimbus Roman No9 L;阿里健康体2.0 中文 45 R" w:eastAsia="仿宋_GB2312"/>
                <w:b w:val="false"/>
                <w:bCs w:val="false"/>
                <w:sz w:val="24"/>
                <w:lang w:eastAsia="zh-CN"/>
              </w:rPr>
              <w:t>商标品牌</w:t>
            </w:r>
          </w:p>
        </w:tc>
        <w:tc>
          <w:tcPr>
            <w:tcW w:w="50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r>
      <w:tr>
        <w:trPr>
          <w:trHeight w:val="467"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val="false"/>
                <w:b w:val="false"/>
                <w:bCs w:val="false"/>
                <w:sz w:val="32"/>
              </w:rPr>
            </w:pPr>
            <w:r>
              <w:rPr>
                <w:rFonts w:eastAsia="仿宋_GB2312" w:cs="Times New Roman" w:ascii="仿宋_GB2312" w:hAnsi="仿宋_GB2312"/>
                <w:b w:val="false"/>
                <w:bCs w:val="false"/>
                <w:sz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lang w:eastAsia="zh-CN"/>
              </w:rPr>
            </w:pPr>
            <w:r>
              <w:rPr>
                <w:rFonts w:ascii="Nimbus Roman No9 L;阿里健康体2.0 中文 45 R" w:hAnsi="Nimbus Roman No9 L;阿里健康体2.0 中文 45 R" w:cs="Nimbus Roman No9 L;阿里健康体2.0 中文 45 R" w:eastAsia="仿宋_GB2312"/>
                <w:b w:val="false"/>
                <w:bCs w:val="false"/>
                <w:sz w:val="24"/>
                <w:lang w:eastAsia="zh-CN"/>
              </w:rPr>
              <w:t>商标品牌</w:t>
            </w:r>
          </w:p>
        </w:tc>
        <w:tc>
          <w:tcPr>
            <w:tcW w:w="502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4"/>
                <w:lang w:eastAsia="zh-CN"/>
              </w:rPr>
            </w:pPr>
            <w:r>
              <w:rPr>
                <w:rFonts w:eastAsia="仿宋_GB2312" w:cs="Nimbus Roman No9 L;阿里健康体2.0 中文 45 R" w:ascii="Nimbus Roman No9 L;阿里健康体2.0 中文 45 R" w:hAnsi="Nimbus Roman No9 L;阿里健康体2.0 中文 45 R"/>
                <w:b w:val="false"/>
                <w:bCs w:val="false"/>
                <w:sz w:val="24"/>
                <w:lang w:eastAsia="zh-CN"/>
              </w:rPr>
            </w:r>
          </w:p>
        </w:tc>
      </w:tr>
      <w:tr>
        <w:trPr>
          <w:trHeight w:val="550"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组织完成专利产品备案数量（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kern w:val="2"/>
                <w:sz w:val="24"/>
                <w:szCs w:val="24"/>
                <w:lang w:val="en-US" w:eastAsia="zh-CN" w:bidi="ar-SA"/>
              </w:rPr>
            </w:pPr>
            <w:r>
              <w:rPr>
                <w:rFonts w:eastAsia="仿宋_GB2312" w:cs="Nimbus Roman No9 L;阿里健康体2.0 中文 45 R" w:ascii="Nimbus Roman No9 L;阿里健康体2.0 中文 45 R" w:hAnsi="Nimbus Roman No9 L;阿里健康体2.0 中文 45 R"/>
                <w:b w:val="false"/>
                <w:bCs w:val="false"/>
                <w:sz w:val="24"/>
              </w:rPr>
              <w:t>202</w:t>
            </w:r>
            <w:r>
              <w:rPr>
                <w:rFonts w:eastAsia="仿宋_GB2312" w:cs="Nimbus Roman No9 L;阿里健康体2.0 中文 45 R" w:ascii="Nimbus Roman No9 L;阿里健康体2.0 中文 45 R" w:hAnsi="Nimbus Roman No9 L;阿里健康体2.0 中文 45 R"/>
                <w:b w:val="false"/>
                <w:bCs w:val="false"/>
                <w:sz w:val="24"/>
              </w:rPr>
              <w:t>4</w:t>
            </w:r>
            <w:r>
              <w:rPr>
                <w:rFonts w:ascii="Nimbus Roman No9 L;阿里健康体2.0 中文 45 R" w:hAnsi="Nimbus Roman No9 L;阿里健康体2.0 中文 45 R" w:cs="Nimbus Roman No9 L;阿里健康体2.0 中文 45 R" w:eastAsia="仿宋_GB2312"/>
                <w:b w:val="false"/>
                <w:bCs w:val="false"/>
                <w:sz w:val="24"/>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kern w:val="2"/>
                <w:sz w:val="24"/>
                <w:szCs w:val="24"/>
                <w:lang w:val="en-US" w:eastAsia="zh-CN" w:bidi="ar-SA"/>
              </w:rPr>
            </w:pPr>
            <w:r>
              <w:rPr>
                <w:rFonts w:eastAsia="仿宋_GB2312" w:cs="Nimbus Roman No9 L;阿里健康体2.0 中文 45 R" w:ascii="Nimbus Roman No9 L;阿里健康体2.0 中文 45 R" w:hAnsi="Nimbus Roman No9 L;阿里健康体2.0 中文 45 R"/>
                <w:b w:val="false"/>
                <w:bCs w:val="false"/>
                <w:kern w:val="2"/>
                <w:sz w:val="24"/>
                <w:szCs w:val="24"/>
                <w:lang w:val="en-US" w:eastAsia="zh-CN" w:bidi="ar-SA"/>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kern w:val="2"/>
                <w:sz w:val="28"/>
                <w:szCs w:val="24"/>
                <w:lang w:val="en-US" w:eastAsia="zh-CN" w:bidi="ar-SA"/>
              </w:rPr>
            </w:pPr>
            <w:r>
              <w:rPr>
                <w:rFonts w:ascii="Nimbus Roman No9 L;阿里健康体2.0 中文 45 R" w:hAnsi="Nimbus Roman No9 L;阿里健康体2.0 中文 45 R" w:cs="Nimbus Roman No9 L;阿里健康体2.0 中文 45 R" w:eastAsia="仿宋_GB2312"/>
                <w:b w:val="false"/>
                <w:bCs w:val="false"/>
                <w:sz w:val="28"/>
                <w:lang w:eastAsia="zh-CN"/>
              </w:rPr>
              <w:t>获得</w:t>
            </w:r>
            <w:r>
              <w:rPr>
                <w:rFonts w:ascii="Nimbus Roman No9 L;阿里健康体2.0 中文 45 R" w:hAnsi="Nimbus Roman No9 L;阿里健康体2.0 中文 45 R" w:cs="Nimbus Roman No9 L;阿里健康体2.0 中文 45 R" w:eastAsia="仿宋_GB2312"/>
                <w:b w:val="false"/>
                <w:bCs w:val="false"/>
                <w:sz w:val="28"/>
              </w:rPr>
              <w:t>专利</w:t>
            </w:r>
            <w:r>
              <w:rPr>
                <w:rFonts w:ascii="Nimbus Roman No9 L;阿里健康体2.0 中文 45 R" w:hAnsi="Nimbus Roman No9 L;阿里健康体2.0 中文 45 R" w:cs="Nimbus Roman No9 L;阿里健康体2.0 中文 45 R" w:eastAsia="仿宋_GB2312"/>
                <w:b w:val="false"/>
                <w:bCs w:val="false"/>
                <w:sz w:val="28"/>
                <w:lang w:eastAsia="zh-CN"/>
              </w:rPr>
              <w:t>密集型</w:t>
            </w:r>
            <w:r>
              <w:rPr>
                <w:rFonts w:ascii="Nimbus Roman No9 L;阿里健康体2.0 中文 45 R" w:hAnsi="Nimbus Roman No9 L;阿里健康体2.0 中文 45 R" w:cs="Nimbus Roman No9 L;阿里健康体2.0 中文 45 R" w:eastAsia="仿宋_GB2312"/>
                <w:b w:val="false"/>
                <w:bCs w:val="false"/>
                <w:sz w:val="28"/>
              </w:rPr>
              <w:t>产品</w:t>
            </w:r>
            <w:r>
              <w:rPr>
                <w:rFonts w:ascii="Nimbus Roman No9 L;阿里健康体2.0 中文 45 R" w:hAnsi="Nimbus Roman No9 L;阿里健康体2.0 中文 45 R" w:cs="Nimbus Roman No9 L;阿里健康体2.0 中文 45 R" w:eastAsia="仿宋_GB2312"/>
                <w:b w:val="false"/>
                <w:bCs w:val="false"/>
                <w:sz w:val="28"/>
                <w:lang w:eastAsia="zh-CN"/>
              </w:rPr>
              <w:t>认定</w:t>
            </w:r>
            <w:r>
              <w:rPr>
                <w:rFonts w:ascii="Nimbus Roman No9 L;阿里健康体2.0 中文 45 R" w:hAnsi="Nimbus Roman No9 L;阿里健康体2.0 中文 45 R" w:cs="Nimbus Roman No9 L;阿里健康体2.0 中文 45 R" w:eastAsia="仿宋_GB2312"/>
                <w:b w:val="false"/>
                <w:bCs w:val="false"/>
                <w:sz w:val="28"/>
              </w:rPr>
              <w:t>数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4"/>
              </w:rPr>
              <w:t>202</w:t>
            </w:r>
            <w:r>
              <w:rPr>
                <w:rFonts w:eastAsia="仿宋_GB2312" w:cs="Nimbus Roman No9 L;阿里健康体2.0 中文 45 R" w:ascii="Nimbus Roman No9 L;阿里健康体2.0 中文 45 R" w:hAnsi="Nimbus Roman No9 L;阿里健康体2.0 中文 45 R"/>
                <w:b w:val="false"/>
                <w:bCs w:val="false"/>
                <w:sz w:val="24"/>
              </w:rPr>
              <w:t>4</w:t>
            </w:r>
            <w:r>
              <w:rPr>
                <w:rFonts w:ascii="Nimbus Roman No9 L;阿里健康体2.0 中文 45 R" w:hAnsi="Nimbus Roman No9 L;阿里健康体2.0 中文 45 R" w:cs="Nimbus Roman No9 L;阿里健康体2.0 中文 45 R" w:eastAsia="仿宋_GB2312"/>
                <w:b w:val="false"/>
                <w:bCs w:val="false"/>
                <w:sz w:val="24"/>
              </w:rPr>
              <w:t>年</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r>
      <w:tr>
        <w:trPr>
          <w:trHeight w:val="515"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kern w:val="2"/>
                <w:sz w:val="24"/>
                <w:szCs w:val="24"/>
                <w:lang w:val="en-US" w:eastAsia="zh-CN" w:bidi="ar-SA"/>
              </w:rPr>
            </w:pPr>
            <w:r>
              <w:rPr>
                <w:rFonts w:eastAsia="仿宋_GB2312" w:cs="Nimbus Roman No9 L;阿里健康体2.0 中文 45 R" w:ascii="Nimbus Roman No9 L;阿里健康体2.0 中文 45 R" w:hAnsi="Nimbus Roman No9 L;阿里健康体2.0 中文 45 R"/>
                <w:b w:val="false"/>
                <w:bCs w:val="false"/>
                <w:sz w:val="24"/>
              </w:rPr>
              <w:t>202</w:t>
            </w:r>
            <w:r>
              <w:rPr>
                <w:rFonts w:eastAsia="仿宋_GB2312" w:cs="Nimbus Roman No9 L;阿里健康体2.0 中文 45 R" w:ascii="Nimbus Roman No9 L;阿里健康体2.0 中文 45 R" w:hAnsi="Nimbus Roman No9 L;阿里健康体2.0 中文 45 R"/>
                <w:b w:val="false"/>
                <w:bCs w:val="false"/>
                <w:sz w:val="24"/>
              </w:rPr>
              <w:t>3</w:t>
            </w:r>
            <w:r>
              <w:rPr>
                <w:rFonts w:ascii="Nimbus Roman No9 L;阿里健康体2.0 中文 45 R" w:hAnsi="Nimbus Roman No9 L;阿里健康体2.0 中文 45 R" w:cs="Nimbus Roman No9 L;阿里健康体2.0 中文 45 R" w:eastAsia="仿宋_GB2312"/>
                <w:b w:val="false"/>
                <w:bCs w:val="false"/>
                <w:sz w:val="24"/>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kern w:val="2"/>
                <w:sz w:val="24"/>
                <w:szCs w:val="24"/>
                <w:lang w:val="en-US" w:eastAsia="zh-CN" w:bidi="ar-SA"/>
              </w:rPr>
            </w:pPr>
            <w:r>
              <w:rPr>
                <w:rFonts w:eastAsia="仿宋_GB2312" w:cs="Nimbus Roman No9 L;阿里健康体2.0 中文 45 R" w:ascii="Nimbus Roman No9 L;阿里健康体2.0 中文 45 R" w:hAnsi="Nimbus Roman No9 L;阿里健康体2.0 中文 45 R"/>
                <w:b w:val="false"/>
                <w:bCs w:val="false"/>
                <w:kern w:val="2"/>
                <w:sz w:val="24"/>
                <w:szCs w:val="24"/>
                <w:lang w:val="en-US" w:eastAsia="zh-CN" w:bidi="ar-SA"/>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Nimbus Roman No9 L;阿里健康体2.0 中文 45 R" w:hAnsi="Nimbus Roman No9 L;阿里健康体2.0 中文 45 R" w:eastAsia="仿宋_GB2312" w:cs="Nimbus Roman No9 L;阿里健康体2.0 中文 45 R"/>
                <w:b w:val="false"/>
                <w:b w:val="false"/>
                <w:bCs w:val="false"/>
                <w:kern w:val="2"/>
                <w:sz w:val="28"/>
                <w:szCs w:val="24"/>
                <w:lang w:val="en-US" w:eastAsia="zh-CN" w:bidi="ar-SA"/>
              </w:rPr>
            </w:pPr>
            <w:r>
              <w:rPr>
                <w:rFonts w:eastAsia="仿宋_GB2312" w:cs="Nimbus Roman No9 L;阿里健康体2.0 中文 45 R" w:ascii="Nimbus Roman No9 L;阿里健康体2.0 中文 45 R" w:hAnsi="Nimbus Roman No9 L;阿里健康体2.0 中文 45 R"/>
                <w:b w:val="false"/>
                <w:bCs w:val="false"/>
                <w:kern w:val="2"/>
                <w:sz w:val="28"/>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4"/>
              </w:rPr>
              <w:t>202</w:t>
            </w:r>
            <w:r>
              <w:rPr>
                <w:rFonts w:eastAsia="仿宋_GB2312" w:cs="Nimbus Roman No9 L;阿里健康体2.0 中文 45 R" w:ascii="Nimbus Roman No9 L;阿里健康体2.0 中文 45 R" w:hAnsi="Nimbus Roman No9 L;阿里健康体2.0 中文 45 R"/>
                <w:b w:val="false"/>
                <w:bCs w:val="false"/>
                <w:sz w:val="24"/>
              </w:rPr>
              <w:t>3</w:t>
            </w:r>
            <w:r>
              <w:rPr>
                <w:rFonts w:ascii="Nimbus Roman No9 L;阿里健康体2.0 中文 45 R" w:hAnsi="Nimbus Roman No9 L;阿里健康体2.0 中文 45 R" w:cs="Nimbus Roman No9 L;阿里健康体2.0 中文 45 R" w:eastAsia="仿宋_GB2312"/>
                <w:b w:val="false"/>
                <w:bCs w:val="false"/>
                <w:sz w:val="24"/>
              </w:rPr>
              <w:t>年</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4"/>
              </w:rPr>
            </w:pPr>
            <w:r>
              <w:rPr>
                <w:rFonts w:eastAsia="仿宋_GB2312" w:cs="Nimbus Roman No9 L;阿里健康体2.0 中文 45 R" w:ascii="Nimbus Roman No9 L;阿里健康体2.0 中文 45 R" w:hAnsi="Nimbus Roman No9 L;阿里健康体2.0 中文 45 R"/>
                <w:b w:val="false"/>
                <w:bCs w:val="false"/>
                <w:sz w:val="24"/>
              </w:rPr>
            </w:r>
          </w:p>
        </w:tc>
      </w:tr>
      <w:tr>
        <w:trPr>
          <w:trHeight w:val="395" w:hRule="atLeast"/>
        </w:trPr>
        <w:tc>
          <w:tcPr>
            <w:tcW w:w="2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ascii="Nimbus Roman No9 L;阿里健康体2.0 中文 45 R" w:hAnsi="Nimbus Roman No9 L;阿里健康体2.0 中文 45 R" w:cs="Nimbus Roman No9 L;阿里健康体2.0 中文 45 R" w:eastAsia="仿宋_GB2312"/>
                <w:b w:val="false"/>
                <w:bCs w:val="false"/>
                <w:sz w:val="28"/>
                <w:lang w:eastAsia="zh-CN"/>
              </w:rPr>
              <w:t>开展知识产权运营业务获取收益</w:t>
            </w:r>
          </w:p>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ascii="Nimbus Roman No9 L;阿里健康体2.0 中文 45 R" w:hAnsi="Nimbus Roman No9 L;阿里健康体2.0 中文 45 R" w:cs="Nimbus Roman No9 L;阿里健康体2.0 中文 45 R" w:eastAsia="仿宋_GB2312"/>
                <w:b w:val="false"/>
                <w:bCs w:val="false"/>
                <w:sz w:val="28"/>
                <w:lang w:eastAsia="zh-CN"/>
              </w:rPr>
              <w:t>（万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4"/>
              </w:rPr>
              <w:t>202</w:t>
            </w:r>
            <w:r>
              <w:rPr>
                <w:rFonts w:eastAsia="仿宋_GB2312" w:cs="Nimbus Roman No9 L;阿里健康体2.0 中文 45 R" w:ascii="Nimbus Roman No9 L;阿里健康体2.0 中文 45 R" w:hAnsi="Nimbus Roman No9 L;阿里健康体2.0 中文 45 R"/>
                <w:b w:val="false"/>
                <w:bCs w:val="false"/>
                <w:sz w:val="24"/>
              </w:rPr>
              <w:t>4</w:t>
            </w:r>
            <w:r>
              <w:rPr>
                <w:rFonts w:ascii="Nimbus Roman No9 L;阿里健康体2.0 中文 45 R" w:hAnsi="Nimbus Roman No9 L;阿里健康体2.0 中文 45 R" w:cs="Nimbus Roman No9 L;阿里健康体2.0 中文 45 R" w:eastAsia="仿宋_GB2312"/>
                <w:b w:val="false"/>
                <w:bCs w:val="false"/>
                <w:sz w:val="24"/>
              </w:rPr>
              <w:t>年</w:t>
            </w:r>
          </w:p>
        </w:tc>
        <w:tc>
          <w:tcPr>
            <w:tcW w:w="420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429"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eastAsia="仿宋_GB2312" w:cs="Nimbus Roman No9 L;阿里健康体2.0 中文 45 R" w:ascii="Nimbus Roman No9 L;阿里健康体2.0 中文 45 R" w:hAnsi="Nimbus Roman No9 L;阿里健康体2.0 中文 45 R"/>
                <w:b w:val="false"/>
                <w:bCs w:val="false"/>
                <w:sz w:val="28"/>
                <w:lang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4"/>
              </w:rPr>
              <w:t>202</w:t>
            </w:r>
            <w:r>
              <w:rPr>
                <w:rFonts w:eastAsia="仿宋_GB2312" w:cs="Nimbus Roman No9 L;阿里健康体2.0 中文 45 R" w:ascii="Nimbus Roman No9 L;阿里健康体2.0 中文 45 R" w:hAnsi="Nimbus Roman No9 L;阿里健康体2.0 中文 45 R"/>
                <w:b w:val="false"/>
                <w:bCs w:val="false"/>
                <w:sz w:val="24"/>
              </w:rPr>
              <w:t>3</w:t>
            </w:r>
            <w:r>
              <w:rPr>
                <w:rFonts w:ascii="Nimbus Roman No9 L;阿里健康体2.0 中文 45 R" w:hAnsi="Nimbus Roman No9 L;阿里健康体2.0 中文 45 R" w:cs="Nimbus Roman No9 L;阿里健康体2.0 中文 45 R" w:eastAsia="仿宋_GB2312"/>
                <w:b w:val="false"/>
                <w:bCs w:val="false"/>
                <w:sz w:val="24"/>
              </w:rPr>
              <w:t>年</w:t>
            </w:r>
          </w:p>
        </w:tc>
        <w:tc>
          <w:tcPr>
            <w:tcW w:w="420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410" w:hRule="atLeast"/>
        </w:trPr>
        <w:tc>
          <w:tcPr>
            <w:tcW w:w="2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eastAsia="仿宋_GB2312" w:cs="Nimbus Roman No9 L;阿里健康体2.0 中文 45 R" w:ascii="Nimbus Roman No9 L;阿里健康体2.0 中文 45 R" w:hAnsi="Nimbus Roman No9 L;阿里健康体2.0 中文 45 R"/>
                <w:b w:val="false"/>
                <w:bCs w:val="false"/>
                <w:sz w:val="28"/>
                <w:lang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4"/>
              </w:rPr>
              <w:t>20</w:t>
            </w:r>
            <w:r>
              <w:rPr>
                <w:rFonts w:eastAsia="仿宋_GB2312" w:cs="Nimbus Roman No9 L;阿里健康体2.0 中文 45 R" w:ascii="Nimbus Roman No9 L;阿里健康体2.0 中文 45 R" w:hAnsi="Nimbus Roman No9 L;阿里健康体2.0 中文 45 R"/>
                <w:b w:val="false"/>
                <w:bCs w:val="false"/>
                <w:sz w:val="24"/>
              </w:rPr>
              <w:t>22</w:t>
            </w:r>
            <w:r>
              <w:rPr>
                <w:rFonts w:ascii="Nimbus Roman No9 L;阿里健康体2.0 中文 45 R" w:hAnsi="Nimbus Roman No9 L;阿里健康体2.0 中文 45 R" w:cs="Nimbus Roman No9 L;阿里健康体2.0 中文 45 R" w:eastAsia="仿宋_GB2312"/>
                <w:b w:val="false"/>
                <w:bCs w:val="false"/>
                <w:sz w:val="24"/>
              </w:rPr>
              <w:t>年</w:t>
            </w:r>
          </w:p>
        </w:tc>
        <w:tc>
          <w:tcPr>
            <w:tcW w:w="420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580" w:hRule="atLeast"/>
        </w:trPr>
        <w:tc>
          <w:tcPr>
            <w:tcW w:w="888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Nimbus Roman No9 L;阿里健康体2.0 中文 45 R"/>
                <w:b w:val="false"/>
                <w:b w:val="false"/>
                <w:bCs w:val="false"/>
                <w:sz w:val="28"/>
              </w:rPr>
            </w:pPr>
            <w:r>
              <w:rPr>
                <w:rFonts w:ascii="黑体" w:hAnsi="黑体" w:cs="Nimbus Roman No9 L;阿里健康体2.0 中文 45 R" w:eastAsia="黑体"/>
                <w:b w:val="false"/>
                <w:bCs w:val="false"/>
                <w:sz w:val="28"/>
              </w:rPr>
              <w:t>存量专利盘活</w:t>
            </w:r>
          </w:p>
        </w:tc>
      </w:tr>
      <w:tr>
        <w:trPr>
          <w:trHeight w:val="882"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通过盘活系统开展或组织相关企业开展专利评价、获取联系方式的次数（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通过盘活系统反馈合作意向次数（次）</w:t>
            </w:r>
          </w:p>
        </w:tc>
        <w:tc>
          <w:tcPr>
            <w:tcW w:w="17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882"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通过盘活系统促成存量专利许可、转让数量（件）</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组织开展高校院所专利转化对接、路演等活动次数（次）</w:t>
            </w:r>
          </w:p>
        </w:tc>
        <w:tc>
          <w:tcPr>
            <w:tcW w:w="17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500" w:hRule="atLeast"/>
        </w:trPr>
        <w:tc>
          <w:tcPr>
            <w:tcW w:w="888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Nimbus Roman No9 L;阿里健康体2.0 中文 45 R" w:hAnsi="Nimbus Roman No9 L;阿里健康体2.0 中文 45 R" w:eastAsia="黑体" w:cs="Nimbus Roman No9 L;阿里健康体2.0 中文 45 R"/>
                <w:b w:val="false"/>
                <w:b w:val="false"/>
                <w:bCs w:val="false"/>
                <w:sz w:val="28"/>
                <w:lang w:eastAsia="zh-CN"/>
              </w:rPr>
            </w:pPr>
            <w:r>
              <w:rPr>
                <w:rFonts w:ascii="Nimbus Roman No9 L;阿里健康体2.0 中文 45 R" w:hAnsi="Nimbus Roman No9 L;阿里健康体2.0 中文 45 R" w:cs="Nimbus Roman No9 L;阿里健康体2.0 中文 45 R" w:eastAsia="黑体"/>
                <w:b w:val="false"/>
                <w:bCs w:val="false"/>
                <w:sz w:val="28"/>
              </w:rPr>
              <w:t>中小企业服务</w:t>
            </w:r>
            <w:r>
              <w:rPr>
                <w:rFonts w:ascii="黑体" w:hAnsi="黑体" w:cs="Nimbus Roman No9 L;阿里健康体2.0 中文 45 R" w:eastAsia="黑体"/>
                <w:b w:val="false"/>
                <w:bCs w:val="false"/>
                <w:sz w:val="28"/>
                <w:lang w:eastAsia="zh-CN"/>
              </w:rPr>
              <w:t>（</w:t>
            </w:r>
            <w:r>
              <w:rPr>
                <w:rFonts w:eastAsia="黑体" w:cs="Nimbus Roman No9 L;阿里健康体2.0 中文 45 R" w:ascii="黑体" w:hAnsi="黑体"/>
                <w:b w:val="false"/>
                <w:bCs w:val="false"/>
                <w:sz w:val="28"/>
                <w:lang w:val="en-US" w:eastAsia="zh-CN"/>
              </w:rPr>
              <w:t>2022</w:t>
            </w:r>
            <w:r>
              <w:rPr>
                <w:rFonts w:ascii="黑体" w:hAnsi="黑体" w:cs="Nimbus Roman No9 L;阿里健康体2.0 中文 45 R" w:eastAsia="黑体"/>
                <w:b w:val="false"/>
                <w:bCs w:val="false"/>
                <w:sz w:val="28"/>
                <w:lang w:val="en-US" w:eastAsia="zh-CN"/>
              </w:rPr>
              <w:t>年以来</w:t>
            </w:r>
            <w:r>
              <w:rPr>
                <w:rFonts w:ascii="黑体" w:hAnsi="黑体" w:cs="Nimbus Roman No9 L;阿里健康体2.0 中文 45 R" w:eastAsia="黑体"/>
                <w:b w:val="false"/>
                <w:bCs w:val="false"/>
                <w:sz w:val="28"/>
                <w:lang w:eastAsia="zh-CN"/>
              </w:rPr>
              <w:t>）</w:t>
            </w:r>
          </w:p>
        </w:tc>
      </w:tr>
      <w:tr>
        <w:trPr>
          <w:trHeight w:val="868"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开展专利技术需求收集、挖掘次数（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lang w:eastAsia="zh-CN"/>
              </w:rPr>
              <w:t>组织</w:t>
            </w:r>
            <w:r>
              <w:rPr>
                <w:rFonts w:ascii="Nimbus Roman No9 L;阿里健康体2.0 中文 45 R" w:hAnsi="Nimbus Roman No9 L;阿里健康体2.0 中文 45 R" w:cs="Nimbus Roman No9 L;阿里健康体2.0 中文 45 R" w:eastAsia="仿宋_GB2312"/>
                <w:b w:val="false"/>
                <w:bCs w:val="false"/>
                <w:sz w:val="28"/>
              </w:rPr>
              <w:t>专利转化对接等活动次数（次）</w:t>
            </w:r>
          </w:p>
        </w:tc>
        <w:tc>
          <w:tcPr>
            <w:tcW w:w="17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2345"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开展专利技术概念验证、小试中试、价值评估、产业链配套对接、投融资对接、价值评估、咨询等服务次数（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开展培训、宣讲、成果分享等活动次数（次）</w:t>
            </w:r>
          </w:p>
        </w:tc>
        <w:tc>
          <w:tcPr>
            <w:tcW w:w="17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r>
        <w:trPr>
          <w:trHeight w:val="534" w:hRule="atLeast"/>
        </w:trPr>
        <w:tc>
          <w:tcPr>
            <w:tcW w:w="888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Nimbus Roman No9 L;阿里健康体2.0 中文 45 R"/>
                <w:b w:val="false"/>
                <w:b w:val="false"/>
                <w:bCs w:val="false"/>
                <w:sz w:val="28"/>
              </w:rPr>
            </w:pPr>
            <w:r>
              <w:rPr>
                <w:rFonts w:ascii="黑体" w:hAnsi="黑体" w:cs="Nimbus Roman No9 L;阿里健康体2.0 中文 45 R" w:eastAsia="黑体"/>
                <w:b w:val="false"/>
                <w:bCs w:val="false"/>
                <w:sz w:val="28"/>
              </w:rPr>
              <w:t>产业强链增效</w:t>
            </w:r>
          </w:p>
        </w:tc>
      </w:tr>
      <w:tr>
        <w:trPr>
          <w:trHeight w:val="1200"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组织或参与产业知识产权创新联合体</w:t>
            </w:r>
            <w:r>
              <w:rPr>
                <w:rFonts w:ascii="Nimbus Roman No9 L;阿里健康体2.0 中文 45 R" w:hAnsi="Nimbus Roman No9 L;阿里健康体2.0 中文 45 R" w:cs="Nimbus Roman No9 L;阿里健康体2.0 中文 45 R" w:eastAsia="仿宋_GB2312"/>
                <w:b w:val="false"/>
                <w:bCs w:val="false"/>
                <w:sz w:val="28"/>
                <w:lang w:eastAsia="zh-CN"/>
              </w:rPr>
              <w:t>、</w:t>
            </w:r>
            <w:r>
              <w:rPr>
                <w:rFonts w:ascii="Nimbus Roman No9 L;阿里健康体2.0 中文 45 R" w:hAnsi="Nimbus Roman No9 L;阿里健康体2.0 中文 45 R" w:cs="Nimbus Roman No9 L;阿里健康体2.0 中文 45 R" w:eastAsia="仿宋_GB2312"/>
                <w:b w:val="false"/>
                <w:bCs w:val="false"/>
                <w:sz w:val="28"/>
              </w:rPr>
              <w:t>专利联盟建设情况</w:t>
            </w:r>
          </w:p>
        </w:tc>
        <w:tc>
          <w:tcPr>
            <w:tcW w:w="627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包括协同机制、</w:t>
            </w:r>
            <w:r>
              <w:rPr>
                <w:rFonts w:ascii="Nimbus Roman No9 L;阿里健康体2.0 中文 45 R" w:hAnsi="Nimbus Roman No9 L;阿里健康体2.0 中文 45 R" w:cs="Nimbus Roman No9 L;阿里健康体2.0 中文 45 R" w:eastAsia="仿宋_GB2312"/>
                <w:b w:val="false"/>
                <w:bCs w:val="false"/>
                <w:sz w:val="28"/>
                <w:lang w:eastAsia="zh-CN"/>
              </w:rPr>
              <w:t>成员单位、建设</w:t>
            </w:r>
            <w:r>
              <w:rPr>
                <w:rFonts w:ascii="Nimbus Roman No9 L;阿里健康体2.0 中文 45 R" w:hAnsi="Nimbus Roman No9 L;阿里健康体2.0 中文 45 R" w:cs="Nimbus Roman No9 L;阿里健康体2.0 中文 45 R" w:eastAsia="仿宋_GB2312"/>
                <w:b w:val="false"/>
                <w:bCs w:val="false"/>
                <w:sz w:val="28"/>
              </w:rPr>
              <w:t>运行、作用发挥等）</w:t>
            </w:r>
          </w:p>
        </w:tc>
      </w:tr>
      <w:tr>
        <w:trPr>
          <w:trHeight w:val="1247"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发起组建相关产业专利池等专利联合运营机制情况</w:t>
            </w:r>
          </w:p>
        </w:tc>
        <w:tc>
          <w:tcPr>
            <w:tcW w:w="627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rPr>
            </w:pPr>
            <w:r>
              <w:rPr>
                <w:rFonts w:ascii="Nimbus Roman No9 L;阿里健康体2.0 中文 45 R" w:hAnsi="Nimbus Roman No9 L;阿里健康体2.0 中文 45 R" w:cs="Nimbus Roman No9 L;阿里健康体2.0 中文 45 R" w:eastAsia="仿宋_GB2312"/>
                <w:b w:val="false"/>
                <w:bCs w:val="false"/>
                <w:sz w:val="28"/>
              </w:rPr>
              <w:t>（包括机构设置、参与主体、吸纳专利、运行机制、发挥作用等）</w:t>
            </w:r>
          </w:p>
        </w:tc>
      </w:tr>
      <w:tr>
        <w:trPr>
          <w:trHeight w:val="1248"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ascii="Nimbus Roman No9 L;阿里健康体2.0 中文 45 R" w:hAnsi="Nimbus Roman No9 L;阿里健康体2.0 中文 45 R" w:cs="Nimbus Roman No9 L;阿里健康体2.0 中文 45 R" w:eastAsia="仿宋_GB2312"/>
                <w:b w:val="false"/>
                <w:bCs w:val="false"/>
                <w:sz w:val="28"/>
              </w:rPr>
              <w:t>开展专利导航分析，并面向产业链创新主体推广应用</w:t>
            </w:r>
            <w:r>
              <w:rPr>
                <w:rFonts w:ascii="Nimbus Roman No9 L;阿里健康体2.0 中文 45 R" w:hAnsi="Nimbus Roman No9 L;阿里健康体2.0 中文 45 R" w:cs="Nimbus Roman No9 L;阿里健康体2.0 中文 45 R" w:eastAsia="仿宋_GB2312"/>
                <w:b w:val="false"/>
                <w:bCs w:val="false"/>
                <w:sz w:val="28"/>
                <w:lang w:eastAsia="zh-CN"/>
              </w:rPr>
              <w:t>情况</w:t>
            </w:r>
          </w:p>
        </w:tc>
        <w:tc>
          <w:tcPr>
            <w:tcW w:w="627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eastAsia="仿宋_GB2312" w:cs="Nimbus Roman No9 L;阿里健康体2.0 中文 45 R" w:ascii="Nimbus Roman No9 L;阿里健康体2.0 中文 45 R" w:hAnsi="Nimbus Roman No9 L;阿里健康体2.0 中文 45 R"/>
                <w:b w:val="false"/>
                <w:bCs w:val="false"/>
                <w:sz w:val="28"/>
                <w:lang w:eastAsia="zh-CN"/>
              </w:rPr>
            </w:r>
          </w:p>
        </w:tc>
      </w:tr>
      <w:tr>
        <w:trPr>
          <w:trHeight w:val="1162" w:hRule="atLeast"/>
        </w:trPr>
        <w:tc>
          <w:tcPr>
            <w:tcW w:w="26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ascii="Nimbus Roman No9 L;阿里健康体2.0 中文 45 R" w:hAnsi="Nimbus Roman No9 L;阿里健康体2.0 中文 45 R" w:cs="Nimbus Roman No9 L;阿里健康体2.0 中文 45 R" w:eastAsia="仿宋_GB2312"/>
                <w:b w:val="false"/>
                <w:bCs w:val="false"/>
                <w:sz w:val="28"/>
              </w:rPr>
              <w:t>开展产品出口知识产权风险排查</w:t>
            </w:r>
            <w:r>
              <w:rPr>
                <w:rFonts w:ascii="Nimbus Roman No9 L;阿里健康体2.0 中文 45 R" w:hAnsi="Nimbus Roman No9 L;阿里健康体2.0 中文 45 R" w:cs="Nimbus Roman No9 L;阿里健康体2.0 中文 45 R" w:eastAsia="仿宋_GB2312"/>
                <w:b w:val="false"/>
                <w:bCs w:val="false"/>
                <w:sz w:val="28"/>
                <w:lang w:eastAsia="zh-CN"/>
              </w:rPr>
              <w:t>服务情况</w:t>
            </w:r>
          </w:p>
        </w:tc>
        <w:tc>
          <w:tcPr>
            <w:tcW w:w="627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Nimbus Roman No9 L;阿里健康体2.0 中文 45 R" w:hAnsi="Nimbus Roman No9 L;阿里健康体2.0 中文 45 R" w:eastAsia="仿宋_GB2312" w:cs="Nimbus Roman No9 L;阿里健康体2.0 中文 45 R"/>
                <w:b w:val="false"/>
                <w:b w:val="false"/>
                <w:bCs w:val="false"/>
                <w:sz w:val="28"/>
                <w:lang w:eastAsia="zh-CN"/>
              </w:rPr>
            </w:pPr>
            <w:r>
              <w:rPr>
                <w:rFonts w:eastAsia="仿宋_GB2312" w:cs="Nimbus Roman No9 L;阿里健康体2.0 中文 45 R" w:ascii="Nimbus Roman No9 L;阿里健康体2.0 中文 45 R" w:hAnsi="Nimbus Roman No9 L;阿里健康体2.0 中文 45 R"/>
                <w:b w:val="false"/>
                <w:bCs w:val="false"/>
                <w:sz w:val="28"/>
                <w:lang w:eastAsia="zh-CN"/>
              </w:rPr>
            </w:r>
          </w:p>
        </w:tc>
      </w:tr>
      <w:tr>
        <w:trPr>
          <w:trHeight w:val="500" w:hRule="atLeast"/>
        </w:trPr>
        <w:tc>
          <w:tcPr>
            <w:tcW w:w="8880"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Nimbus Roman No9 L;阿里健康体2.0 中文 45 R"/>
                <w:b w:val="false"/>
                <w:b w:val="false"/>
                <w:bCs w:val="false"/>
                <w:sz w:val="28"/>
              </w:rPr>
            </w:pPr>
            <w:r>
              <w:rPr>
                <w:rFonts w:ascii="黑体" w:hAnsi="黑体" w:cs="Nimbus Roman No9 L;阿里健康体2.0 中文 45 R" w:eastAsia="黑体"/>
                <w:b w:val="false"/>
                <w:bCs w:val="false"/>
                <w:sz w:val="28"/>
                <w:lang w:eastAsia="zh-CN"/>
              </w:rPr>
              <w:t>已取得的</w:t>
            </w:r>
            <w:r>
              <w:rPr>
                <w:rFonts w:ascii="黑体" w:hAnsi="黑体" w:cs="Nimbus Roman No9 L;阿里健康体2.0 中文 45 R" w:eastAsia="黑体"/>
                <w:b w:val="false"/>
                <w:bCs w:val="false"/>
                <w:sz w:val="28"/>
              </w:rPr>
              <w:t>工作成效简介（</w:t>
            </w:r>
            <w:r>
              <w:rPr>
                <w:rFonts w:eastAsia="黑体" w:cs="Nimbus Roman No9 L;阿里健康体2.0 中文 45 R" w:ascii="黑体" w:hAnsi="黑体"/>
                <w:b w:val="false"/>
                <w:bCs w:val="false"/>
                <w:sz w:val="28"/>
              </w:rPr>
              <w:t>5</w:t>
            </w:r>
            <w:r>
              <w:rPr>
                <w:rFonts w:eastAsia="黑体" w:cs="Nimbus Roman No9 L;阿里健康体2.0 中文 45 R" w:ascii="黑体" w:hAnsi="黑体"/>
                <w:b w:val="false"/>
                <w:bCs w:val="false"/>
                <w:sz w:val="28"/>
              </w:rPr>
              <w:t>00</w:t>
            </w:r>
            <w:r>
              <w:rPr>
                <w:rFonts w:ascii="黑体" w:hAnsi="黑体" w:cs="Nimbus Roman No9 L;阿里健康体2.0 中文 45 R" w:eastAsia="黑体"/>
                <w:b w:val="false"/>
                <w:bCs w:val="false"/>
                <w:sz w:val="28"/>
              </w:rPr>
              <w:t>字以内）</w:t>
            </w:r>
          </w:p>
        </w:tc>
      </w:tr>
      <w:tr>
        <w:trPr>
          <w:trHeight w:val="11819" w:hRule="atLeast"/>
        </w:trPr>
        <w:tc>
          <w:tcPr>
            <w:tcW w:w="8880" w:type="dxa"/>
            <w:gridSpan w:val="7"/>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lang w:eastAsia="zh-CN"/>
              </w:rPr>
            </w:pPr>
            <w:r>
              <w:rPr>
                <w:rFonts w:eastAsia="仿宋_GB2312" w:cs="Nimbus Roman No9 L;阿里健康体2.0 中文 45 R" w:ascii="Nimbus Roman No9 L;阿里健康体2.0 中文 45 R" w:hAnsi="Nimbus Roman No9 L;阿里健康体2.0 中文 45 R"/>
                <w:b w:val="false"/>
                <w:bCs w:val="false"/>
                <w:sz w:val="28"/>
                <w:szCs w:val="21"/>
                <w:lang w:eastAsia="zh-CN"/>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lang w:eastAsia="zh-CN"/>
              </w:rPr>
            </w:pPr>
            <w:r>
              <w:rPr>
                <w:rFonts w:ascii="Nimbus Roman No9 L;阿里健康体2.0 中文 45 R" w:hAnsi="Nimbus Roman No9 L;阿里健康体2.0 中文 45 R" w:cs="Nimbus Roman No9 L;阿里健康体2.0 中文 45 R" w:eastAsia="仿宋_GB2312"/>
                <w:b w:val="false"/>
                <w:bCs w:val="false"/>
                <w:sz w:val="28"/>
                <w:szCs w:val="21"/>
                <w:lang w:eastAsia="zh-CN"/>
              </w:rPr>
              <w:t>（包括在</w:t>
            </w:r>
            <w:r>
              <w:rPr>
                <w:rFonts w:ascii="Nimbus Roman No9 L;阿里健康体2.0 中文 45 R" w:hAnsi="Nimbus Roman No9 L;阿里健康体2.0 中文 45 R" w:cs="Nimbus Roman No9 L;阿里健康体2.0 中文 45 R" w:eastAsia="仿宋_GB2312"/>
                <w:b w:val="false"/>
                <w:bCs w:val="false"/>
                <w:sz w:val="28"/>
                <w:szCs w:val="21"/>
              </w:rPr>
              <w:t>知识产权</w:t>
            </w:r>
            <w:r>
              <w:rPr>
                <w:rFonts w:ascii="Nimbus Roman No9 L;阿里健康体2.0 中文 45 R" w:hAnsi="Nimbus Roman No9 L;阿里健康体2.0 中文 45 R" w:cs="Nimbus Roman No9 L;阿里健康体2.0 中文 45 R" w:eastAsia="仿宋_GB2312"/>
                <w:b w:val="false"/>
                <w:bCs w:val="false"/>
                <w:sz w:val="28"/>
                <w:szCs w:val="21"/>
                <w:lang w:eastAsia="zh-CN"/>
              </w:rPr>
              <w:t>转移转化、专利产业化、存量专利盘活、中小企业服务、产业强链增效、商标品牌建设和专利密集型产品培育等方面取得的突出成效）</w:t>
            </w:r>
          </w:p>
          <w:p>
            <w:pPr>
              <w:pStyle w:val="Normal"/>
              <w:rPr>
                <w:rFonts w:ascii="仿宋_GB2312" w:hAnsi="仿宋_GB2312" w:eastAsia="仿宋_GB2312" w:cs="Times New Roman"/>
                <w:b w:val="false"/>
                <w:b w:val="false"/>
                <w:bCs w:val="false"/>
                <w:sz w:val="32"/>
                <w:szCs w:val="21"/>
                <w:lang w:eastAsia="zh-CN"/>
              </w:rPr>
            </w:pPr>
            <w:r>
              <w:rPr>
                <w:rFonts w:eastAsia="仿宋_GB2312" w:cs="Times New Roman" w:ascii="仿宋_GB2312" w:hAnsi="仿宋_GB2312"/>
                <w:b w:val="false"/>
                <w:bCs w:val="false"/>
                <w:sz w:val="32"/>
                <w:szCs w:val="21"/>
                <w:lang w:eastAsia="zh-CN"/>
              </w:rPr>
            </w:r>
          </w:p>
          <w:p>
            <w:pPr>
              <w:pStyle w:val="Normal"/>
              <w:spacing w:lineRule="exact" w:line="360"/>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p>
            <w:pPr>
              <w:pStyle w:val="Normal"/>
              <w:spacing w:lineRule="exact" w:line="360"/>
              <w:jc w:val="both"/>
              <w:rPr>
                <w:rFonts w:ascii="Nimbus Roman No9 L;阿里健康体2.0 中文 45 R" w:hAnsi="Nimbus Roman No9 L;阿里健康体2.0 中文 45 R" w:eastAsia="仿宋_GB2312" w:cs="Nimbus Roman No9 L;阿里健康体2.0 中文 45 R"/>
                <w:b w:val="false"/>
                <w:b w:val="false"/>
                <w:bCs w:val="false"/>
                <w:sz w:val="28"/>
              </w:rPr>
            </w:pPr>
            <w:r>
              <w:rPr>
                <w:rFonts w:eastAsia="仿宋_GB2312" w:cs="Nimbus Roman No9 L;阿里健康体2.0 中文 45 R" w:ascii="Nimbus Roman No9 L;阿里健康体2.0 中文 45 R" w:hAnsi="Nimbus Roman No9 L;阿里健康体2.0 中文 45 R"/>
                <w:b w:val="false"/>
                <w:bCs w:val="false"/>
                <w:sz w:val="28"/>
              </w:rPr>
            </w:r>
          </w:p>
        </w:tc>
      </w:tr>
    </w:tbl>
    <w:p>
      <w:pPr>
        <w:pStyle w:val="Normal"/>
        <w:rPr>
          <w:rFonts w:ascii="Nimbus Roman No9 L;阿里健康体2.0 中文 45 R" w:hAnsi="Nimbus Roman No9 L;阿里健康体2.0 中文 45 R" w:eastAsia="黑体" w:cs="Nimbus Roman No9 L;阿里健康体2.0 中文 45 R"/>
          <w:b w:val="false"/>
          <w:b w:val="false"/>
          <w:bCs w:val="false"/>
          <w:sz w:val="32"/>
        </w:rPr>
      </w:pPr>
      <w:r>
        <w:br w:type="page"/>
      </w:r>
      <w:r>
        <w:rPr>
          <w:rFonts w:ascii="Nimbus Roman No9 L;阿里健康体2.0 中文 45 R" w:hAnsi="Nimbus Roman No9 L;阿里健康体2.0 中文 45 R" w:cs="Nimbus Roman No9 L;阿里健康体2.0 中文 45 R" w:eastAsia="黑体"/>
          <w:b w:val="false"/>
          <w:bCs w:val="false"/>
          <w:sz w:val="32"/>
        </w:rPr>
        <w:t>四、知识产权运营典型案例</w:t>
      </w:r>
    </w:p>
    <w:tbl>
      <w:tblPr>
        <w:tblW w:w="9000" w:type="dxa"/>
        <w:jc w:val="center"/>
        <w:tblInd w:w="0" w:type="dxa"/>
        <w:tblLayout w:type="fixed"/>
        <w:tblCellMar>
          <w:top w:w="0" w:type="dxa"/>
          <w:left w:w="108" w:type="dxa"/>
          <w:bottom w:w="0" w:type="dxa"/>
          <w:right w:w="108" w:type="dxa"/>
        </w:tblCellMar>
      </w:tblPr>
      <w:tblGrid>
        <w:gridCol w:w="9000"/>
      </w:tblGrid>
      <w:tr>
        <w:trPr>
          <w:trHeight w:val="11676"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ascii="Nimbus Roman No9 L;阿里健康体2.0 中文 45 R" w:hAnsi="Nimbus Roman No9 L;阿里健康体2.0 中文 45 R" w:cs="Nimbus Roman No9 L;阿里健康体2.0 中文 45 R" w:eastAsia="仿宋_GB2312"/>
                <w:b w:val="false"/>
                <w:bCs w:val="false"/>
                <w:sz w:val="28"/>
                <w:szCs w:val="21"/>
              </w:rPr>
              <w:t>（如开展转让、许可、作价入股等运营工作；落实专利转化运用专项行动重点工作；梳理盘活高校和科研机构存量专利；服务中小企业；带动产业链上下游各类主体协同发展；组织建设专利池等方面的典型案例）（</w:t>
            </w:r>
            <w:r>
              <w:rPr>
                <w:rFonts w:eastAsia="仿宋_GB2312" w:cs="Nimbus Roman No9 L;阿里健康体2.0 中文 45 R" w:ascii="Nimbus Roman No9 L;阿里健康体2.0 中文 45 R" w:hAnsi="Nimbus Roman No9 L;阿里健康体2.0 中文 45 R"/>
                <w:b w:val="false"/>
                <w:bCs w:val="false"/>
                <w:sz w:val="28"/>
                <w:szCs w:val="21"/>
              </w:rPr>
              <w:t>1500</w:t>
            </w:r>
            <w:r>
              <w:rPr>
                <w:rFonts w:ascii="Nimbus Roman No9 L;阿里健康体2.0 中文 45 R" w:hAnsi="Nimbus Roman No9 L;阿里健康体2.0 中文 45 R" w:cs="Nimbus Roman No9 L;阿里健康体2.0 中文 45 R" w:eastAsia="仿宋_GB2312"/>
                <w:b w:val="false"/>
                <w:bCs w:val="false"/>
                <w:sz w:val="28"/>
                <w:szCs w:val="21"/>
              </w:rPr>
              <w:t>字以内）</w:t>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tc>
      </w:tr>
    </w:tbl>
    <w:p>
      <w:pPr>
        <w:pStyle w:val="Normal"/>
        <w:rPr>
          <w:rFonts w:ascii="Nimbus Roman No9 L;阿里健康体2.0 中文 45 R" w:hAnsi="Nimbus Roman No9 L;阿里健康体2.0 中文 45 R" w:eastAsia="PingFang-SC-Regular;微软雅黑" w:cs="Nimbus Roman No9 L;阿里健康体2.0 中文 45 R"/>
          <w:b w:val="false"/>
          <w:b w:val="false"/>
          <w:bCs w:val="false"/>
          <w:sz w:val="32"/>
        </w:rPr>
      </w:pPr>
      <w:r>
        <w:br w:type="page"/>
      </w:r>
      <w:r>
        <w:rPr>
          <w:rFonts w:ascii="Nimbus Roman No9 L;阿里健康体2.0 中文 45 R" w:hAnsi="Nimbus Roman No9 L;阿里健康体2.0 中文 45 R" w:cs="Nimbus Roman No9 L;阿里健康体2.0 中文 45 R" w:eastAsia="PingFang-SC-Regular;微软雅黑"/>
          <w:b w:val="false"/>
          <w:bCs w:val="false"/>
          <w:sz w:val="32"/>
        </w:rPr>
        <w:t>五</w:t>
      </w:r>
      <w:r>
        <w:rPr>
          <w:rFonts w:ascii="Nimbus Roman No9 L;阿里健康体2.0 中文 45 R" w:hAnsi="Nimbus Roman No9 L;阿里健康体2.0 中文 45 R" w:cs="Nimbus Roman No9 L;阿里健康体2.0 中文 45 R" w:eastAsia="PingFang-SC-Regular;微软雅黑"/>
          <w:b w:val="false"/>
          <w:bCs w:val="false"/>
          <w:sz w:val="32"/>
        </w:rPr>
        <w:t>、</w:t>
      </w:r>
      <w:r>
        <w:rPr>
          <w:rFonts w:ascii="Nimbus Roman No9 L;阿里健康体2.0 中文 45 R" w:hAnsi="Nimbus Roman No9 L;阿里健康体2.0 中文 45 R" w:cs="Nimbus Roman No9 L;阿里健康体2.0 中文 45 R" w:eastAsia="PingFang-SC-Regular;微软雅黑"/>
          <w:b w:val="false"/>
          <w:bCs w:val="false"/>
          <w:sz w:val="32"/>
          <w:lang w:eastAsia="zh-CN"/>
        </w:rPr>
        <w:t>申报国家级产业知识产权运营中心的</w:t>
      </w:r>
      <w:r>
        <w:rPr>
          <w:rFonts w:ascii="Nimbus Roman No9 L;阿里健康体2.0 中文 45 R" w:hAnsi="Nimbus Roman No9 L;阿里健康体2.0 中文 45 R" w:cs="Nimbus Roman No9 L;阿里健康体2.0 中文 45 R" w:eastAsia="PingFang-SC-Regular;微软雅黑"/>
          <w:b w:val="false"/>
          <w:bCs w:val="false"/>
          <w:sz w:val="32"/>
        </w:rPr>
        <w:t>建设方案</w:t>
      </w:r>
    </w:p>
    <w:tbl>
      <w:tblPr>
        <w:tblW w:w="9000" w:type="dxa"/>
        <w:jc w:val="center"/>
        <w:tblInd w:w="0" w:type="dxa"/>
        <w:tblLayout w:type="fixed"/>
        <w:tblCellMar>
          <w:top w:w="0" w:type="dxa"/>
          <w:left w:w="108" w:type="dxa"/>
          <w:bottom w:w="0" w:type="dxa"/>
          <w:right w:w="108" w:type="dxa"/>
        </w:tblCellMar>
      </w:tblPr>
      <w:tblGrid>
        <w:gridCol w:w="9000"/>
      </w:tblGrid>
      <w:tr>
        <w:trPr>
          <w:trHeight w:val="11472"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ascii="Nimbus Roman No9 L;阿里健康体2.0 中文 45 R" w:hAnsi="Nimbus Roman No9 L;阿里健康体2.0 中文 45 R" w:cs="Nimbus Roman No9 L;阿里健康体2.0 中文 45 R" w:eastAsia="仿宋_GB2312"/>
                <w:b w:val="false"/>
                <w:bCs w:val="false"/>
                <w:sz w:val="28"/>
                <w:szCs w:val="21"/>
              </w:rPr>
              <w:t>（包括</w:t>
            </w:r>
            <w:r>
              <w:rPr>
                <w:rFonts w:ascii="Nimbus Roman No9 L;阿里健康体2.0 中文 45 R" w:hAnsi="Nimbus Roman No9 L;阿里健康体2.0 中文 45 R" w:cs="Nimbus Roman No9 L;阿里健康体2.0 中文 45 R" w:eastAsia="仿宋_GB2312"/>
                <w:b w:val="false"/>
                <w:bCs w:val="false"/>
                <w:sz w:val="28"/>
                <w:szCs w:val="21"/>
                <w:lang w:eastAsia="zh-CN"/>
              </w:rPr>
              <w:t>建设</w:t>
            </w:r>
            <w:r>
              <w:rPr>
                <w:rFonts w:ascii="Nimbus Roman No9 L;阿里健康体2.0 中文 45 R" w:hAnsi="Nimbus Roman No9 L;阿里健康体2.0 中文 45 R" w:cs="Nimbus Roman No9 L;阿里健康体2.0 中文 45 R" w:eastAsia="仿宋_GB2312"/>
                <w:b w:val="false"/>
                <w:bCs w:val="false"/>
                <w:sz w:val="28"/>
                <w:szCs w:val="21"/>
              </w:rPr>
              <w:t>基础、工作计划、预期成效等）（</w:t>
            </w:r>
            <w:r>
              <w:rPr>
                <w:rFonts w:eastAsia="仿宋_GB2312" w:cs="Nimbus Roman No9 L;阿里健康体2.0 中文 45 R" w:ascii="Nimbus Roman No9 L;阿里健康体2.0 中文 45 R" w:hAnsi="Nimbus Roman No9 L;阿里健康体2.0 中文 45 R"/>
                <w:b w:val="false"/>
                <w:bCs w:val="false"/>
                <w:sz w:val="28"/>
                <w:szCs w:val="21"/>
              </w:rPr>
              <w:t>1500</w:t>
            </w:r>
            <w:r>
              <w:rPr>
                <w:rFonts w:ascii="Nimbus Roman No9 L;阿里健康体2.0 中文 45 R" w:hAnsi="Nimbus Roman No9 L;阿里健康体2.0 中文 45 R" w:cs="Nimbus Roman No9 L;阿里健康体2.0 中文 45 R" w:eastAsia="仿宋_GB2312"/>
                <w:b w:val="false"/>
                <w:bCs w:val="false"/>
                <w:sz w:val="28"/>
                <w:szCs w:val="21"/>
              </w:rPr>
              <w:t>字以内）</w:t>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p>
            <w:pPr>
              <w:pStyle w:val="Normal"/>
              <w:spacing w:lineRule="exact" w:line="560"/>
              <w:rPr>
                <w:rFonts w:ascii="Nimbus Roman No9 L;阿里健康体2.0 中文 45 R" w:hAnsi="Nimbus Roman No9 L;阿里健康体2.0 中文 45 R" w:eastAsia="仿宋_GB2312" w:cs="Nimbus Roman No9 L;阿里健康体2.0 中文 45 R"/>
                <w:b w:val="false"/>
                <w:b w:val="false"/>
                <w:bCs w:val="false"/>
                <w:sz w:val="28"/>
                <w:szCs w:val="21"/>
              </w:rPr>
            </w:pPr>
            <w:r>
              <w:rPr>
                <w:rFonts w:eastAsia="仿宋_GB2312" w:cs="Nimbus Roman No9 L;阿里健康体2.0 中文 45 R" w:ascii="Nimbus Roman No9 L;阿里健康体2.0 中文 45 R" w:hAnsi="Nimbus Roman No9 L;阿里健康体2.0 中文 45 R"/>
                <w:b w:val="false"/>
                <w:bCs w:val="false"/>
                <w:sz w:val="28"/>
                <w:szCs w:val="21"/>
              </w:rPr>
            </w:r>
          </w:p>
        </w:tc>
      </w:tr>
    </w:tbl>
    <w:p>
      <w:pPr>
        <w:pStyle w:val="Normal"/>
        <w:rPr>
          <w:b w:val="false"/>
          <w:b w:val="false"/>
          <w:bCs w:val="false"/>
        </w:rPr>
      </w:pPr>
      <w:r>
        <w:rPr>
          <w:b w:val="false"/>
          <w:bCs w:val="false"/>
        </w:rPr>
      </w:r>
    </w:p>
    <w:sectPr>
      <w:headerReference w:type="default" r:id="rId4"/>
      <w:footerReference w:type="default" r:id="rId5"/>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imbus Roman No9 L">
    <w:altName w:val="Times New Roman"/>
    <w:charset w:val="00"/>
    <w:family w:val="auto"/>
    <w:pitch w:val="default"/>
  </w:font>
  <w:font w:name="宋体">
    <w:charset w:val="86"/>
    <w:family w:val="auto"/>
    <w:pitch w:val="default"/>
  </w:font>
  <w:font w:name="仿宋_GB2312">
    <w:charset w:val="86"/>
    <w:family w:val="modern"/>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360930</wp:posOffset>
              </wp:positionH>
              <wp:positionV relativeFrom="paragraph">
                <wp:posOffset>-95250</wp:posOffset>
              </wp:positionV>
              <wp:extent cx="754380" cy="367665"/>
              <wp:effectExtent l="0" t="0" r="0" b="0"/>
              <wp:wrapNone/>
              <wp:docPr id="1" name="Frame2"/>
              <a:graphic xmlns:a="http://schemas.openxmlformats.org/drawingml/2006/main">
                <a:graphicData uri="http://schemas.microsoft.com/office/word/2010/wordprocessingShape">
                  <wps:wsp>
                    <wps:cNvSpPr txBox="1"/>
                    <wps:spPr>
                      <a:xfrm>
                        <a:off x="0" y="0"/>
                        <a:ext cx="754380" cy="36766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9.4pt;height:28.95pt;mso-wrap-distance-left:9.05pt;mso-wrap-distance-right:9.05pt;mso-wrap-distance-top:0pt;mso-wrap-distance-bottom:0pt;margin-top:-7.5pt;mso-position-vertical-relative:text;margin-left:185.9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908935</wp:posOffset>
              </wp:positionH>
              <wp:positionV relativeFrom="paragraph">
                <wp:posOffset>635</wp:posOffset>
              </wp:positionV>
              <wp:extent cx="312420" cy="255270"/>
              <wp:effectExtent l="0" t="0" r="0" b="0"/>
              <wp:wrapNone/>
              <wp:docPr id="2" name="Frame4"/>
              <a:graphic xmlns:a="http://schemas.openxmlformats.org/drawingml/2006/main">
                <a:graphicData uri="http://schemas.microsoft.com/office/word/2010/wordprocessingShape">
                  <wps:wsp>
                    <wps:cNvSpPr txBox="1"/>
                    <wps:spPr>
                      <a:xfrm>
                        <a:off x="0" y="0"/>
                        <a:ext cx="312420" cy="25527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6pt;height:20.1pt;mso-wrap-distance-left:9.05pt;mso-wrap-distance-right:9.05pt;mso-wrap-distance-top:0pt;mso-wrap-distance-bottom:0pt;margin-top:0pt;mso-position-vertical-relative:text;margin-left:229.05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908935</wp:posOffset>
              </wp:positionH>
              <wp:positionV relativeFrom="paragraph">
                <wp:posOffset>635</wp:posOffset>
              </wp:positionV>
              <wp:extent cx="312420" cy="255270"/>
              <wp:effectExtent l="0" t="0" r="0" b="0"/>
              <wp:wrapNone/>
              <wp:docPr id="3" name="Frame6"/>
              <a:graphic xmlns:a="http://schemas.openxmlformats.org/drawingml/2006/main">
                <a:graphicData uri="http://schemas.microsoft.com/office/word/2010/wordprocessingShape">
                  <wps:wsp>
                    <wps:cNvSpPr txBox="1"/>
                    <wps:spPr>
                      <a:xfrm>
                        <a:off x="0" y="0"/>
                        <a:ext cx="312420" cy="25527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4.6pt;height:20.1pt;mso-wrap-distance-left:9.05pt;mso-wrap-distance-right:9.05pt;mso-wrap-distance-top:0pt;mso-wrap-distance-bottom:0pt;margin-top:0pt;mso-position-vertical-relative:text;margin-left:229.05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 solitary traveler</cp:lastModifiedBy>
  <dcterms:modified xsi:type="dcterms:W3CDTF">2025-04-23T01:44:2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781537EF94A52B6CD6935E06185C8_13</vt:lpwstr>
  </property>
  <property fmtid="{D5CDD505-2E9C-101B-9397-08002B2CF9AE}" pid="3" name="KSOProductBuildVer">
    <vt:lpwstr>2052-12.1.0.20305</vt:lpwstr>
  </property>
</Properties>
</file>