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楷体_GB2312;楷体"/>
          <w:sz w:val="28"/>
          <w:szCs w:val="28"/>
          <w:highlight w:val="none"/>
          <w:lang w:val="en-US" w:eastAsia="zh-CN"/>
        </w:rPr>
      </w:pPr>
      <w:r>
        <w:rPr>
          <w:rFonts w:ascii="Nimbus Roman No9 L;阿里健康体2.0 中文 45 R" w:hAnsi="Nimbus Roman No9 L;阿里健康体2.0 中文 45 R" w:cs="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宋体" w:ascii="Nimbus Roman No9 L;阿里健康体2.0 中文 45 R" w:hAnsi="Nimbus Roman No9 L;阿里健康体2.0 中文 45 R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Calibri"/>
          <w:sz w:val="44"/>
          <w:szCs w:val="44"/>
          <w:highlight w:val="none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市知识产权信息公共服务网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" w:hAnsi="宋体" w:eastAsia="方正小标宋简体" w:cs="Calibri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备案机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推荐部门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　　　　　         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楷体_GBK;微软雅黑" w:cs="仿宋_GB2312" w:ascii="方正楷体_GBK;微软雅黑" w:hAnsi="方正楷体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;微软雅黑" w:cs="仿宋_GB2312" w:ascii="方正楷体_GBK;微软雅黑" w:hAnsi="方正楷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知识产权局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此表为北京市知识产权信息公共服务网点备案表，封面“备案机构”名称填写法人单位名称，“推荐部门”填写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区级市场监督管理局（知识产权局）、北京经济技术开发区科技和产业促进局或有关行业主管部门</w:t>
      </w:r>
      <w:r>
        <w:rPr>
          <w:rFonts w:ascii="仿宋_GB2312" w:hAnsi="仿宋_GB2312" w:cs="仿宋_GB2312" w:eastAsia="仿宋_GB2312"/>
          <w:sz w:val="32"/>
          <w:szCs w:val="32"/>
        </w:rPr>
        <w:t>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第一部分“机构性质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高校、科研机构、科技情报机构、行业组织、生产力促进机构、公共图书馆、博物馆以及相关服务机构，请根据实际情况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第八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第九部分“推荐部门意见”由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区级市场监督管理局（知识产权局）、北京经济技术开发区科技和产业促进局或有关行业主管部门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需手写和签字以外，表格其他部分均用四号仿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备案表应盖章、签字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7"/>
        <w:gridCol w:w="236"/>
        <w:gridCol w:w="1134"/>
        <w:gridCol w:w="1276"/>
        <w:gridCol w:w="678"/>
        <w:gridCol w:w="9"/>
        <w:gridCol w:w="574"/>
        <w:gridCol w:w="843"/>
        <w:gridCol w:w="8"/>
        <w:gridCol w:w="42"/>
        <w:gridCol w:w="2277"/>
      </w:tblGrid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网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9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；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??_GB2312;Times New Roman" w:hAnsi="??_GB2312;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??_GB2312;Times New Roman" w:hAnsi="??_GB2312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近三年知识产权信息公共服务情况</w:t>
            </w:r>
          </w:p>
        </w:tc>
      </w:tr>
      <w:tr>
        <w:trPr>
          <w:trHeight w:val="231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近三年开展的知识产权信息查询、检索、咨询、培训等知识产权信息公共服务情况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未来发展思路和知识产权信息公共服务工作计划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7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/>
                <w:color w:val="FF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附件列表</w:t>
            </w:r>
          </w:p>
        </w:tc>
      </w:tr>
      <w:tr>
        <w:trPr>
          <w:trHeight w:val="2183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申请备案机构意见</w:t>
            </w:r>
          </w:p>
        </w:tc>
      </w:tr>
      <w:tr>
        <w:trPr>
          <w:trHeight w:val="233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含材料真实性、合法性、支持保障条件落实等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九、推荐部门意见</w:t>
            </w:r>
          </w:p>
        </w:tc>
      </w:tr>
      <w:tr>
        <w:trPr>
          <w:trHeight w:val="448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资源、人员实力等评价和支持措施，是否同意推荐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</w:p>
        </w:tc>
      </w:tr>
      <w:tr>
        <w:trPr>
          <w:trHeight w:val="57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十、备案部门意见</w:t>
            </w:r>
          </w:p>
        </w:tc>
      </w:tr>
      <w:tr>
        <w:trPr>
          <w:trHeight w:val="2684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准予备案  □不予备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Nimbus Roman No9 L;阿里健康体2.0 中文 45 R" w:hAnsi="Nimbus Roman No9 L;阿里健康体2.0 中文 45 R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Nimbus Roman No9 L;阿里健康体2.0 中文 45 R" w:hAnsi="Nimbus Roman No9 L;阿里健康体2.0 中文 45 R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Nimbus Roman No9 L;阿里健康体2.0 中文 45 R" w:hAnsi="Nimbus Roman No9 L;阿里健康体2.0 中文 45 R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Nimbus Roman No9 L;阿里健康体2.0 中文 45 R" w:hAnsi="Nimbus Roman No9 L;阿里健康体2.0 中文 45 R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A solitary traveler</cp:lastModifiedBy>
  <cp:lastPrinted>2024-12-11T11:45:00Z</cp:lastPrinted>
  <dcterms:modified xsi:type="dcterms:W3CDTF">2024-12-13T07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50A340634199B3588DF8D707A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