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_GBK;黑体" w:hAnsi="方正小标宋_GBK;黑体" w:eastAsia="方正小标宋_GBK;黑体" w:cs="方正小标宋_GBK;黑体"/>
          <w:color w:val="000000"/>
          <w:sz w:val="44"/>
          <w:szCs w:val="44"/>
          <w:lang w:eastAsia="zh-CN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6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方正小标宋简体" w:cs="方正小标宋_GBK;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;黑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_GBK;黑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_GBK;黑体" w:eastAsia="方正小标宋简体"/>
          <w:sz w:val="44"/>
          <w:szCs w:val="44"/>
        </w:rPr>
        <w:t>知识产权信息公共服务网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5345"/>
        <w:gridCol w:w="2084"/>
      </w:tblGrid>
      <w:tr>
        <w:trPr>
          <w:trHeight w:val="2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网点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所在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知在线（北京）知识产权运营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卫平知识产权代理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电源行业协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巡通大知识产权代理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知评（北京）知识产权评估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知新创（北京）咨询服务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金咨知识产权代理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合享智泉科技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路浩知识产权集团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超凡知识产权管理咨询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企鸿阳知识产权代理事务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慧芽信息科技（北京）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奥凯知识产权服务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星河智源科技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享汇智信息科技集团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星天（北京）咨询有限责任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知识产权保护协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知产宝网络科技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集慧智佳知识产权管理咨询股份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八月瓜科技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恒有知识产权代理事务所（普通合伙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顺然天成咨询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共腾律师事务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润捷智诚知识产权代理事务所（普通合伙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日创新合作示范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兴区知识产权服务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权天下（北京）科技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黑马企服科技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怀柔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启迪之星创业加速科技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庆区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科电商谷信息技术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亦庄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经开园区公共服务平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亦庄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国家新能源汽车技术创新中心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亦庄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亦庄科技创新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亦庄</w:t>
            </w:r>
          </w:p>
        </w:tc>
      </w:tr>
    </w:tbl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1:00Z</dcterms:created>
  <dc:creator>Microsoft</dc:creator>
  <dc:description/>
  <dc:language>en-US</dc:language>
  <cp:lastModifiedBy>A solitary traveler</cp:lastModifiedBy>
  <cp:lastPrinted>2024-12-11T11:45:00Z</cp:lastPrinted>
  <dcterms:modified xsi:type="dcterms:W3CDTF">2024-12-13T07:06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0E66CE28D4FB6BB479FDF194EF4B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