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专利转化运用能力提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支持单位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校院所类单位（排名不分先后）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125730</wp:posOffset>
                </wp:positionV>
                <wp:extent cx="4262120" cy="703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5462"/>
                            </w:tblGrid>
                            <w:tr>
                              <w:trPr>
                                <w:tblHeader w:val="true"/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化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理化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化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半导体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大学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大学第三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计算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首都医科大学附属北京潞河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过程工程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微电子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农业科学院农业质量标准与检测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首都医科大学附属北京友谊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农业科学院北京畜牧兽医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林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首都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微生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北电力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矿业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科学院生态环境研究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554pt;mso-wrap-distance-left:9pt;mso-wrap-distance-right:9pt;mso-wrap-distance-top:0pt;mso-wrap-distance-bottom:0pt;margin-top:9.9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5462"/>
                      </w:tblGrid>
                      <w:tr>
                        <w:trPr>
                          <w:tblHeader w:val="true"/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交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工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航空航天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化工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科技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理化技术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化学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半导体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大学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大学第三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计算技术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首都医科大学附属北京潞河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过程工程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微电子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农业科学院农业质量标准与检测技术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首都医科大学附属北京友谊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农业科学院北京畜牧兽医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林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首都师范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微生物研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北电力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矿业大学（北京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科学院生态环境研究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机构类单位（排名不分先后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0860</wp:posOffset>
                </wp:positionH>
                <wp:positionV relativeFrom="paragraph">
                  <wp:posOffset>125730</wp:posOffset>
                </wp:positionV>
                <wp:extent cx="4381500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5775"/>
                            </w:tblGrid>
                            <w:tr>
                              <w:trPr>
                                <w:tblHeader w:val="true"/>
                                <w:trHeight w:val="2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技术交易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融通科学研究院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智众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投资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培宏望志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03pt;mso-wrap-distance-left:9pt;mso-wrap-distance-right:9pt;mso-wrap-distance-top:0pt;mso-wrap-distance-bottom:0pt;margin-top:9.9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5775"/>
                      </w:tblGrid>
                      <w:tr>
                        <w:trPr>
                          <w:tblHeader w:val="true"/>
                          <w:trHeight w:val="27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技术交易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融通科学研究院集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智众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投资管理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培宏望志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/>
      <w:ind w:hanging="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01:00Z</dcterms:created>
  <dc:creator>Microsoft</dc:creator>
  <dc:description/>
  <dc:language>en-US</dc:language>
  <cp:lastModifiedBy>A solitary traveler</cp:lastModifiedBy>
  <cp:lastPrinted>2019-02-15T07:21:00Z</cp:lastPrinted>
  <dcterms:modified xsi:type="dcterms:W3CDTF">2024-11-29T07:5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D536ADBA4082A10A2D6D14D73712_13</vt:lpwstr>
  </property>
  <property fmtid="{D5CDD505-2E9C-101B-9397-08002B2CF9AE}" pid="3" name="KSOProductBuildVer">
    <vt:lpwstr>2052-12.1.0.19302</vt:lpwstr>
  </property>
</Properties>
</file>