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exact" w:line="56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中小企业知识产权集聚发展区名单</w:t>
      </w:r>
    </w:p>
    <w:p>
      <w:pPr>
        <w:pStyle w:val="BodyText"/>
        <w:jc w:val="both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4"/>
        <w:gridCol w:w="3847"/>
      </w:tblGrid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集聚区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运营单位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北航天汇科技孵化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北航天汇科技孵化器有限公司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理工大学孵化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理工创新高科技孵化器有限公司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市海淀区机器人产业集群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中关村机器人产业创新发展有限公司</w:t>
            </w:r>
          </w:p>
        </w:tc>
      </w:tr>
      <w:tr>
        <w:trPr>
          <w:trHeight w:val="10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和义科创产业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万上科创科技有限公司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一铭寰宇中小企业知识产权集聚发展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一铭寰宇科技（北京）有限公司</w:t>
            </w:r>
          </w:p>
        </w:tc>
      </w:tr>
      <w:tr>
        <w:trPr>
          <w:trHeight w:val="10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创元帮建筑科技产业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创元帮企业管理有限公司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大兴经济开发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北京大兴经济开发区开发经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Normal"/>
    <w:qFormat/>
    <w:pPr>
      <w:widowControl/>
      <w:jc w:val="center"/>
      <w:textAlignment w:val="baseline"/>
    </w:pPr>
    <w:rPr>
      <w:rFonts w:ascii="Times New Roman;DejaVu Sans" w:hAnsi="Times New Roman;DejaVu Sans" w:eastAsia="宋体;方正书宋_GBK" w:cs="Times New Roman;DejaVu Sans"/>
      <w:spacing w:val="-20"/>
      <w:sz w:val="4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1-25T18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