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知识产权优势单位培育计划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培训（知识产权运营专场）报名回执</w:t>
      </w:r>
    </w:p>
    <w:tbl>
      <w:tblPr>
        <w:tblW w:w="85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26"/>
        <w:gridCol w:w="138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1">
    <w:name w:val="_Style 9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A solitary traveler</cp:lastModifiedBy>
  <cp:lastPrinted>2023-09-15T22:13:00Z</cp:lastPrinted>
  <dcterms:modified xsi:type="dcterms:W3CDTF">2023-09-18T06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4EB06E7674A5FB2FC0BE44051A4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