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14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北京（中关村）国家知识产权局</w:t>
      </w:r>
    </w:p>
    <w:p>
      <w:pPr>
        <w:pStyle w:val="Normal"/>
        <w:ind w:right="14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利局审查员实践基地实践单位申报书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firstLine="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140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关村知识产权促进中心制</w:t>
      </w:r>
    </w:p>
    <w:p>
      <w:pPr>
        <w:pStyle w:val="Normal"/>
        <w:spacing w:lineRule="exact" w:line="480"/>
        <w:ind w:right="140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202</w:t>
      </w:r>
      <w:r>
        <w:rPr>
          <w:rFonts w:eastAsia="华文中宋"/>
          <w:sz w:val="28"/>
          <w:szCs w:val="28"/>
          <w:lang w:val="en-US" w:eastAsia="zh-CN"/>
        </w:rPr>
        <w:t>3</w:t>
      </w:r>
      <w:r>
        <w:rPr>
          <w:rFonts w:eastAsia="华文中宋"/>
          <w:sz w:val="28"/>
          <w:szCs w:val="28"/>
        </w:rPr>
        <w:t>.2</w:t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申报书适用于北京市企事业单位申报北京（中关村）国家知识产权局专利局审查员实践基地实践单位资格使用。申报书中所有信息均严格执行国家信息隐私与保密相关法律法规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写申报书内容应实事求是，认真填写，表述明确。申报书内容应使用标准汉语表述（外来语应标明），第一次出现的缩略词须注明全称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一份，并加盖单位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实践基地办公室根据年度审查员实践活动计划，综合考虑实践单位接待能力与意愿，统筹安排年度实践单位实践活动计划与模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申报书由中关村知识产权促进中心制，国家知识产权局监制。联系方式：北京市西城区德胜门东大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东联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，中关村知识产权促进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750" w:type="pct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"/>
        <w:gridCol w:w="374"/>
        <w:gridCol w:w="251"/>
        <w:gridCol w:w="435"/>
        <w:gridCol w:w="461"/>
        <w:gridCol w:w="1039"/>
        <w:gridCol w:w="45"/>
        <w:gridCol w:w="388"/>
        <w:gridCol w:w="19"/>
        <w:gridCol w:w="293"/>
        <w:gridCol w:w="1377"/>
        <w:gridCol w:w="147"/>
        <w:gridCol w:w="185"/>
        <w:gridCol w:w="159"/>
        <w:gridCol w:w="225"/>
        <w:gridCol w:w="1213"/>
        <w:gridCol w:w="1177"/>
      </w:tblGrid>
      <w:tr>
        <w:trPr>
          <w:trHeight w:val="167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7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园区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北京市知识产权试点单位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北京市知识产权示范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“</w:t>
            </w:r>
            <w:r>
              <w:rPr>
                <w:rFonts w:ascii="宋体" w:hAnsi="宋体" w:cs="宋体"/>
                <w:kern w:val="0"/>
                <w:sz w:val="24"/>
              </w:rPr>
              <w:t xml:space="preserve">专精特新”企业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中关村瞪羚企业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十大高精尖产业小微企业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硬科技中小微企业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制造业单项冠军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获得过北京市发明专利奖单位 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获得过中国专利奖单位</w:t>
            </w:r>
          </w:p>
        </w:tc>
      </w:tr>
      <w:tr>
        <w:trPr>
          <w:trHeight w:val="11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  型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国有企业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集体企业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股份合作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有限责任公司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．股份有限公司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私营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．外商投资企业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其他企业</w:t>
            </w:r>
          </w:p>
        </w:tc>
      </w:tr>
      <w:tr>
        <w:trPr>
          <w:trHeight w:val="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特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．高新技术企业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．大专院校办的企业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．科研院所办的企业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．留学人员办的企业  </w:t>
            </w: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（万元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外资比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人                   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大专以上人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究开发人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状况及知识产权经费投入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销售收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知识产权经费投入</w:t>
            </w:r>
          </w:p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4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专利累计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企业专利情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量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ind w:right="-7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</w:p>
          <w:p>
            <w:pPr>
              <w:pStyle w:val="Style16"/>
              <w:keepNext w:val="true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明专利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的其他知识产权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标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集成电路布图设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著作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秘密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领域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领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PC</w:t>
            </w:r>
            <w:r>
              <w:rPr>
                <w:rFonts w:ascii="宋体" w:hAnsi="宋体" w:cs="宋体"/>
                <w:kern w:val="0"/>
                <w:sz w:val="24"/>
              </w:rPr>
              <w:t>分类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</w:t>
            </w:r>
            <w:r>
              <w:rPr>
                <w:rFonts w:cs="宋体" w:ascii="宋体" w:hAnsi="宋体"/>
                <w:kern w:val="0"/>
                <w:sz w:val="24"/>
              </w:rPr>
              <w:t>A01</w:t>
            </w:r>
            <w:r>
              <w:rPr>
                <w:rFonts w:ascii="宋体" w:hAnsi="宋体" w:cs="宋体"/>
                <w:kern w:val="0"/>
                <w:sz w:val="24"/>
              </w:rPr>
              <w:t>等，可填写多项）</w:t>
            </w:r>
          </w:p>
        </w:tc>
      </w:tr>
      <w:tr>
        <w:trPr>
          <w:trHeight w:val="1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</w:rPr>
              <w:t>情况简介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本市拥有固定研发机构、场所、团队及拥有实体生产线或生产车间情况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详述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是否拥有相应机构、场所、团队，实体生产线或生产车间；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上述场所在本市地理分布与工作条件等情况。）</w:t>
            </w:r>
          </w:p>
        </w:tc>
      </w:tr>
      <w:tr>
        <w:trPr>
          <w:trHeight w:val="11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拥有知识产权工作职能机构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情况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专兼职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    兼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实践活动接待能力</w:t>
            </w:r>
          </w:p>
        </w:tc>
      </w:tr>
      <w:tr>
        <w:trPr>
          <w:trHeight w:val="14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提供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活动项目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基础培训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知识产权战略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技术讲座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知识产权创造、挖掘及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知识产权诉讼、维权与保护及实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生产实践工艺、流程与管理及实践  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         </w:t>
            </w:r>
          </w:p>
        </w:tc>
      </w:tr>
      <w:tr>
        <w:trPr>
          <w:trHeight w:val="9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愿意承接精品实践项目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接待实践活动最多批次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批次可接待 审查员最高人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批次接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长周期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代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排工作餐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代为安排班车（如有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代为安排住宿（限远郊区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其他需求与建议</w:t>
            </w:r>
          </w:p>
        </w:tc>
      </w:tr>
      <w:tr>
        <w:trPr>
          <w:trHeight w:val="29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求与建议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联系方式</w:t>
            </w:r>
          </w:p>
        </w:tc>
      </w:tr>
      <w:tr>
        <w:trPr>
          <w:trHeight w:val="1017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部门、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真实性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保证以上填报信息真实、准确，并对申报材料的真实性负责。</w:t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480"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签章）</w:t>
            </w:r>
          </w:p>
          <w:p>
            <w:pPr>
              <w:pStyle w:val="Normal"/>
              <w:widowControl/>
              <w:ind w:right="480"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五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9842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7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qFormat/>
    <w:pPr>
      <w:widowControl w:val="false"/>
      <w:autoSpaceDE w:val="false"/>
      <w:bidi w:val="0"/>
    </w:pPr>
    <w:rPr>
      <w:rFonts w:ascii="五;方正舒体" w:hAnsi="五;方正舒体" w:eastAsia="五;方正舒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0:00Z</dcterms:created>
  <dc:creator>M.ZH</dc:creator>
  <dc:description/>
  <dc:language>en-US</dc:language>
  <cp:lastModifiedBy>saqwe</cp:lastModifiedBy>
  <cp:lastPrinted>2011-05-17T16:30:00Z</cp:lastPrinted>
  <dcterms:modified xsi:type="dcterms:W3CDTF">2023-02-20T01:23:47Z</dcterms:modified>
  <cp:revision>10</cp:revision>
  <dc:subject/>
  <dc:title>关于召开2011年中关村审查员专业技术  知识更新与实践活动首次协调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4687433041E4A8793C3E532A90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