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Heading1"/>
        <w:ind w:right="309" w:hanging="0"/>
        <w:rPr>
          <w:rFonts w:ascii="CESI小标宋-GB2312;宋体" w:hAnsi="CESI小标宋-GB2312;宋体" w:eastAsia="CESI小标宋-GB2312;宋体" w:cs="CESI小标宋-GB2312;宋体"/>
          <w:sz w:val="44"/>
          <w:szCs w:val="44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color w:val="000000"/>
          <w:kern w:val="2"/>
          <w:sz w:val="44"/>
          <w:szCs w:val="44"/>
          <w:lang w:val="en-US" w:eastAsia="zh-CN" w:bidi="ar-SA"/>
        </w:rPr>
        <w:t>支持项目单位名单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中小微企业获取专利技术成本补贴项目</w:t>
      </w:r>
    </w:p>
    <w:tbl>
      <w:tblPr>
        <w:tblW w:w="6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32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勤邦生物技术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云海志通科技发展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东雷恒业环保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瑞盈智能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惠大生物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润紫竹药业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普析通用仪器有限责任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致真存储（北京）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信城通数码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明日达科技发展有限责任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航天驭星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数科网维技术有限责任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交科信用管理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湃泰克（北京）生物医药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慧心医谷生物科技有限责任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爱康宜诚医疗器材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尚宁科智医疗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真健康（北京）医疗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云联网信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环球中科水务科技股份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维德维康生物技术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金竟科技有限责任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航迈特粉冶科技（北京）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博奥晶方生物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傲林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市荣宝森瑞塑业有限公司</w:t>
            </w:r>
          </w:p>
        </w:tc>
      </w:tr>
    </w:tbl>
    <w:p>
      <w:pPr>
        <w:pStyle w:val="Heading1"/>
        <w:ind w:right="309" w:hanging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企业专利质押融资成本补贴项目</w:t>
      </w:r>
    </w:p>
    <w:tbl>
      <w:tblPr>
        <w:tblW w:w="7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51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仁创生态科技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科先行工程塑料国家工程研究中心股份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亚鸿世纪科技发展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硕瑞伟业控制技术股份有限公司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斯利安药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??">
    <w:altName w:val="DejaVu Math TeX Gyr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 w:cs="方正仿宋_GBK;微软雅黑"/>
        <w:sz w:val="28"/>
        <w:szCs w:val="28"/>
      </w:rPr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;仿宋_GB2312" w:hAnsi="方正小标宋简体;仿宋_GB2312" w:eastAsia="方正小标宋简体;仿宋_GB2312" w:cs="方正小标宋简体;仿宋_GB2312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??;DejaVu Math TeX Gyre" w:hAnsi="??;DejaVu Math TeX Gyre" w:cs="??;DejaVu Math TeX Gyre"/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??;DejaVu Math TeX Gyre" w:hAnsi="??;DejaVu Math TeX Gyre" w:cs="??;DejaVu Math TeX Gyr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5:00Z</dcterms:created>
  <dc:creator>hp</dc:creator>
  <dc:description/>
  <dc:language>en-US</dc:language>
  <cp:lastModifiedBy>CHENYANG</cp:lastModifiedBy>
  <cp:lastPrinted>2022-06-07T13:17:00Z</cp:lastPrinted>
  <dcterms:modified xsi:type="dcterms:W3CDTF">2022-09-20T03:36:0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7B81CCFE4E9388FB6DC107BE76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