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560" w:before="0" w:after="0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56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主讲人简介</w:t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4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139700</wp:posOffset>
            </wp:positionV>
            <wp:extent cx="1395095" cy="1927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9272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</w:p>
    <w:p>
      <w:pPr>
        <w:pStyle w:val="Normal"/>
        <w:widowControl/>
        <w:spacing w:lineRule="exact" w:line="560" w:before="0" w:after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</w:rPr>
      </w:r>
    </w:p>
    <w:p>
      <w:pPr>
        <w:pStyle w:val="Style15"/>
        <w:widowControl/>
        <w:spacing w:lineRule="exact" w:line="52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640"/>
        <w:jc w:val="both"/>
        <w:textAlignment w:val="baseline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肖尤丹，中国科学院科技战略咨询研究院研究员、中国科学院大学公共政策与管理学院教授。主要研究方向为科技立法与知识产权。出版《开放式创新与知识产权制度研究》《中国科技成果转化制度体系：法律、政策及其实践》《历史视野下的著作权模式确立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作者主体与权利文化》《亚历山大贝尔的专利战》等专著译著。参与《促进科技成果转化法》《专利法》《科学技术进步法》《国防专利条例》《北京市促进科技成果转化条例》《北京市知识产权保护条例》等法律法规制修订和研究咨询等工作。</w:t>
      </w:r>
    </w:p>
    <w:p>
      <w:pPr>
        <w:pStyle w:val="Normal"/>
        <w:spacing w:lineRule="exact" w:line="560" w:before="0" w:after="0"/>
        <w:ind w:firstLine="630"/>
        <w:textAlignment w:val="baseline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18:00Z</dcterms:created>
  <dc:creator>user</dc:creator>
  <dc:description/>
  <dc:language>en-US</dc:language>
  <cp:lastModifiedBy>CHENYANG</cp:lastModifiedBy>
  <cp:lastPrinted>2022-07-26T22:09:00Z</cp:lastPrinted>
  <dcterms:modified xsi:type="dcterms:W3CDTF">2022-07-26T07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934112A824811A11CA920AD5AAB1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