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第一期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培训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回执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52"/>
        <w:gridCol w:w="1860"/>
        <w:gridCol w:w="236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参加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手机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18:00Z</dcterms:created>
  <dc:creator>user</dc:creator>
  <dc:description/>
  <dc:language>en-US</dc:language>
  <cp:lastModifiedBy>CHENYANG</cp:lastModifiedBy>
  <cp:lastPrinted>2022-07-26T22:09:00Z</cp:lastPrinted>
  <dcterms:modified xsi:type="dcterms:W3CDTF">2022-07-26T07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343161A6495B907ED31A641007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