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728335" cy="831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1055" cy="8719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9005" cy="4109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8-20T12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