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域</w:t>
      </w:r>
      <w:r>
        <w:rPr>
          <w:rFonts w:ascii="方正小标宋简体" w:hAnsi="方正小标宋简体" w:eastAsia="方正小标宋简体"/>
          <w:sz w:val="44"/>
          <w:szCs w:val="44"/>
        </w:rPr>
        <w:t>商标品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b/>
          <w:b/>
          <w:bCs/>
          <w:sz w:val="10"/>
          <w:szCs w:val="44"/>
        </w:rPr>
      </w:pPr>
      <w:r>
        <w:rPr>
          <w:rFonts w:eastAsia="方正小标宋简体" w:ascii="方正小标宋简体" w:hAnsi="方正小标宋简体"/>
          <w:b/>
          <w:bCs/>
          <w:sz w:val="10"/>
          <w:szCs w:val="4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85"/>
        <w:gridCol w:w="655"/>
        <w:gridCol w:w="289"/>
        <w:gridCol w:w="363"/>
        <w:gridCol w:w="680"/>
        <w:gridCol w:w="1250"/>
      </w:tblGrid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已参加首批行动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华文仿宋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577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权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品牌权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利人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（协会、团体等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eastAsia="zh-CN"/>
              </w:rPr>
              <w:t>（姓名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电话：</w:t>
            </w:r>
          </w:p>
        </w:tc>
      </w:tr>
      <w:tr>
        <w:trPr>
          <w:trHeight w:val="46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（文字或图形）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个主商标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注册号：</w:t>
            </w:r>
          </w:p>
        </w:tc>
      </w:tr>
      <w:tr>
        <w:trPr>
          <w:trHeight w:val="539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类型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Nimbus Roman No9 L;宋体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宋体" w:eastAsia="华文仿宋"/>
                <w:color w:val="000000"/>
                <w:kern w:val="0"/>
                <w:sz w:val="24"/>
                <w:szCs w:val="24"/>
              </w:rPr>
              <w:t>集体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宋体" w:eastAsia="华文仿宋"/>
                <w:color w:val="000000"/>
                <w:kern w:val="0"/>
                <w:sz w:val="24"/>
                <w:szCs w:val="24"/>
              </w:rPr>
              <w:t>证明商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Nimbus Roman No9 L;宋体" w:eastAsia="华文仿宋"/>
                <w:color w:val="000000"/>
                <w:kern w:val="0"/>
                <w:sz w:val="24"/>
                <w:szCs w:val="24"/>
              </w:rPr>
              <w:t>普通商标</w:t>
            </w:r>
          </w:p>
        </w:tc>
      </w:tr>
      <w:tr>
        <w:trPr>
          <w:trHeight w:val="523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区域商标品牌创立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使用持续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覆盖的主要商品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商品（服务）</w:t>
            </w:r>
          </w:p>
          <w:p>
            <w:pPr>
              <w:pStyle w:val="Normal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制造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服务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571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所在地区名称（市、区、县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所在地区是否为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国家级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知识产权强国建设示范市、县、园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城市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县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示范园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使用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的企业及中小企业数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" w:eastAsia="zh-CN"/>
              </w:rPr>
              <w:t>（企业总数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" w:eastAsia="zh-CN"/>
              </w:rPr>
              <w:t>（中小企业数量）</w:t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以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占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当地</w:t>
            </w: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  <w:t>GDP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的比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参与制定或采用的标准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宣传投入金额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宋体" w:hAnsi="Nimbus Roman No9 L;宋体" w:eastAsia="仿宋_GB2312" w:cs="Nimbus Roman No9 L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宋体" w:ascii="Nimbus Roman No9 L;宋体" w:hAnsi="Nimbus Roman No9 L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sz w:val="32"/>
                <w:szCs w:val="32"/>
              </w:rPr>
            </w:pPr>
            <w:r>
              <w:rPr>
                <w:rFonts w:eastAsia="仿宋_GB2312" w:cs="Nimbus Roman No9 L;宋体" w:ascii="Nimbus Roman No9 L;宋体" w:hAnsi="Nimbus Roman No9 L;宋体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宋体" w:hAnsi="Nimbus Roman No9 L;宋体" w:eastAsia="仿宋_GB2312" w:cs="Nimbus Roman No9 L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宋体" w:ascii="Nimbus Roman No9 L;宋体" w:hAnsi="Nimbus Roman No9 L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sz w:val="32"/>
                <w:szCs w:val="32"/>
              </w:rPr>
            </w:pPr>
            <w:r>
              <w:rPr>
                <w:rFonts w:eastAsia="仿宋_GB2312" w:cs="Nimbus Roman No9 L;宋体" w:ascii="Nimbus Roman No9 L;宋体" w:hAnsi="Nimbus Roman No9 L;宋体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宋体" w:hAnsi="Nimbus Roman No9 L;宋体" w:eastAsia="仿宋_GB2312" w:cs="Nimbus Roman No9 L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;宋体" w:ascii="Nimbus Roman No9 L;宋体" w:hAnsi="Nimbus Roman No9 L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相关就业人数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就业人员年均收入（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相关商品（服务）的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研发投入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地方政府为区域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品牌产业的投入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金额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" w:eastAsia="zh-CN"/>
              </w:rPr>
              <w:t>（包含基建、产业扶持基金等，万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2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3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4</w:t>
            </w:r>
            <w:r>
              <w:rPr>
                <w:rFonts w:ascii="Nimbus Roman No9 L;宋体" w:hAnsi="Nimbus Roman No9 L;宋体" w:cs="Nimbus Roman No9 L;宋体" w:eastAsia="仿宋_GB2312"/>
                <w:sz w:val="24"/>
              </w:rPr>
              <w:t>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获得省部级以上荣誉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省部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主流媒体报道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区域商标品牌受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驰名商标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保护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年得到</w:t>
            </w: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（行政或司法机关）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驰名商标保护</w:t>
            </w:r>
          </w:p>
        </w:tc>
      </w:tr>
      <w:tr>
        <w:trPr>
          <w:trHeight w:val="548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对接服务的商标品牌指导站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88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品牌战略制定、区域品牌工作领导机制、商标使用管理规则等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" w:eastAsia="zh-CN"/>
              </w:rPr>
              <w:t>（</w:t>
            </w: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lang w:val="en" w:eastAsia="zh-CN"/>
              </w:rPr>
              <w:t>00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" w:eastAsia="zh-CN"/>
              </w:rPr>
              <w:t>字以内，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-US" w:eastAsia="zh-CN"/>
              </w:rPr>
              <w:t>首批参加行动主体重点介绍参加行动以来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" w:eastAsia="zh-CN"/>
              </w:rPr>
              <w:t>改进提升情况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10362" w:hRule="atLeast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区域商标品牌培育、建设和产业发展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lang w:val="en-US" w:eastAsia="zh-CN"/>
              </w:rPr>
              <w:t>字以内，首批参加行动主体重点介绍参加行动以来改进提升情况）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送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主体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（协会、</w:t>
            </w:r>
          </w:p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团体盖章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所在地县级以上人民政府或行业主管部门意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7:00Z</dcterms:created>
  <dc:creator>limu</dc:creator>
  <dc:description/>
  <dc:language>en-US</dc:language>
  <cp:lastModifiedBy>A solitary traveler</cp:lastModifiedBy>
  <cp:lastPrinted>2025-08-01T09:14:00Z</cp:lastPrinted>
  <dcterms:modified xsi:type="dcterms:W3CDTF">2025-08-22T01:34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0ED6F353949B0973EE08927AA45CE_13</vt:lpwstr>
  </property>
  <property fmtid="{D5CDD505-2E9C-101B-9397-08002B2CF9AE}" pid="3" name="KSOProductBuildVer">
    <vt:lpwstr>2052-12.1.0.21915</vt:lpwstr>
  </property>
</Properties>
</file>