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156"/>
        <w:jc w:val="center"/>
        <w:textAlignment w:val="auto"/>
        <w:rPr>
          <w:rFonts w:ascii="方正小标宋简体" w:hAnsi="方正小标宋简体" w:eastAsia="方正小标宋简体" w:cs="黑体"/>
          <w:sz w:val="10"/>
          <w:szCs w:val="10"/>
          <w:lang w:val="en-US" w:eastAsia="zh-CN"/>
        </w:rPr>
      </w:pPr>
      <w:r>
        <w:rPr>
          <w:rFonts w:eastAsia="方正小标宋简体" w:cs="黑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spacing w:lineRule="exact" w:line="6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品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指导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87"/>
        <w:gridCol w:w="2543"/>
      </w:tblGrid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行动批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已参加首批行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华文仿宋" w:cs="Nimbus Roman No9 L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申报参加第二批行动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商标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指导站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工作人员数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经费来源和保障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华文仿宋" w:cs="Times New Roman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华文仿宋" w:hAnsi="华文仿宋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请列明来源、组成及比例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主要服务地区和服务对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highlight w:val="cyan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服务指导主要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近三年服务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主体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（家次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</w:t>
            </w: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</w:t>
            </w: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3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4"/>
              </w:rPr>
            </w:pP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202</w:t>
            </w:r>
            <w:r>
              <w:rPr>
                <w:rFonts w:eastAsia="仿宋_GB2312" w:cs="Nimbus Roman No9 L;宋体" w:ascii="Nimbus Roman No9 L;宋体" w:hAnsi="Nimbus Roman No9 L;宋体"/>
                <w:sz w:val="24"/>
              </w:rPr>
              <w:t>4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对接服务参加行动的企业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填写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同一批次行动的企业商标品牌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对接服务参加行动的区域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填写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加同一批次行动的区域品牌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开展服务的其他商标品牌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" w:cs="Nimbus Roman No9 L;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320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指导服务工作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（</w:t>
            </w: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，申报参加第二批行动的指导站填写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指导站建设管理运行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经验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对接服务的典型案例介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Nimbus Roman No9 L;宋体" w:ascii="Nimbus Roman No9 L;宋体" w:hAnsi="Nimbus Roman No9 L;宋体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Nimbus Roman No9 L;宋体" w:hAnsi="Nimbus Roman No9 L;宋体" w:cs="Nimbus Roman No9 L;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字以内，参加首批行动的指导站填写，主要介绍对接服务参加行动主体的工作情况和成效）</w:t>
            </w:r>
          </w:p>
        </w:tc>
      </w:tr>
      <w:tr>
        <w:trPr>
          <w:trHeight w:val="31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eastAsia="zh-CN"/>
              </w:rPr>
              <w:t>申报单位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标品牌</w:t>
            </w:r>
            <w:r>
              <w:rPr>
                <w:rFonts w:ascii="Nimbus Roman No9 L;宋体" w:hAnsi="Nimbus Roman No9 L;宋体" w:cs="Nimbus Roman No9 L;宋体" w:eastAsia="仿宋_GB2312"/>
                <w:color w:val="000000"/>
                <w:kern w:val="0"/>
                <w:sz w:val="28"/>
                <w:szCs w:val="28"/>
              </w:rPr>
              <w:t>指导站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;宋体" w:hAnsi="Nimbus Roman No9 L;宋体" w:eastAsia="仿宋_GB2312" w:cs="Nimbus Roman No9 L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;宋体" w:ascii="Nimbus Roman No9 L;宋体" w:hAnsi="Nimbus Roman No9 L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1:00Z</dcterms:created>
  <dc:creator>limu</dc:creator>
  <dc:description/>
  <dc:language>en-US</dc:language>
  <cp:lastModifiedBy>A solitary traveler</cp:lastModifiedBy>
  <cp:lastPrinted>2025-08-01T17:11:00Z</cp:lastPrinted>
  <dcterms:modified xsi:type="dcterms:W3CDTF">2025-08-22T01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07F3C2C21447D87F5F4D6AB31E1B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wZDY5YWFkYzY1MDhiM2M3NzZjOTIwMWVlNTVhMTUiLCJ1c2VySWQiOiI0MTMzMDQ2NTQifQ==</vt:lpwstr>
  </property>
</Properties>
</file>