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833745" cy="4410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8-20T12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