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知识产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管理部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联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知识产权试点优势单位管理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东城区市场监管局（东城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4082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scjgjzscqk@bjdch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西城区市场监管局（西城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65035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>xczscqbgs@bjxch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朝阳区市场监管局（朝阳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1069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>cyzscqk@bjchy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海淀区市场监督管理局（海淀区知识产权局）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sz w:val="28"/>
          <w:szCs w:val="28"/>
        </w:rPr>
        <w:t>83454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sz w:val="28"/>
          <w:szCs w:val="28"/>
        </w:rPr>
        <w:t>donghang.</w:t>
      </w:r>
      <w:r>
        <w:rPr>
          <w:rFonts w:eastAsia="方正仿宋_GBK" w:cs="方正仿宋_GBK" w:ascii="方正仿宋_GBK" w:hAnsi="方正仿宋_GBK"/>
          <w:sz w:val="28"/>
          <w:szCs w:val="28"/>
        </w:rPr>
        <w:t>hd</w:t>
      </w:r>
      <w:r>
        <w:rPr>
          <w:rFonts w:eastAsia="方正仿宋_GBK" w:cs="方正仿宋_GBK" w:ascii="方正仿宋_GBK" w:hAnsi="方正仿宋_GBK"/>
          <w:sz w:val="28"/>
          <w:szCs w:val="28"/>
        </w:rPr>
        <w:t>@mail.bjhd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丰台区市场监管局（丰台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3396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ftscjzscqzx@mail.bjft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石景山区市场监管局（石景山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8791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>sgk13151315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7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门头沟区市场监管局（门头沟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869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scjzscqk@bjmtg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8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房山区市场监管局（房山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03056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fszscqk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9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通州区市场监管局（通州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5173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tzscjgjzscqk@bjtzh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0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顺义区市场监管局（顺义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4693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syzscq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昌平区市场监管局（昌平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747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cpsbgg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大兴区市场监管局（大兴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2433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zscq12312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怀柔区市场监管局（怀柔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645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hrqsjjzscq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平谷区市场监管局（平谷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9615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pgjzscqk1@bjpg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密云区市场监管局（密云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0619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myzscq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6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延庆区市场监管局（延庆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1727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songjianhua75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7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北京经济技术开发区科技和产业促进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7876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bda_ip@163.com</w:t>
      </w:r>
    </w:p>
    <w:sectPr>
      <w:type w:val="nextPage"/>
      <w:pgSz w:w="11906" w:h="16838"/>
      <w:pgMar w:left="1633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5-05-16T15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