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 w:before="24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推  荐  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国家知识产权局关于评选第二十届中国专利奖的通知》，我单位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本人经认真组织、筛选、审查，确认全部材料内容属实，材料完整，并符合相关要求；各项目涉及的全体专利权人、发明人均同意参评，特推荐参加第二十届中国专利奖评选。具体说明并确认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推荐项目清单（含推荐单位名称、项目排序、专利号、专利名称、专利权人）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．各项目的推荐理由（根据《中国专利奖评奖办法》中评价指标简要说明每个项目的推荐理由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推荐材料符合要求（填写材料确认表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盖章（或院士签字）</w:t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注：推荐单位按实际情况写明具体名称，如北京市知识产权局或国家知识产权示范城市知识产权局（副省级城市以外）、国家知识产权示范园区、国家知识产权示范企业、院士（</w:t>
      </w:r>
      <w:r>
        <w:rPr>
          <w:b/>
        </w:rPr>
        <w:t xml:space="preserve">2 </w:t>
      </w:r>
      <w:r>
        <w:rPr>
          <w:b/>
        </w:rPr>
        <w:t>名）的具体名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凡院士推荐的，需填写以下信息，并附院士证书复印件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专业领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（同专业领域的</w:t>
      </w:r>
      <w:r>
        <w:rPr>
          <w:rFonts w:eastAsia="仿宋_GB2312" w:cs="黑体;SimHei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sz w:val="32"/>
          <w:szCs w:val="32"/>
        </w:rPr>
        <w:t>名院士可共同推荐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项发明专利，每位院士仅限推荐</w:t>
      </w:r>
      <w:r>
        <w:rPr>
          <w:rFonts w:eastAsia="仿宋_GB2312" w:cs="黑体;SimHei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黑体;SimHei" w:eastAsia="仿宋_GB2312"/>
          <w:b/>
          <w:sz w:val="32"/>
          <w:szCs w:val="32"/>
        </w:rPr>
        <w:t>次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确认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29"/>
      </w:tblGrid>
      <w:tr>
        <w:trPr>
          <w:trHeight w:val="960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right="210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函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意见书。</w:t>
            </w:r>
          </w:p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．电子件材料（存储光盘中）：</w:t>
            </w:r>
          </w:p>
          <w:p>
            <w:pPr>
              <w:pStyle w:val="Normal"/>
              <w:spacing w:lineRule="exact" w:line="500"/>
              <w:ind w:left="1261" w:right="210" w:hanging="7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一个推荐项目制成一个独立的文件夹，以专利号命名，例如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1002****.*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内部存放中国专利奖申报书、附件材料；</w:t>
            </w:r>
          </w:p>
          <w:p>
            <w:pPr>
              <w:pStyle w:val="Normal"/>
              <w:spacing w:lineRule="exact" w:line="500"/>
              <w:ind w:left="1261" w:right="210" w:hanging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 申报书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Word20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" w:cs="宋体;SimSun" w:ascii="仿宋_GB2312" w:hAnsi="仿宋_GB2312"/>
                <w:spacing w:val="-6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spacing w:val="-6"/>
                <w:sz w:val="28"/>
                <w:szCs w:val="28"/>
              </w:rPr>
              <w:t>申报书”作为文件名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 w:before="24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24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0:00Z</dcterms:created>
  <dc:creator>huxiaoli_1</dc:creator>
  <dc:description/>
  <cp:keywords/>
  <dc:language>en-US</dc:language>
  <cp:lastModifiedBy>Microsoft</cp:lastModifiedBy>
  <dcterms:modified xsi:type="dcterms:W3CDTF">2018-04-08T09:03:00Z</dcterms:modified>
  <cp:revision>10</cp:revision>
  <dc:subject/>
  <dc:title/>
</cp:coreProperties>
</file>