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各区区及经济技术开发区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专利试点工作联系方式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东城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84032139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32"/>
            <w:szCs w:val="32"/>
          </w:rPr>
          <w:t>dchipo@126.com</w:t>
        </w:r>
      </w:hyperlink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东城区东四十一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南楼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室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007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西城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83976217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zscq@bjxch.gov.cn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西城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安门南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房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045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海淀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88499265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hdqqyq@163.com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海淀区四季青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 招商大厦  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21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195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朝阳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7626386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ipfwzx@126.com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酒仙桥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号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9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艺术区内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D0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号楼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层 受理室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020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石景山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68863672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31081500@qq.com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址：石景山区实兴大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房间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043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丰台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83656382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ftkw2008@126.com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丰台区文体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   丰台区政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1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071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昌平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89741341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xf441018@163.com 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昌平区府学路 科技中心大楼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2200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通州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9517322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73476632@qq.com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通州区新华大街东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1100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房山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89350223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kewei223@126.com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房山良乡政通东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号政府楼科委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ab/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2488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2488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顺义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9442043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zscqkshy@126.com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顺义区光明南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号 顺义科委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1300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大兴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9207716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zscq12312@163.com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大兴区兴政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科技大厦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室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2600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门头沟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9865984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bjmtgchenchen@126.com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门头沟区新桥大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科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2300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怀柔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9624068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32"/>
            <w:szCs w:val="32"/>
          </w:rPr>
          <w:t>hrzscqbgs@163.com</w:t>
        </w:r>
      </w:hyperlink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怀柔区湖光小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1400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平谷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9961909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pgzhanghaitao@sina.com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平谷区府前西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ab/>
        <w:tab/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1200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密云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9088843  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邮箱：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myzscq@126.com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密云区西滨河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密云区科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室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1500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延庆区知识产权局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9181286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yqkw@sina.com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延庆高塔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2100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北京经济技术开发区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7887480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zhengyu_2015@163.com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北京经济技术开发区荣华中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博大大厦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0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室   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1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b/>
      <w:color w:val="000000"/>
      <w:sz w:val="4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hipo@126.com" TargetMode="External"/><Relationship Id="rId3" Type="http://schemas.openxmlformats.org/officeDocument/2006/relationships/hyperlink" Target="mailto:hrzscqbg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7:00Z</dcterms:created>
  <dc:creator>龄枞</dc:creator>
  <dc:description/>
  <cp:keywords/>
  <dc:language>en-US</dc:language>
  <cp:lastModifiedBy>cj-1</cp:lastModifiedBy>
  <dcterms:modified xsi:type="dcterms:W3CDTF">2018-04-02T07:37:00Z</dcterms:modified>
  <cp:revision>71</cp:revision>
  <dc:subject/>
  <dc:title/>
</cp:coreProperties>
</file>