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righ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编号</w:t>
      </w:r>
      <w:r>
        <w:rPr>
          <w:rFonts w:eastAsia="仿宋_GB2312;Arial Unicode MS"/>
          <w:sz w:val="44"/>
        </w:rPr>
        <w:t>□□□□□□□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北京市知识产权质押融资促进资金</w:t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项目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申报单位（公章）：</w:t>
      </w:r>
      <w:r>
        <w:rPr>
          <w:rFonts w:ascii="方正小标宋简体;Arial Unicode MS" w:hAnsi="方正小标宋简体;Arial Unicode MS" w:eastAsia="方正小标宋简体;Arial Unicode MS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北京市知识产权局编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985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</w:rPr>
        <w:t>年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单位情况</w:t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60"/>
        <w:gridCol w:w="1076"/>
        <w:gridCol w:w="1804"/>
        <w:gridCol w:w="1252"/>
        <w:gridCol w:w="1808"/>
      </w:tblGrid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名称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bookmarkStart w:id="0" w:name="corporationname"/>
            <w:bookmarkEnd w:id="0"/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  <w:bookmarkStart w:id="1" w:name="address"/>
            <w:bookmarkStart w:id="2" w:name="address"/>
            <w:bookmarkEnd w:id="2"/>
          </w:p>
        </w:tc>
      </w:tr>
      <w:tr>
        <w:trPr>
          <w:trHeight w:val="56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法定代表人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  <w:bookmarkStart w:id="3" w:name="artificialperson"/>
            <w:bookmarkStart w:id="4" w:name="artificialperson"/>
            <w:bookmarkEnd w:id="4"/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邮箱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开户行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  <w:bookmarkStart w:id="5" w:name="BankName"/>
            <w:bookmarkStart w:id="6" w:name="BankName"/>
            <w:bookmarkEnd w:id="6"/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账  号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  <w:bookmarkStart w:id="7" w:name="Accounts"/>
            <w:bookmarkStart w:id="8" w:name="Accounts"/>
            <w:bookmarkEnd w:id="8"/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单位业务主要指标</w:t>
      </w:r>
    </w:p>
    <w:tbl>
      <w:tblPr>
        <w:tblW w:w="92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117"/>
      </w:tblGrid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性质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</w:rPr>
              <w:t xml:space="preserve">评估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</w:rPr>
              <w:t xml:space="preserve"> 担保 </w:t>
            </w:r>
          </w:p>
        </w:tc>
      </w:tr>
      <w:tr>
        <w:trPr>
          <w:trHeight w:val="567" w:hRule="atLeast"/>
        </w:trPr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业绩：（包括为专利质押贷款提供服务的金额、笔数等情况并附证明材料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报资助金额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民币（大写）：                     ￥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5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该笔申报资助是否申请过其他政府补贴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□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      □否      （金额：   万元）</w:t>
            </w:r>
          </w:p>
        </w:tc>
      </w:tr>
      <w:tr>
        <w:trPr>
          <w:trHeight w:val="85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报单位意见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5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5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5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5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报单位（盖章）：</w:t>
            </w:r>
          </w:p>
          <w:p>
            <w:pPr>
              <w:pStyle w:val="Normal"/>
              <w:widowControl/>
              <w:spacing w:lineRule="auto" w:line="360"/>
              <w:ind w:right="-108" w:firstLine="5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区知识产权局推荐意见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-108" w:firstLine="5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附件（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项必须提交，其他项根据申报情况选择提交）</w:t>
      </w:r>
    </w:p>
    <w:p>
      <w:pPr>
        <w:pStyle w:val="Normal"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申报单位营业执照（副本）。</w:t>
      </w:r>
    </w:p>
    <w:p>
      <w:pPr>
        <w:pStyle w:val="Normal"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用于质押的知识产权权属证明，以专利权出质的，企业需出具国务院专利行政部门专利权质押登记通知书。</w:t>
      </w:r>
    </w:p>
    <w:p>
      <w:pPr>
        <w:pStyle w:val="Normal"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与金融机构签订的知识产权质押合同、借款合同等，与其相关的法律合同（协议）等材料。</w:t>
      </w:r>
    </w:p>
    <w:p>
      <w:pPr>
        <w:pStyle w:val="Normal"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担保评估证明材料（与担保、评估公司等签订的担保、反担保、评估合同等，担保费、评估费发票）。</w:t>
      </w:r>
    </w:p>
    <w:p>
      <w:pPr>
        <w:pStyle w:val="Normal"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其他能够证明申报单位业绩的证明材料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Times New Roman" w:hAnsi="Times New Roman" w:eastAsia="黑体;SimHei" w:cs="Times New Roman"/>
      <w:sz w:val="8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9:00Z</dcterms:created>
  <dc:creator>Administrator</dc:creator>
  <dc:description/>
  <dc:language>en-US</dc:language>
  <cp:lastModifiedBy>user</cp:lastModifiedBy>
  <dcterms:modified xsi:type="dcterms:W3CDTF">2018-10-08T09:29:00Z</dcterms:modified>
  <cp:revision>2</cp:revision>
  <dc:subject/>
  <dc:title/>
</cp:coreProperties>
</file>