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110011"/>
          <w:sz w:val="32"/>
          <w:szCs w:val="32"/>
        </w:rPr>
      </w:pPr>
      <w:r>
        <w:rPr>
          <w:rFonts w:ascii="黑体;SimHei" w:hAnsi="黑体;SimHei" w:cs="黑体;SimHei" w:eastAsia="黑体;SimHei"/>
          <w:color w:val="11001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110011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三批北京市知识产权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服务品牌机构培育单位名单</w:t>
      </w:r>
    </w:p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注：排名不分先后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柏杉松知识产权代理事务所（普通合伙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博雅睿泉专利代理事务所（特殊普通合伙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东方亿思知识产权代理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恩赫律师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国林贸知识产权代理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北京海虹嘉诚知识产权代理有限公司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恒和顿创新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金信知识产权代理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科龙寰宇知识产权代理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强国知识产权研究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三聚阳光知识产权代理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商专永信知识产权代理事务所（普通合伙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铭硕知识产权代理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思博知网科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同立钧成知识产权代理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卫平智业专利代理事务所（普通合伙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商标专利事务所有限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国专利技术开发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科专利商标代理有限责任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细软移动互联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1:00Z</dcterms:created>
  <dc:creator>Administrator</dc:creator>
  <dc:description/>
  <dc:language>en-US</dc:language>
  <cp:lastModifiedBy>user</cp:lastModifiedBy>
  <dcterms:modified xsi:type="dcterms:W3CDTF">2018-10-08T08:41:00Z</dcterms:modified>
  <cp:revision>2</cp:revision>
  <dc:subject/>
  <dc:title/>
</cp:coreProperties>
</file>