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righ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编号</w:t>
      </w:r>
      <w:r>
        <w:rPr>
          <w:rFonts w:eastAsia="仿宋_GB2312;Arial Unicode MS"/>
          <w:sz w:val="44"/>
        </w:rPr>
        <w:t>□□□□□□□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中关村知识产权质押融资保险</w:t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试点单位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申报单位（公章）：</w:t>
      </w:r>
      <w:r>
        <w:rPr>
          <w:rFonts w:ascii="方正小标宋简体;Arial Unicode MS" w:hAnsi="方正小标宋简体;Arial Unicode MS" w:eastAsia="方正小标宋简体;Arial Unicode MS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中关村知识产权促进局编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</w:rPr>
        <w:t>年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单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95"/>
        <w:gridCol w:w="1035"/>
        <w:gridCol w:w="1733"/>
        <w:gridCol w:w="1203"/>
        <w:gridCol w:w="1739"/>
      </w:tblGrid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bookmarkStart w:id="0" w:name="corporationname"/>
            <w:bookmarkEnd w:id="0"/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  <w:bookmarkStart w:id="1" w:name="address"/>
            <w:bookmarkStart w:id="2" w:name="address"/>
            <w:bookmarkEnd w:id="2"/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法定代表人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  <w:bookmarkStart w:id="3" w:name="artificialperson"/>
            <w:bookmarkStart w:id="4" w:name="artificialperson"/>
            <w:bookmarkEnd w:id="4"/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邮箱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户行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  <w:bookmarkStart w:id="5" w:name="BankName"/>
            <w:bookmarkStart w:id="6" w:name="BankName"/>
            <w:bookmarkEnd w:id="6"/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账  号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  <w:bookmarkStart w:id="7" w:name="Accounts"/>
            <w:bookmarkStart w:id="8" w:name="Accounts"/>
            <w:bookmarkEnd w:id="8"/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单位业务主要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344"/>
      </w:tblGrid>
      <w:tr>
        <w:trPr>
          <w:trHeight w:val="14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前提供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内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两年开展知识产权质押融资保险服务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报单位（盖章）：</w:t>
            </w:r>
          </w:p>
          <w:p>
            <w:pPr>
              <w:pStyle w:val="Normal"/>
              <w:widowControl/>
              <w:spacing w:lineRule="auto" w:line="360"/>
              <w:ind w:right="-108" w:firstLine="5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eastAsia="黑体;SimHei" w:cs="Times New Roman"/>
      <w:sz w:val="8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3:00Z</dcterms:created>
  <dc:creator>user</dc:creator>
  <dc:description/>
  <dc:language>en-US</dc:language>
  <cp:lastModifiedBy>user</cp:lastModifiedBy>
  <dcterms:modified xsi:type="dcterms:W3CDTF">2018-12-13T09:14:00Z</dcterms:modified>
  <cp:revision>1</cp:revision>
  <dc:subject/>
  <dc:title/>
</cp:coreProperties>
</file>