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国（北京）知识产权保护中心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专利预审服务备案单位名录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11"/>
      </w:tblGrid>
      <w:tr>
        <w:trPr>
          <w:tblHeader w:val="true"/>
          <w:trHeight w:val="5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案单位名称（排名不分先后）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尔西制冷工程技术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坦姆流体控制技术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科乐康（北京）诊断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度在线网络技术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暴风集团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大医疗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斗时空位置服务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斗时空物联网（北京）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斗时空信息技术研究院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斗时空智能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艾丕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爱尔达电子设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爱咔咔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爱科迪通信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爱空气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爱眼卫士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安博通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安控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安普兑电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安易信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昂微科技发展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奥博泰测控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奥博泰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奥普科星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八亿时空液晶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百度网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百分点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百特康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百悟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佰才邦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邦塞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梆梆安全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宝驰新风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宝龙德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方华创微电子装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科天绘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北信源软件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倍胜智能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比特大陆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铂阳顶荣光伏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博奥晶典生物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博清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博实联创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博鑫精陶环保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测威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长城华冠汽车技术开发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长城华冠汽车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长亭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车和家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辰安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晨晶电子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呈诺医学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承天示优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诚益通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诚益通控制工程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橙鑫数据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驰宇空天技术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变网络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鑫旅程网络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信恒通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达佳互联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达影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唐高鸿软件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唐高鸿数据网络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当红齐天国际文化发展集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当升材料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道亨时代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德胜天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嘀嘀无限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地平线机器人技术研发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地平线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地平线征程智能驾驶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第七九七音响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谛力泰克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东方国信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方寸致远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福升兴业自动化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高百特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数据创新中心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观详光电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国承万通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国双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海泰方圆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汉能光伏投资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汉智嘉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翰宁智能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天凯恩化工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天耐特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天数据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航宇荣康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好啦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合创三众能源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合锐清合电气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合锐赛尔电力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合享智慧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和普威视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和讯永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和众视野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亨通斯博通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恒欢伟业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恒通创新赛木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红云融通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宏瑞汽车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泓达九通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虹安翔宇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虹电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大九天软件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电瑞通电力工程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海基业机械设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环电子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捷艾米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开领航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力创通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如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通芯电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夏创新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卓精科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环境特性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汇心联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惠朗时代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机电工程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机科国创轻量化科学研究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机械设备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极数云舟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极智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集创北方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计算机技术及应用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嘉合百善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风慧能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风科创风电设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和网络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汇利应用化工制品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山数字娱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山云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山云网络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信网银金融信息服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迅瑞博网络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津发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诚之星科技开发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东金融科技控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东尚科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东世纪贸易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京仪自动化装备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经纬恒润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晶派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九天利建信息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九章云极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聚星复合材料技术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君和信达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开普云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凯达恒业农业技术开发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康力优蓝机器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康易聆医疗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仪邦恩医疗器械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易动力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科益虹源光电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可以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空天技术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旷视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乐都展陈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雷士光环境工程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李龚导航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理工新源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力泰克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良明宇航节能动力装备技术开发中心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良舟通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亮亮视野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猎户星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灵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灵犀微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灵铱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凌天世纪控股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凌宇智控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零壹空间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领邦智能装备股份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隆庆智能激光装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迈迪培尔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迈未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梦之墨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明尼特环保设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明日电力电子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蓦然认知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墨丘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睦合达信息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纳米能源与系统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南天软件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南天信息工程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纽曼凤凰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农业信息技术研究中心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农业智能装备技术研究中心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诺道认知医学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诺亦腾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欧蒙诊断技术咨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欧润特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偶极通信设备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帕莫瑞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潘达互娱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佩特来电机驱动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佩特来电器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品驰医疗设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平治东方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苹果知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普莱德新能源电池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奇安信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奇虎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琪玥环保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企信云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启冠智能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起重运输机械设计研究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钱粮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容联易通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软体机器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锐创新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瑞尔腾普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瑞森新谱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睿仁医疗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睿昱达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润科通用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赛凡光电仪器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赛曙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三个太阳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三快在线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尚水信息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深极智能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深思数盾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神州泰岳软件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升哲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声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晟德瑞环境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石头世纪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时代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时代凌宇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时代凌宇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时代凌宇信息系统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时代之峰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实力伟业环保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史河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高通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金光半导体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之星应用技术研究中心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拓方舟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康科瑞工程检测技术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商汤科技开发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塑料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万格数码通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一撕得物流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视据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首都在线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首钢冷轧薄板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数采精仪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数盾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数介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数知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数字雷暴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思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思普崚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思特奇信息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松果电子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搜狗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索英电气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坦思环保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腾康汇医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腾云天下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诚同创电气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地龙跃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地玛珂电液控制系统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工新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健源达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科合达半导体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仁道和新材料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仪百康科贸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宜上佳高新材料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智航医疗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铁科工程检测中心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通美晶体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图森未来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图森智途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途自在物联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拓盛电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拓盛智联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挖玖电子商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万集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万物纵横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万象博众系统集成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网智天元大数据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微光互联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微教乐学教育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微能汇通电力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唯佳未来教育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伟开赛德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蔚蓝集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无人店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无线电测量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五隆兴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五岳鑫信息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物资学院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西门子西伯乐斯电子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犀牛数码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先声医学检验实验室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香豆豆食品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祥鹄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小度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小马智行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小米移动软件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小蓦机器人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小鸟听听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小蝇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协同创新食品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协同创新研究院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欣易晨通信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新科聚能光电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新能源汽车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新能正源智能装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鑫丰南格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兴科迪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兴信易成机电工程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星际荣耀空间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星网卫通科技开发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星网宇达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行易道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雪球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讯飞乐知行软件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讯腾智慧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雅森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亚鸿世纪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眼神智能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壹卡行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亿生生网络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忆恒创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忆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易城高科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易加三维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易捷胜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易科立德生态环境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翼辉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懿医云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英贝思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英视睿达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盈迪曼德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映翰通网络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优科海青技术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优酷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悠智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有备科援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源生恒通环保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远为软件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悦图遥感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云测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云端光科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云靴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云中融信网络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蕴岚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展鸿软通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真机智能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正安维视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知道创宇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知多星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知帆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知金链网络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直真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指掌易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至诚安邦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致远慧图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充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米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能管家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智芯微电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创信测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电华大电子设计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电科电子装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电兴发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鼎高科自动化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航科电测控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博联环境工程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飞创自动化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飞鸿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飞龙传感技术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寒武纪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汉天下电子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虹星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汇联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三环高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三维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同志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闻歌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矿创新联盟能源环境科学研究院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能万祺能源技术服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农富通园艺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氢绿能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软政通信息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众博达石油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众联享付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众享比特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众行智能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住美嘉业经贸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卓立汉光仪器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卓越信通电子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字节跳动网络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自动化控制设备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醒（北京）光子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缤刻普达（北京）科技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云视觉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比（北京）网络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源动力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门问问信息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维度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闼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陆智源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空间畅想（北京）科技发展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范式（北京）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科学技术研究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鼎桥通信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汉太阳能无人机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泰高科装备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旭科技集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天诚信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研纳克检测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创智能设备制造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电联合动力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电龙源电气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新闻出版广电总局广播科学研究院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术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信优易数据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尔优家智能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能移动能源控股集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王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科工防御技术研究试验中心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信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星图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拉环境保护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泰艾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科技研究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泰艾普集团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恒玄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秦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电北瑞电气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鼎国联电池材料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鼎国联动力电池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科精准（北京）医疗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龙国际核电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瑞新智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夏为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源中瑞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质泰科生物技术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动无限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听声学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慧邦开源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商博创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北方信息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君泰创新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拉征信服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酷黑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仑智汇数据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卡拉汇积天下技术服务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卡拉支付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莱诺斯科技（北京）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朗姿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乐康科仪（北京）科技有限公司 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士（北京）光电工程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斯罗普（北京）激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想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动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云光技术集团有限责任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度智控（北京）智能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芯中科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迈锐数据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泰诺（北京）物联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科学技术研究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物德品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咪咕文化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蒙医学诊断（中国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华和诚（北京）信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天信息工程设计服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奇点新源国际技术开发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麒麟合盛网络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启秀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沿驱动（北京）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球能源互联网研究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讯汇聚网络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诺威盛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兽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杉树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圣邦微电子（北京）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联动力信息技术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医科大学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坤（北京）网络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下电气机器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速感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锐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极计算机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科天润半导体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姆瑞（北京）精密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能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斯联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讯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云天宇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地融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维讯达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号通信信息集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联清算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克斯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恩科仪（北京）机械自动化设备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（中国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工厂自动化工程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物流自动化系统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在（北京）支付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原微电子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视麒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球（北京）技术开发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渡云（北京）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铱格斯曼航空科技集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美芯光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杰惠能（北京）能源新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酷网络技术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酷信息技术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驭势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形时空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思创想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阅科技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玥腾风科技投资集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创三优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信用服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科学研究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信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科技集团公司第三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科技集团公司信息科学研究院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恩菲工程技术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航空发动机研究院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航空制造技术研究院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航空综合技术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计算技术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微电子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矿业大学（北京）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科学院农产品加工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银行印制科学技术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商用飞机有限责任公司北京民用飞机技术研究中心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大学（北京）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道科学研究院集团有限公司铁道建筑研究所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移动通信集团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安盟（北京）海事技术服务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航联创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经云数据存储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创达软件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视语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芯电半导体科技（北京）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科驭数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链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煤科工清洁能源股份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科学技术开发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宇航通（北京）科技有限公司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卓信（北京）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hd w:fill="D8D8D8" w:val="clear"/>
      <w:spacing w:before="280" w:after="28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6:00Z</dcterms:created>
  <dc:creator>admin</dc:creator>
  <dc:description/>
  <dc:language>en-US</dc:language>
  <cp:lastModifiedBy>王禹涵</cp:lastModifiedBy>
  <dcterms:modified xsi:type="dcterms:W3CDTF">2019-05-07T02:46:00Z</dcterms:modified>
  <cp:revision>2</cp:revision>
  <dc:subject/>
  <dc:title/>
</cp:coreProperties>
</file>