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北京市知识产权局政府信息公开年度报告</w:t>
      </w:r>
      <w:r>
        <w:br w:type="page"/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知识产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知识产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政府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bjipo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可下载本报告的电子版。如对本报告有任何疑问，请联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知识产权局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080300  840800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我局成立了政府信息公开领导小组和工作小组，</w:t>
      </w:r>
      <w:r>
        <w:rPr>
          <w:rFonts w:ascii="仿宋_GB2312" w:hAnsi="仿宋_GB2312" w:eastAsia="仿宋_GB2312"/>
          <w:sz w:val="32"/>
          <w:szCs w:val="32"/>
        </w:rPr>
        <w:t>负责推进、指导、协调、监督我局政府信息公开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了《北京市知识产权局政府信息公开目录》、《北京市知识产权局政府信息公开指南》及相关工作制度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在我局网站上开辟了政府信息公开专栏，</w:t>
      </w:r>
      <w:r>
        <w:rPr>
          <w:rFonts w:ascii="仿宋_GB2312" w:hAnsi="仿宋_GB2312" w:eastAsia="仿宋_GB2312"/>
          <w:sz w:val="32"/>
          <w:szCs w:val="32"/>
        </w:rPr>
        <w:t>集中展示我局主动公开的政府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进展顺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《条例》第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至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条规定的主动公开政府信息范围，我局开展了政府信息清理和目录编制工作，并按照《条例》第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条规定，通过政府网站、报刊、城市管理广播、新闻发布会、沟通对话会、征求意见座谈会等形式主动公开政府信息。按照《条例》第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条规定，建立了政府信息公开资料索取点，为公民、法人或者其他组织获取政府信息提供便利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通过政府信息公开专栏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内容包括机构职责、机构信息、机构设置和领导介绍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0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内容包括法律法规和规范性文件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内容包括中长期规划和近期规划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内容包括知识产权统筹协调和专利管理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5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内容包括部门动态和结果公示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5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及时公布奥运知识产权保护动态信息，发布与权利人、科研院所、企事业单位、社会公众密切相关的知识产权类信息及专利工作信息，解读最新政策措施，及时澄清与知识产权有关的社会问题。为确保奥运会顺利举办，促进我市知识产权管理、运用和保护，起到积极作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方便公众了解信息，我局通过政府网站、政府信息公开栏、报纸、广播等媒体开展了多种形式的政府信息公开工作。我局政府网站利用文字、图片及时发布政府信息，为配合《条例》的实施开辟了“政府信息公开”专栏；定期召开“北京市知识产权新闻发布会”发布权威知识产权统计数据，保持中外媒体的沟通；不定期举办“外商在京企业沟通对话会”加强与外商的沟通理解，营造我市良好投资环境；此外，根据当年的重点工作我局主动召开新闻通气会、座谈会、论坛，发布我局最新政务动态和政策措施；利用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费者权益日和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6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产权日组织宣传活动，向社会公众广泛宣传我市知识产权政策法规，为市民答疑解惑，营造尊重知识、鼓励创新的社会氛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局未收到政府信息公开申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工作人员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局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未发生依申请公开政府信息收费情况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未发生依申请公开政府信息减免收费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未发生与诉讼有关的费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均为电话咨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未发生针对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、行政诉讼案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政府信息公开工作是一项全新的工作任务，虽然我局已初步建立了各项工作制度，但在程序上还需进一步规范，在操作上还存在薄弱环节。随着政府信息公开工作的深化和知识产权事业的发展，一定会出现许多新的问题和挑战，我们要不断加强对本系统、本行业难点问题的查找和研究，不断细化工作标准，规范工作流程，提升我局政府信息公开工作</w:t>
      </w:r>
      <w:r>
        <w:rPr>
          <w:rFonts w:ascii="仿宋_GB2312" w:hAnsi="仿宋_GB2312" w:eastAsia="仿宋_GB2312"/>
          <w:sz w:val="32"/>
          <w:szCs w:val="32"/>
        </w:rPr>
        <w:t>整体水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知识产权局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1CharCharCharChar">
    <w:name w:val="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">
    <w:name w:val="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cp:keywords/>
  <dc:language>en-US</dc:language>
  <cp:lastModifiedBy>MS User</cp:lastModifiedBy>
  <cp:lastPrinted>2009-03-26T15:13:00Z</cp:lastPrinted>
  <dcterms:modified xsi:type="dcterms:W3CDTF">2009-03-31T05:08:00Z</dcterms:modified>
  <cp:revision>41</cp:revision>
  <dc:subject/>
  <dc:title>北京市200×年××局政府信息公开</dc:title>
</cp:coreProperties>
</file>