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eastAsia="方正小标宋简体" w:ascii="方正小标宋简体" w:hAnsi="方正小标宋简体"/>
          <w:spacing w:val="-11"/>
          <w:sz w:val="44"/>
          <w:szCs w:val="44"/>
        </w:rPr>
        <w:t>20</w:t>
      </w:r>
      <w:r>
        <w:rPr>
          <w:rFonts w:eastAsia="方正小标宋简体" w:ascii="方正小标宋简体" w:hAnsi="方正小标宋简体"/>
          <w:spacing w:val="-11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年北京市知识产权行业预警意见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开展行业预警工作的技术领域：（可以是细分技术领域，或者行业中重要的关键技术点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产业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新一代信息技术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医药健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集成电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智能网联汽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智能制造与装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绿色能源与节能环保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区块链与先进计算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科技服务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智慧城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信息内容消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（请注明具体行业领域）</w:t>
            </w:r>
          </w:p>
        </w:tc>
      </w:tr>
      <w:tr>
        <w:trPr>
          <w:trHeight w:val="39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行业预警工作的理由：（细分技术或关键技术点对于行业的重要性、相关技术进展大致情况等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（单位公章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：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</w:rPr>
      </w:pPr>
      <w:r>
        <w:rPr/>
        <w:t>注：将优先选择属于北京市高精尖产业的技术领域开展行业预警工作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46:00Z</dcterms:created>
  <dc:creator>221</dc:creator>
  <dc:description/>
  <dc:language>en-US</dc:language>
  <cp:lastModifiedBy>user</cp:lastModifiedBy>
  <cp:lastPrinted>2023-07-26T10:33:00Z</cp:lastPrinted>
  <dcterms:modified xsi:type="dcterms:W3CDTF">2023-07-26T10:3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F2E0A80404B9FB7CE58FC3450750E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