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企业专利战略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/>
      </w:pPr>
      <w:r>
        <w:rPr>
          <w:w w:val="80"/>
          <w:sz w:val="72"/>
          <w:szCs w:val="72"/>
        </w:rPr>
        <w:t>项目承担单位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eastAsia="仿宋_GB2312" w:ascii="仿宋_GB2312" w:hAnsi="仿宋_GB2312"/>
          <w:sz w:val="32"/>
          <w:u w:val="single"/>
        </w:rPr>
        <w:t>2023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eastAsia="仿宋_GB2312" w:ascii="仿宋_GB2312" w:hAnsi="仿宋_GB2312"/>
          <w:sz w:val="32"/>
          <w:u w:val="single"/>
        </w:rPr>
        <w:t>-2023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中心编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  <w:b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及相关材料一律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大小的纸张，胶装成册，一式一份并附电子文本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申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本项目由相关单位自愿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经我中心审核符合相应资质、实力、经验等要求并且项目实施、经费预算合理、预期项目成果较好的申报单位，确定为项目承担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项目完成时间应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日前，以便我中心组织考核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我中心与项目承担单位签订合同后，先期拨付资助款的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待项目完成并验收合格后拨付余款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承担单位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96"/>
        <w:gridCol w:w="360"/>
        <w:gridCol w:w="1074"/>
        <w:gridCol w:w="6"/>
        <w:gridCol w:w="1260"/>
        <w:gridCol w:w="987"/>
        <w:gridCol w:w="288"/>
        <w:gridCol w:w="345"/>
        <w:gridCol w:w="285"/>
        <w:gridCol w:w="385"/>
        <w:gridCol w:w="982"/>
        <w:gridCol w:w="16"/>
      </w:tblGrid>
      <w:tr>
        <w:trPr>
          <w:trHeight w:val="4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企业法   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话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开户银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职工总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科以上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中专利信息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人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联系人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传　真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0"/>
              </w:rPr>
              <w:t>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验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　　单位：万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4407535" cy="238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1896"/>
                                    <w:gridCol w:w="1481"/>
                                    <w:gridCol w:w="165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细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企业配套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资助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87.7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896"/>
                              <w:gridCol w:w="1481"/>
                              <w:gridCol w:w="16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配套资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资助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劳务费是指支付给直接参与项目工作的临时聘用人员的劳务性费用，其支出总额不得超过项目资助额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keepNext w:val="true"/>
              <w:spacing w:before="0" w:after="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3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745"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楷体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2:00Z</dcterms:created>
  <dc:creator>lee-jr</dc:creator>
  <dc:description/>
  <cp:keywords/>
  <dc:language>en-US</dc:language>
  <cp:lastModifiedBy>孙厅 孙厅</cp:lastModifiedBy>
  <cp:lastPrinted>2015-06-15T12:26:00Z</cp:lastPrinted>
  <dcterms:modified xsi:type="dcterms:W3CDTF">2023-04-13T09:24:00Z</dcterms:modified>
  <cp:revision>215</cp:revision>
  <dc:subject/>
  <dc:title>北京市专利实施项目申报书</dc:title>
</cp:coreProperties>
</file>