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度专利创业资助项目可行性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分析报告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（提纲）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概述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 xml:space="preserve">（一）申请项目的概述（应包括项目中专利的基本情况、项目的主要内容、技术水平，主要用途及应用范围，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4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字内）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项目的社会经济意义、目前的进展情况、申请专利创业资金的必要性。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简述本企业实施项目的优势和风险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四）项目计划目标。</w:t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企业概况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企业基本情况和人员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企业知识产权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企业研发能力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四）企业财务状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五）企业管理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六）企业发展规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技术的可行性分析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关键技术优势、技术创新点和核心技术的专利情况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国内外同类产品的专利检索情况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三）项目研发团队或合作单位的技术研发能力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项目成熟程度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产品的专利侵权分析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成果的技术鉴定文件或产品性能检测报告、产品鉴定证书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三）产品质量稳定性或成品率情况。</w:t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市场需求情况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国内外市场情况，产品竞争能力和产品占有率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项目产品需求情况和目标市场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投资估算及资金筹措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项目投资估算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资金筹措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投资使用计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经济和社会效益分析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生产成本和销售收入估算。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经济效益。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社会效益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八、项目实施进度计划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具体列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项目计划实施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项目经费预算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单位：万元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5"/>
        <w:gridCol w:w="1620"/>
        <w:gridCol w:w="1571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目总资金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其中：甲方财政支持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乙方自行匹配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zh-CN"/>
              </w:rPr>
              <w:t>明细内容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zh-CN"/>
              </w:rPr>
              <w:t>项目总预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财政资金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自有配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专用设备购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专用材料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数据采集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差旅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会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国际合作与交流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劳务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专家咨询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其他费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项目必须由申报单位匹配相应资金，</w:t>
      </w:r>
      <w:r>
        <w:rPr>
          <w:rFonts w:ascii="楷体_GB2312;楷体" w:hAnsi="楷体_GB2312;楷体" w:cs="楷体_GB2312;楷体" w:eastAsia="楷体_GB2312;楷体"/>
          <w:b/>
          <w:szCs w:val="21"/>
        </w:rPr>
        <w:t>其中评审通过后甲方财政支持资金</w:t>
      </w:r>
      <w:r>
        <w:rPr>
          <w:rFonts w:eastAsia="楷体_GB2312;楷体" w:cs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楷体_GB2312;楷体" w:eastAsia="楷体_GB2312;楷体"/>
          <w:b/>
          <w:szCs w:val="21"/>
        </w:rPr>
        <w:t>万元</w:t>
      </w:r>
      <w:r>
        <w:rPr>
          <w:rFonts w:ascii="楷体_GB2312;楷体" w:hAnsi="楷体_GB2312;楷体" w:cs="楷体_GB2312;楷体" w:eastAsia="楷体_GB2312;楷体"/>
          <w:szCs w:val="21"/>
        </w:rPr>
        <w:t>，其余为乙方自行匹配，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配套资金占总预算的比例不低于</w:t>
      </w:r>
      <w:r>
        <w:rPr>
          <w:rFonts w:eastAsia="楷体_GB2312;楷体" w:cs="Calibri"/>
          <w:szCs w:val="21"/>
        </w:rPr>
        <w:t xml:space="preserve">50% 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劳务费（包括财政资金和自有配套）是指支付给直接参与项目工作的临时聘用人员的劳务性费用，其支出总额不得超过项目资助额的</w:t>
      </w:r>
      <w:r>
        <w:rPr>
          <w:rFonts w:eastAsia="楷体_GB2312;楷体" w:cs="Calibri"/>
          <w:szCs w:val="21"/>
        </w:rPr>
        <w:t>10%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其他费用是指与知识产权相关的费用，</w:t>
      </w:r>
      <w:r>
        <w:rPr>
          <w:rFonts w:ascii="楷体_GB2312;楷体" w:hAnsi="楷体_GB2312;楷体" w:cs="楷体_GB2312;楷体" w:eastAsia="楷体_GB2312;楷体"/>
          <w:b/>
          <w:szCs w:val="21"/>
          <w:lang w:val="zh-CN"/>
        </w:rPr>
        <w:t>不包含项目人员工资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企业申报的项目总资金应为项目的总经费支出。</w:t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请严格按照以上表格进行预算工作。</w:t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  <w:szCs w:val="32"/>
          <w:lang w:val="zh-CN"/>
        </w:rPr>
      </w:pPr>
      <w:r>
        <w:rPr>
          <w:rFonts w:eastAsia="仿宋_GB2312" w:cs="Arial" w:ascii="Arial" w:hAnsi="Arial"/>
          <w:color w:val="282828"/>
          <w:kern w:val="0"/>
          <w:sz w:val="24"/>
          <w:szCs w:val="32"/>
          <w:lang w:val="zh-CN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82828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82828"/>
          <w:kern w:val="0"/>
          <w:sz w:val="44"/>
          <w:szCs w:val="44"/>
        </w:rPr>
        <w:t>申报单位营业执照（副本）</w:t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  <w:szCs w:val="44"/>
        </w:rPr>
      </w:pPr>
      <w:r>
        <w:rPr>
          <w:rFonts w:eastAsia="仿宋_GB2312" w:cs="Arial" w:ascii="Arial" w:hAnsi="Arial"/>
          <w:color w:val="282828"/>
          <w:kern w:val="0"/>
          <w:sz w:val="2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授权专利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专业机构出具的上一年度财务审计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对项目申报有帮助的其他材料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1:00Z</dcterms:created>
  <dc:creator>qianjw</dc:creator>
  <dc:description/>
  <dc:language>en-US</dc:language>
  <cp:lastModifiedBy>是晨阳呀</cp:lastModifiedBy>
  <cp:lastPrinted>2021-12-16T15:12:00Z</cp:lastPrinted>
  <dcterms:modified xsi:type="dcterms:W3CDTF">2022-12-15T08:33:15Z</dcterms:modified>
  <cp:revision>4</cp:revision>
  <dc:subject/>
  <dc:title>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007F53244932A7F1E7CF72E8E0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