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第二期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培训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回执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52"/>
        <w:gridCol w:w="1860"/>
        <w:gridCol w:w="236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参加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手机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1:00Z</dcterms:created>
  <dc:creator>user</dc:creator>
  <dc:description/>
  <dc:language>en-US</dc:language>
  <cp:lastModifiedBy>CHENYANG</cp:lastModifiedBy>
  <dcterms:modified xsi:type="dcterms:W3CDTF">2022-08-11T06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6C88D541F43E7AD485494ED1D59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