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201</w:t>
      </w:r>
      <w:r>
        <w:rPr>
          <w:rFonts w:cs="宋体" w:ascii="宋体" w:hAnsi="宋体"/>
          <w:b/>
          <w:sz w:val="32"/>
          <w:szCs w:val="28"/>
          <w:lang w:val="en-US" w:eastAsia="zh-CN"/>
        </w:rPr>
        <w:t>6</w:t>
      </w:r>
      <w:r>
        <w:rPr>
          <w:rFonts w:ascii="宋体" w:hAnsi="宋体" w:cs="宋体"/>
          <w:b/>
          <w:sz w:val="32"/>
          <w:szCs w:val="28"/>
        </w:rPr>
        <w:t>年度北京市专利试点培育单位名单（</w:t>
      </w:r>
      <w:r>
        <w:rPr>
          <w:rFonts w:cs="宋体" w:ascii="宋体" w:hAnsi="宋体"/>
          <w:b/>
          <w:sz w:val="32"/>
          <w:szCs w:val="28"/>
          <w:lang w:val="en-US" w:eastAsia="zh-CN"/>
        </w:rPr>
        <w:t>300</w:t>
      </w:r>
      <w:r>
        <w:rPr>
          <w:rFonts w:ascii="宋体" w:hAnsi="宋体" w:cs="宋体"/>
          <w:b/>
          <w:sz w:val="32"/>
          <w:szCs w:val="28"/>
        </w:rPr>
        <w:t>家）</w:t>
      </w:r>
    </w:p>
    <w:p>
      <w:pPr>
        <w:pStyle w:val="Normal"/>
        <w:spacing w:lineRule="atLeast" w:line="375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ab/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东城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盖兰德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大道信通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新维畅想数字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中世泓利（北京）健康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版银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市第五建筑工程集团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航之境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数智源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东斓视觉科技发展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光音网络发展股份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西城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国网北京市电力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中国建设银行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泰康保险集团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建工博海建设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明生宏达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龙日艺通文化艺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光大隆泰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索迪医疗器械开发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朝阳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枫科（北京）膜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紫岚风生态环境科学技术研究院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万方幸星数码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合科软件（北京）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致生联发信息技术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视域四维城市导向系统规划设计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宝沃汽车（中国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国电科源电气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京东方多媒体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新美互通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泽创天成生物医药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光威和通能源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乐视控股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乐视体育文化产业发展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岭南新科生态科技研究院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优捷敏半导体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北京金晟阳光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北京猫王家具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北京天智通达信息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北京北方科汇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北京龙日艺通数码印刷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北京迅力世达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北京世纪国瑞环境工程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众德迪克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北京万联达信科仪器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海淀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优纳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七维航测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北森云计算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联创众升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泱深生物信息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神州融安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澜途集思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金达雷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中科普金特种材料技术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奥维森基因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中科国润环保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北京固圣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北京清大致汇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北京康斯特仪表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北京阿迈特医疗器械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宇润环境工程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北京众享比特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北京忆恒创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北京热华能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北京硬创梦工场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北京恒源利通电力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东方网力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北京荣瑞世纪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北京恒瑞康达医药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北京慧点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北京振东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北京天工新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北京欧亚新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北京岳能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北京中矿大地地球探测工程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北京伟瑞迪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北京复高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北京超导园科技企业孵化器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北京斯奎德量子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北京老村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北京幸福益生高新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北京广密华安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北京交大思诺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北京集创北方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中国互联网络信息中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</w:t>
      </w:r>
      <w:r>
        <w:rPr>
          <w:sz w:val="28"/>
          <w:szCs w:val="28"/>
        </w:rPr>
        <w:t>北京智能佳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</w:t>
      </w:r>
      <w:r>
        <w:rPr>
          <w:sz w:val="28"/>
          <w:szCs w:val="28"/>
        </w:rPr>
        <w:t>北京智讯伙伴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</w:t>
      </w:r>
      <w:r>
        <w:rPr>
          <w:sz w:val="28"/>
          <w:szCs w:val="28"/>
        </w:rPr>
        <w:t>信码互通（北京）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北京中科汉天下电子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北京神州泰岳软件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北京赛诺膜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</w:t>
      </w:r>
      <w:r>
        <w:rPr>
          <w:sz w:val="28"/>
          <w:szCs w:val="28"/>
        </w:rPr>
        <w:t>北京鼎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北京世纪高通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北京大北农生物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北京约顿气膜建筑技术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</w:t>
      </w:r>
      <w:r>
        <w:rPr>
          <w:sz w:val="28"/>
          <w:szCs w:val="28"/>
        </w:rPr>
        <w:t>北京物思创想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</w:t>
      </w:r>
      <w:r>
        <w:rPr>
          <w:sz w:val="28"/>
          <w:szCs w:val="28"/>
        </w:rPr>
        <w:t>北京奇艺世纪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</w:t>
      </w:r>
      <w:r>
        <w:rPr>
          <w:sz w:val="28"/>
          <w:szCs w:val="28"/>
        </w:rPr>
        <w:t>北京康力优蓝机器人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</w:t>
      </w:r>
      <w:r>
        <w:rPr>
          <w:sz w:val="28"/>
          <w:szCs w:val="28"/>
        </w:rPr>
        <w:t>北京元易生物质能源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</w:t>
      </w:r>
      <w:r>
        <w:rPr>
          <w:sz w:val="28"/>
          <w:szCs w:val="28"/>
        </w:rPr>
        <w:t>工业和信息化部电信研究院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</w:t>
      </w:r>
      <w:r>
        <w:rPr>
          <w:sz w:val="28"/>
          <w:szCs w:val="28"/>
        </w:rPr>
        <w:t>北京百分点信息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</w:t>
      </w:r>
      <w:r>
        <w:rPr>
          <w:sz w:val="28"/>
          <w:szCs w:val="28"/>
        </w:rPr>
        <w:t>北京神州汉方医药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</w:t>
      </w:r>
      <w:r>
        <w:rPr>
          <w:sz w:val="28"/>
          <w:szCs w:val="28"/>
        </w:rPr>
        <w:t>中电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</w:t>
      </w:r>
      <w:r>
        <w:rPr>
          <w:sz w:val="28"/>
          <w:szCs w:val="28"/>
        </w:rPr>
        <w:t>中农绿能科技集团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北京智慧眼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</w:t>
      </w:r>
      <w:r>
        <w:rPr>
          <w:sz w:val="28"/>
          <w:szCs w:val="28"/>
        </w:rPr>
        <w:t>北京神州普惠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</w:t>
      </w:r>
      <w:r>
        <w:rPr>
          <w:sz w:val="28"/>
          <w:szCs w:val="28"/>
        </w:rPr>
        <w:t>北京怡凯智能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</w:t>
      </w:r>
      <w:r>
        <w:rPr>
          <w:sz w:val="28"/>
          <w:szCs w:val="28"/>
        </w:rPr>
        <w:t>北京韦加航通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</w:t>
      </w:r>
      <w:r>
        <w:rPr>
          <w:sz w:val="28"/>
          <w:szCs w:val="28"/>
        </w:rPr>
        <w:t>北京水华佗网络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</w:t>
      </w:r>
      <w:r>
        <w:rPr>
          <w:sz w:val="28"/>
          <w:szCs w:val="28"/>
        </w:rPr>
        <w:t>北京航天慧海系统仿真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</w:t>
      </w:r>
      <w:r>
        <w:rPr>
          <w:sz w:val="28"/>
          <w:szCs w:val="28"/>
        </w:rPr>
        <w:t>北京中科睿芯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</w:t>
      </w:r>
      <w:r>
        <w:rPr>
          <w:sz w:val="28"/>
          <w:szCs w:val="28"/>
        </w:rPr>
        <w:t>北京旋极信息技术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</w:t>
      </w:r>
      <w:r>
        <w:rPr>
          <w:sz w:val="28"/>
          <w:szCs w:val="28"/>
        </w:rPr>
        <w:t>北京碧澄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</w:t>
      </w:r>
      <w:r>
        <w:rPr>
          <w:sz w:val="28"/>
          <w:szCs w:val="28"/>
        </w:rPr>
        <w:t>北京贝奥康泰医药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龙源创新数字传媒（北京）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</w:t>
      </w:r>
      <w:r>
        <w:rPr>
          <w:sz w:val="28"/>
          <w:szCs w:val="28"/>
        </w:rPr>
        <w:t>北京赛诺水务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</w:t>
      </w:r>
      <w:r>
        <w:rPr>
          <w:sz w:val="28"/>
          <w:szCs w:val="28"/>
        </w:rPr>
        <w:t>普强信息技术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</w:t>
      </w:r>
      <w:r>
        <w:rPr>
          <w:sz w:val="28"/>
          <w:szCs w:val="28"/>
        </w:rPr>
        <w:t>中国电子科技集团公司信息科学研究院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</w:t>
      </w:r>
      <w:r>
        <w:rPr>
          <w:sz w:val="28"/>
          <w:szCs w:val="28"/>
        </w:rPr>
        <w:t>乐视云计算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</w:t>
      </w:r>
      <w:r>
        <w:rPr>
          <w:sz w:val="28"/>
          <w:szCs w:val="28"/>
        </w:rPr>
        <w:t>北京长安汽车工程技术研究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</w:t>
      </w:r>
      <w:r>
        <w:rPr>
          <w:sz w:val="28"/>
          <w:szCs w:val="28"/>
        </w:rPr>
        <w:t>北京仁光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</w:t>
      </w:r>
      <w:r>
        <w:rPr>
          <w:sz w:val="28"/>
          <w:szCs w:val="28"/>
        </w:rPr>
        <w:t>北京银融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</w:t>
      </w:r>
      <w:r>
        <w:rPr>
          <w:sz w:val="28"/>
          <w:szCs w:val="28"/>
        </w:rPr>
        <w:t>北京匡恩网络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</w:t>
      </w:r>
      <w:r>
        <w:rPr>
          <w:sz w:val="28"/>
          <w:szCs w:val="28"/>
        </w:rPr>
        <w:t>北京伯肯节能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北京博源恒芯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</w:t>
      </w:r>
      <w:r>
        <w:rPr>
          <w:sz w:val="28"/>
          <w:szCs w:val="28"/>
        </w:rPr>
        <w:t>北京中科寒武纪信息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</w:t>
      </w:r>
      <w:r>
        <w:rPr>
          <w:sz w:val="28"/>
          <w:szCs w:val="28"/>
        </w:rPr>
        <w:t>纳恩博（北京）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</w:t>
      </w:r>
      <w:r>
        <w:rPr>
          <w:sz w:val="28"/>
          <w:szCs w:val="28"/>
        </w:rPr>
        <w:t>北京中矿环保科技股份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丰台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恒冠网络数据处理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倚天凌云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伊柏机电设备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斯玛特文化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麻世纪流行面料研发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国信优易数据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大唐国际化工技术研究院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博明信德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馨容纵横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银贝壳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首都医科大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北京东方安杰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北京国能中电节能环保技术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拜西欧斯（北京）生物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北京福寿医疗设备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轩慧国信科技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石景山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东土军悦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寓乐世界教育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通汇定位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科联升华应用技术研究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宇航世纪超导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精硕科技（北京）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首钢朗泽新能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首钢国际工程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囡宝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首钢环境产业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门头沟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华谷减振器设备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和众视野科技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房山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环球利康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中科同向信息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达闼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燕华工程建设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燕山时代仪表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奥克森（北京）新材料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天利合兴保温建材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飞航吉达航空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首诚航天农业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首诚农业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兴达成建筑材料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北京八亿时空液晶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康莱德国际环保植被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中细软移动互联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北京燕化正邦设备检修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五隆兴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通州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市医疗器械检验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尼得科（北京）传动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小罐茶业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兴信易成机电工程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中联天盛建材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中物智联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菲亿频电气集团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冠舟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利江特能（北京）设备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格润泽环保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环境工程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北京慧荣和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北京九天龙建筑石材工程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北京连华永兴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北京绿洲亿丰种植专业合作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佩特来电机驱动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北京千松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北京燃气能源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北京瑞驰飞扬拓展器械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北京瑞飞素拓电子商务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北京市飞达捷能气体分离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北京玻名堂玻璃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北京大正恒丰金属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北京德安源环境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北京霍慕佳门窗建材销售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北京金坤万远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北京宏伟超达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北京美晟博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北京同创新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北京中物汇智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北京爱科泰制冷设备有限公司（公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华环迪拉（北京）排气系统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北京三瑞农业科技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顺义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艾坦姆流体控制技术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东方雨虹防水工程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瓜尔润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华鼎盛圆技术开发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迈迪顶峰医疗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天缘泽牧饲料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汽车集团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航天图景（北京）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乐视移动智能信息技术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中电博顺智能设备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绿穑生物科技有限责任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大兴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四季通能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茗泽中和药物研究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联众泰克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四海华辰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中机物联（北京）节能环保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汇商融通信息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市群英印刷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富伟丰建筑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中交工程仪器研究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明天和创科贸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东方博奥厨房设备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北京星汉特种印刷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北京龙圣嘉业金属加工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北京日昌电气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北京博远创华装饰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中科金腾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北京光明橡塑制品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北京华远高科电缆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北京昆仑中大传感器技术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昌平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斯贝克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微能汇通电力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中诺恒康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易加三维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圣华家具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罗瑞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中农华威制药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华电北瑞电气（北京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泛生子基因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百世诺（北京）医疗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金科龙石油技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发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北京瑞莱博石油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北京兆信信息技术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艾吉泰康生物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北京东方星火能源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润诺思医疗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中国商用飞机有限责任公司北京民用飞机技术研究中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北京青山绿野环保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北京合力电气传动控制技术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中悦民安（北京）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北京智驾互联信息服务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北京中自宏毅科技发展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中国华电集团科学技术研究总院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北京诚益通控制工程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北京品驰医疗设备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北京中科非凡生物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北京苏试创博环境可靠性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北京市飞翔建筑艺术雕刻有限责任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平谷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智慧谷文化传媒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惠利消防设备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敏实汽车零部件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富耐恩电子设备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怀柔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森霖木教育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国联汽车动力电池研究院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惠众国际医疗器械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金翼安达航空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鲲鹏神通科技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密云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北汽摩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北京博恩特药业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北京莱比特环保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良谷嘉田农业科技服务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万恒基业科技发展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智能管家科技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延庆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北京紫光制药有限公司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北京经济技术开发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宝健（北京）生物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安诺优达基因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神猫科技（北京）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北京星和机器人自动化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北京悦琦创通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北京锤特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北京彤程创展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北京凌云智能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北京元心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北京同仁堂健康药业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北京星网卫通科技开发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北京芯盈速腾电子科技有限责任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波思环球（北京）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北京斯利安药业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北京赛欧兰阻燃纤维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北京世纪金光半导体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北京中航赛维生物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氧沐国际高新技术（北京）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中晶环境科技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伊比西（北京）植物药物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北京锤子数码科技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北京百奥赛图基因生物技术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益都智能技术（北京）股份有限公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以上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ltlink1">
    <w:name w:val="altlink1"/>
    <w:basedOn w:val="Style14"/>
    <w:qFormat/>
    <w:rPr>
      <w:bdr w:val="single" w:sz="6" w:space="0" w:color="CCCCCC"/>
      <w:shd w:fill="F5FA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2:00Z</dcterms:created>
  <dc:creator>lenovo</dc:creator>
  <dc:description/>
  <dc:language>en-US</dc:language>
  <cp:lastModifiedBy>Administrator</cp:lastModifiedBy>
  <cp:lastPrinted>2012-04-16T16:55:00Z</cp:lastPrinted>
  <dcterms:modified xsi:type="dcterms:W3CDTF">2018-01-25T02:17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