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22"/>
        <w:gridCol w:w="2426"/>
        <w:gridCol w:w="2595"/>
        <w:gridCol w:w="1009"/>
      </w:tblGrid>
      <w:tr>
        <w:trPr>
          <w:trHeight w:val="690" w:hRule="atLeast"/>
        </w:trPr>
        <w:tc>
          <w:tcPr>
            <w:tcW w:w="88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市知识产权局政府购买服务指导性目录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目录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级目录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级目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83B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管理性服务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B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公共公益宣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B1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宣传推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B1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信息公共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83C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管理与协调性服务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C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规范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C0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行业规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C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投诉处理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C03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行业投诉处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C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统计分析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C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行业社会调查和统计分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C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课题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C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标准制修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C07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行业标准修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83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府履职所需辅助性服务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法律服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事务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题研究和社会调查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调查和课题研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财务会计审计服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3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审计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3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控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会议和展览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议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4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展览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评审评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7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评审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绩效评价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效评价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咨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0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咨询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技术业务培训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1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培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信息系统建设与维护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1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互联网接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后勤服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1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设备维修保养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12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业后勤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12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12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刷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12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餐饮服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E12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83F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F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适宜由社会力量承担的服务事项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F0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适宜由社会力量承担的服务事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160"/>
        <w:ind w:right="-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160"/>
        <w:ind w:right="-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8015</wp:posOffset>
              </wp:positionH>
              <wp:positionV relativeFrom="page">
                <wp:posOffset>960183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6.0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08015</wp:posOffset>
              </wp:positionH>
              <wp:positionV relativeFrom="page">
                <wp:posOffset>960183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6.0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1:00Z</dcterms:created>
  <dc:creator>王禹涵</dc:creator>
  <dc:description/>
  <dc:language>en-US</dc:language>
  <cp:lastModifiedBy>王禹涵</cp:lastModifiedBy>
  <dcterms:modified xsi:type="dcterms:W3CDTF">2019-12-30T08:42:00Z</dcterms:modified>
  <cp:revision>1</cp:revision>
  <dc:subject/>
  <dc:title/>
</cp:coreProperties>
</file>